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государственных гражданских служащих Волгоградской области, замещающих должности государственной гражданской службы Волгоградской области в представительстве Волгоградской области, их супруг (супругов) и несовершеннолетних детей за период с 01 января 2020 г. по 31 декабря 2020 г.</w:t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81"/>
        <w:gridCol w:w="1178"/>
        <w:gridCol w:w="1361"/>
        <w:gridCol w:w="917"/>
        <w:gridCol w:w="1210"/>
        <w:gridCol w:w="1072"/>
        <w:gridCol w:w="939"/>
        <w:gridCol w:w="1345"/>
        <w:gridCol w:w="1663"/>
        <w:gridCol w:w="2849"/>
      </w:tblGrid>
      <w:tr>
        <w:trPr>
          <w:tblHeader w:val="true"/>
          <w:trHeight w:val="14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-ванного годового дохода (руб.)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</w:t>
            </w:r>
            <w:r>
              <w:rPr>
                <w:spacing w:val="-20"/>
                <w:sz w:val="18"/>
                <w:szCs w:val="18"/>
              </w:rPr>
              <w:t>транспортных</w:t>
            </w:r>
            <w:r>
              <w:rPr>
                <w:sz w:val="18"/>
                <w:szCs w:val="18"/>
              </w:rPr>
              <w:t xml:space="preserve"> средств, принадлежащих на праве собствен-ности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9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0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ергей Геннадьеви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2 59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GB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RUISER</w:t>
            </w:r>
            <w:r>
              <w:rPr>
                <w:sz w:val="18"/>
                <w:szCs w:val="18"/>
              </w:rPr>
              <w:t xml:space="preserve"> 1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нежилое помещение (общая долевая, 1/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GB"/>
              </w:rPr>
              <w:t>HONDA VT 11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GB"/>
              </w:rPr>
              <w:t>KAWASAKI KL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Екатерина Юрь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хнического обеспе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3 294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квартира (общая долевая, 1/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LAND ROVER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NGE ROV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Александр Евгеньеви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технического обеспеч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 322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квартира (общая долевая, 1/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-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-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-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 (индивидуаль-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3 497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-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-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гач Дарья Михайловн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8 490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8"/>
          <w:szCs w:val="1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07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rumtext">
    <w:name w:val="forum__tex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16:00Z</dcterms:created>
  <dc:creator>Zh_Burdenko</dc:creator>
  <dc:description/>
  <cp:keywords/>
  <dc:language>en-US</dc:language>
  <cp:lastModifiedBy>edudka</cp:lastModifiedBy>
  <cp:lastPrinted>2020-07-06T14:27:00Z</cp:lastPrinted>
  <dcterms:modified xsi:type="dcterms:W3CDTF">2021-05-11T14:06:00Z</dcterms:modified>
  <cp:revision>14</cp:revision>
  <dc:subject/>
  <dc:title>Сведения</dc:title>
</cp:coreProperties>
</file>