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, замещающих должности государственной гражданской службы Волгоградской области в комитете физической культуры и спорта  Волгоградской области, их супруг (супругов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01 января 2020 г. по 31 декабря 2020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701"/>
        <w:gridCol w:w="1134"/>
        <w:gridCol w:w="1418"/>
        <w:gridCol w:w="1417"/>
        <w:gridCol w:w="1134"/>
        <w:gridCol w:w="1134"/>
        <w:gridCol w:w="1985"/>
        <w:gridCol w:w="2268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за счет которых соверше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а по приобретению земель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 другого объекта недвижим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 транспортного средств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х бумаг, акций (долей участ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аев в уставных (складоч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питалах организаций)*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Раиса Игор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65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Юлия Андр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88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66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ел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а Ан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8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автопарков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4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ORD </w:t>
            </w:r>
            <w:r>
              <w:rPr>
                <w:sz w:val="20"/>
                <w:szCs w:val="20"/>
              </w:rPr>
              <w:t>ФО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38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48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koda Rapi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Наталья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8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размещения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86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ща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5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бщая 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0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бщая совмест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7/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- 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16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5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 Gr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8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1/8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нькова Ан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1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анова Ольг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0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06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унова 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8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ченко Николай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меститель председателя комитета -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5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ind w:left="-161" w:firstLine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1" w:right="-108" w:firstLine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0,0</w:t>
            </w:r>
          </w:p>
          <w:p>
            <w:pPr>
              <w:pStyle w:val="Normal"/>
              <w:ind w:left="-161" w:firstLine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транспортное средств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ое суд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ellbot</w:t>
            </w:r>
            <w:r>
              <w:rPr>
                <w:sz w:val="20"/>
                <w:szCs w:val="20"/>
              </w:rPr>
              <w:t>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щая долевая 1/3)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щая долевая 1/3)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5,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ж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2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 ВАЗ 2123 Шевроле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атфай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5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Георги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24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K1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A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073.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95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eault D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кин 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7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зин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1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45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ва Татья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4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7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8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 Татья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4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а  Окса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90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6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45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Александр Олег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42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5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 xml:space="preserve">Xdrive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пятова Наталия Вяче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391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2/3)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3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Михаил Серг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4694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Юлия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78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ошникова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48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8/10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(общая долевая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(общая долевая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4:00Z</dcterms:created>
  <dc:creator>POV</dc:creator>
  <dc:description/>
  <cp:keywords/>
  <dc:language>en-US</dc:language>
  <cp:lastModifiedBy>Верстунина Наталья Анатольевна</cp:lastModifiedBy>
  <cp:lastPrinted>2021-05-26T14:22:00Z</cp:lastPrinted>
  <dcterms:modified xsi:type="dcterms:W3CDTF">2021-05-26T12:18:00Z</dcterms:modified>
  <cp:revision>7</cp:revision>
  <dc:subject/>
  <dc:title>ФИО</dc:title>
</cp:coreProperties>
</file>