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гражданских служащих Волгоградской области, замещающих должности государственной гражданско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лужбы Волгоградской области в комитете социальной защиты населения Волгоградской области, их супруг (супругов)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 несовершеннолетних детей за период с 01 января 2020 г. по 31 декабря 2020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43"/>
        <w:gridCol w:w="1560"/>
        <w:gridCol w:w="1559"/>
        <w:gridCol w:w="1983"/>
        <w:gridCol w:w="993"/>
        <w:gridCol w:w="1134"/>
        <w:gridCol w:w="1418"/>
        <w:gridCol w:w="1134"/>
        <w:gridCol w:w="1140"/>
        <w:gridCol w:w="1559"/>
        <w:gridCol w:w="1693"/>
      </w:tblGrid>
      <w:tr>
        <w:trPr>
          <w:tblHeader w:val="true"/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</w:t>
              <w:br/>
              <w:t>(руб.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ConsPlusCell"/>
              <w:widowControl w:val="false"/>
              <w:spacing w:lineRule="auto" w:line="192"/>
              <w:ind w:left="-470" w:firstLine="4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ъектов</w:t>
            </w:r>
          </w:p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ъек-</w:t>
            </w:r>
          </w:p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-</w:t>
            </w:r>
          </w:p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(кв. м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blHeader w:val="true"/>
          <w:trHeight w:val="136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силь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440 667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ачный садовый 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е строение без права проживания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656 79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Vor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авражи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394 064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7/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автомобиль легковой: Хёндай Соната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долевая, доля 17/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долевая, доля 1/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долевая, доля 1/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риш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530 57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 392 83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ерноморец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ксим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057 905,5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85 203,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Фольксваген Тигуан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Мазда 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лексей Альберт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8 661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но Лог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ерасимова 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7 65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иниц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56 760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35 49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GUNA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ценко Екате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38 180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приусадеб-н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00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8 758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КИА РИО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 БАФ Феникс 578901-0000010-1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мен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ман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67 845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клонская 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84 191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ракина Татья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29 369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3 963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еров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9 41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общая долевая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7 148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итарская 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57 97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93 465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КИА Ри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Инют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3 791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е строение без права регистрации проживания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акурск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1 568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лья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0 268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7 814,2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в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8 855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стин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ладимир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308 786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ind w:right="-64" w:hanging="0"/>
              <w:rPr/>
            </w:pPr>
            <w:r>
              <w:rPr/>
              <w:t xml:space="preserve">ХОНДА </w:t>
            </w:r>
          </w:p>
          <w:p>
            <w:pPr>
              <w:pStyle w:val="Normal"/>
              <w:widowControl w:val="false"/>
              <w:spacing w:lineRule="exact" w:line="240"/>
              <w:ind w:right="-64" w:hanging="0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8 774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в составе дачных, садоводчес-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нитий Константин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 614 548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ведения садоводства и огородничест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адовы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автомобиль легковой: НИССАН КАШКА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8 293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тви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ероник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1 548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ёндай Соляри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ерчен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4 033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1/2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1/2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аус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31 717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орозов Владими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7 963,2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0 555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гумен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сения Иван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3 345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, дачных,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5 856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суб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ветла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37</w:t>
            </w:r>
            <w:r>
              <w:rPr>
                <w:lang w:val="en-US"/>
              </w:rPr>
              <w:t xml:space="preserve"> </w:t>
            </w:r>
            <w:r>
              <w:rPr/>
              <w:t>305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автомобиль легковой: ФОЛЬКСВАГЕН Голь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жилого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8 223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/>
            </w:pPr>
            <w:r>
              <w:rPr/>
              <w:t>НИССАН Наварра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в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р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0 183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ТОЙОТА Королл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Лат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ЯГУ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381 931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ОЙОТА Версо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5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Латв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 боксового тип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довы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довы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теревски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ег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6 76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 Рено Сандер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7 971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Ц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ветлана Михайи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5 036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Фрон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0 685,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6 264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ада 11193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тас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ман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7 310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7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ль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арис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0 61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ачны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лас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30 64</w:t>
            </w:r>
            <w:r>
              <w:rPr>
                <w:lang w:val="en-US"/>
              </w:rPr>
              <w:t>1</w:t>
            </w:r>
            <w:r>
              <w:rPr/>
              <w:t>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8 179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асич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л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8 171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60 349,9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ольксваген Джетт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лоезд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ирилл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69 50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7 320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8 727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лдык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р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77 904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076 332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C</w:t>
            </w:r>
            <w:r>
              <w:rPr/>
              <w:t xml:space="preserve"> 35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ачны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1 696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с/х использования (общая долевая, доля 1/54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6 129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мыша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2 982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 739 02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объектов рекреацион-ного и лечебно- оздоровительного назначени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 89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ягач </w:t>
            </w:r>
            <w:r>
              <w:rPr>
                <w:lang w:val="en-US"/>
              </w:rPr>
              <w:t>DAF</w:t>
            </w:r>
            <w:r>
              <w:rPr/>
              <w:t xml:space="preserve"> </w:t>
            </w:r>
            <w:r>
              <w:rPr>
                <w:lang w:val="en-US"/>
              </w:rPr>
              <w:t>XF</w:t>
            </w:r>
            <w:r>
              <w:rPr/>
              <w:t xml:space="preserve">105.460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,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Bolgan</w:t>
            </w:r>
            <w:r>
              <w:rPr/>
              <w:t xml:space="preserve"> </w:t>
            </w:r>
            <w:r>
              <w:rPr>
                <w:lang w:val="en-US"/>
              </w:rPr>
              <w:t>CBA</w:t>
            </w:r>
            <w:r>
              <w:rPr/>
              <w:t xml:space="preserve"> 39.4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базы строительных материалов и склада ГС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прицеп СЗАП 8357 ПЦ 8639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8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УАЗ 31519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 xml:space="preserve">земельный участок-гидротехническое сооруж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9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автомобиль грузовой: МАЗ 6501А5-320-00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АТЗ 56142-0000010 МАЗ 5340В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17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З А22</w:t>
            </w:r>
            <w:r>
              <w:rPr>
                <w:lang w:val="en-US"/>
              </w:rPr>
              <w:t>R</w:t>
            </w:r>
            <w:r>
              <w:rPr/>
              <w:t>33 с бортовой платформо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ППЦ 9639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МАЗ 6312В9-425-01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отолодк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часть дамбы обвалованной протяженностью 200 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часть дамбы обвалованной протяженностью 132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асходный склад нефтепродуктов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ий объем 450,00 куб.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/д путь не общего пользования общая протяженность 121,0 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одземные резервуары общий объем 218,0 куб.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дание административно-бытового корпуса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оля 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кладской навес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кладской навес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лощадка для приёма топлива  объем 915 куб.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здани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дание производствен-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 xml:space="preserve">ного назначения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навес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палы причальные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пирс причальный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путь со сливной эстакадой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резервуар для производственных и аварийных стоков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технологический трубопровод общая 274 м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/д путь со стрелочным переводом общая протяженность 147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дземные резервуары  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/>
              <w:t xml:space="preserve">9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рубопровод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протяженность 218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/д путь со сливо-наливной эстакадой и тупиковой призм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тяженность 50,0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дание для обслуживания технологического трубопровода протяженность 466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ператорная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дание склада 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здание 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наливная эстакада (здание магазина демонтировано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(общая долевая,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электросетевое хозяйство протяженность 320 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вес для насосного оборудования 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грузопассажирс-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кий причал с обслуживающим зданием протяженность 777 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электросетевое хозяйство Вл-10 кВ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 канализация протяженность 200 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1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2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3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объект вспомогательного назначения гостевой дом Лит А 4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палы 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расов 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0 73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тельник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Магоме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70 270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Щепет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лена Валентин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61 59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RE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6 643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с/х использования (общая долевая, доля 3/2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ачны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ичк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ле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тарш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2 147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осевск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митри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8 649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легковой: ТОЙОТА </w:t>
            </w:r>
            <w:r>
              <w:rPr>
                <w:lang w:val="en-US"/>
              </w:rPr>
              <w:t>Ech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7 651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Lifan</w:t>
            </w:r>
            <w:r>
              <w:rPr/>
              <w:t xml:space="preserve"> 11330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1 </w:t>
            </w:r>
            <w:r>
              <w:rPr>
                <w:lang w:val="en-US"/>
              </w:rPr>
              <w:t>KM</w:t>
            </w:r>
            <w:r>
              <w:rPr/>
              <w:t xml:space="preserve"> 2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дькина Наталья Фед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1 939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106 151,9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с/х использования (общая долевая, доля 1/2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6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нищу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а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6 077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ав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0 63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ысо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митрий Петр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 756 86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ОПЕЛЬ Аст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55 742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80/1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0/10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оробь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Екатерина 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3 272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89 650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478 67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ведения садоводства и огородничест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лесник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лен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19 836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рк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54 599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</w:t>
            </w:r>
          </w:p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35 621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олмаче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7 221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1/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9 32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1/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Лосевска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н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7 651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3300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8 649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легковой: ТОЙОТА </w:t>
            </w:r>
            <w:r>
              <w:rPr>
                <w:lang w:val="en-US"/>
              </w:rPr>
              <w:t>Ech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ыл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кса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1 22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 400,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рипова Мар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5 779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5 610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Шулико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50 433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удрявц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иха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8 99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2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авиденко 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4 932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525 239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АРК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пицы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65 068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огушевский 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48 774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хонина Наталья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55 358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 АУДИ А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ПЕЖО 30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арафанов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ле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тар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97 936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аринце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атья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52 794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 334 040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0" w:hanging="0"/>
              <w:rPr/>
            </w:pPr>
            <w:r>
              <w:rPr/>
              <w:t>земельный участок в составе дачных, садовы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зер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та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сультан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78 845,6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ИЦУБИСИ Паджер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LADA</w:t>
            </w:r>
            <w:r>
              <w:rPr/>
              <w:t xml:space="preserve"> 2121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грузовой: ГАЗ 3302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7 79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дачных, садоводческих и 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летний ребенок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рикун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л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8 494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76 34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несовершен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1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порад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н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авный 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2 63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6 244,9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 доля 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пециализированный ЗИЛ 29457-0000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873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имакова Татья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ведующий секто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10 806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земельный участок для с/х использования (общая долевая доля 9/23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0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 жилого дом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(общая долевая дол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гараж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ябини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ладш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1 574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индже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Дмитрий Станислав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06 273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 в составе садоводческих и огороднических объедине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,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Ауди А4</w:t>
            </w:r>
          </w:p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4 428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общая долевая, дол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легковой: ВАЗ 212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31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547e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bsatzStandardschriftart" w:customStyle="1">
    <w:name w:val="Absatz-Standardschriftart"/>
    <w:qFormat/>
    <w:rsid w:val="00223145"/>
    <w:rPr/>
  </w:style>
  <w:style w:type="character" w:styleId="WWAbsatzStandardschriftart" w:customStyle="1">
    <w:name w:val="WW-Absatz-Standardschriftart"/>
    <w:qFormat/>
    <w:rsid w:val="00223145"/>
    <w:rPr/>
  </w:style>
  <w:style w:type="character" w:styleId="WWAbsatzStandardschriftart1" w:customStyle="1">
    <w:name w:val="WW-Absatz-Standardschriftart1"/>
    <w:qFormat/>
    <w:rsid w:val="00223145"/>
    <w:rPr/>
  </w:style>
  <w:style w:type="character" w:styleId="WWAbsatzStandardschriftart11" w:customStyle="1">
    <w:name w:val="WW-Absatz-Standardschriftart11"/>
    <w:qFormat/>
    <w:rsid w:val="00223145"/>
    <w:rPr/>
  </w:style>
  <w:style w:type="character" w:styleId="WWAbsatzStandardschriftart111" w:customStyle="1">
    <w:name w:val="WW-Absatz-Standardschriftart111"/>
    <w:qFormat/>
    <w:rsid w:val="00223145"/>
    <w:rPr/>
  </w:style>
  <w:style w:type="character" w:styleId="WWAbsatzStandardschriftart1111" w:customStyle="1">
    <w:name w:val="WW-Absatz-Standardschriftart1111"/>
    <w:qFormat/>
    <w:rsid w:val="00223145"/>
    <w:rPr/>
  </w:style>
  <w:style w:type="character" w:styleId="WWAbsatzStandardschriftart11111" w:customStyle="1">
    <w:name w:val="WW-Absatz-Standardschriftart11111"/>
    <w:qFormat/>
    <w:rsid w:val="00223145"/>
    <w:rPr/>
  </w:style>
  <w:style w:type="character" w:styleId="WWAbsatzStandardschriftart111111" w:customStyle="1">
    <w:name w:val="WW-Absatz-Standardschriftart111111"/>
    <w:qFormat/>
    <w:rsid w:val="00223145"/>
    <w:rPr/>
  </w:style>
  <w:style w:type="character" w:styleId="WWAbsatzStandardschriftart1111111" w:customStyle="1">
    <w:name w:val="WW-Absatz-Standardschriftart1111111"/>
    <w:qFormat/>
    <w:rsid w:val="00223145"/>
    <w:rPr/>
  </w:style>
  <w:style w:type="character" w:styleId="WWAbsatzStandardschriftart11111111" w:customStyle="1">
    <w:name w:val="WW-Absatz-Standardschriftart11111111"/>
    <w:qFormat/>
    <w:rsid w:val="00223145"/>
    <w:rPr/>
  </w:style>
  <w:style w:type="character" w:styleId="WWAbsatzStandardschriftart111111111" w:customStyle="1">
    <w:name w:val="WW-Absatz-Standardschriftart111111111"/>
    <w:qFormat/>
    <w:rsid w:val="00223145"/>
    <w:rPr/>
  </w:style>
  <w:style w:type="character" w:styleId="WWAbsatzStandardschriftart1111111111" w:customStyle="1">
    <w:name w:val="WW-Absatz-Standardschriftart1111111111"/>
    <w:qFormat/>
    <w:rsid w:val="00223145"/>
    <w:rPr/>
  </w:style>
  <w:style w:type="character" w:styleId="WWAbsatzStandardschriftart11111111111" w:customStyle="1">
    <w:name w:val="WW-Absatz-Standardschriftart11111111111"/>
    <w:qFormat/>
    <w:rsid w:val="00223145"/>
    <w:rPr/>
  </w:style>
  <w:style w:type="character" w:styleId="WWAbsatzStandardschriftart111111111111" w:customStyle="1">
    <w:name w:val="WW-Absatz-Standardschriftart111111111111"/>
    <w:qFormat/>
    <w:rsid w:val="00223145"/>
    <w:rPr/>
  </w:style>
  <w:style w:type="character" w:styleId="WWAbsatzStandardschriftart1111111111111" w:customStyle="1">
    <w:name w:val="WW-Absatz-Standardschriftart1111111111111"/>
    <w:qFormat/>
    <w:rsid w:val="00223145"/>
    <w:rPr/>
  </w:style>
  <w:style w:type="character" w:styleId="WWAbsatzStandardschriftart11111111111111" w:customStyle="1">
    <w:name w:val="WW-Absatz-Standardschriftart11111111111111"/>
    <w:qFormat/>
    <w:rsid w:val="00223145"/>
    <w:rPr/>
  </w:style>
  <w:style w:type="character" w:styleId="WWAbsatzStandardschriftart111111111111111" w:customStyle="1">
    <w:name w:val="WW-Absatz-Standardschriftart111111111111111"/>
    <w:qFormat/>
    <w:rsid w:val="00223145"/>
    <w:rPr/>
  </w:style>
  <w:style w:type="character" w:styleId="WWAbsatzStandardschriftart1111111111111111" w:customStyle="1">
    <w:name w:val="WW-Absatz-Standardschriftart1111111111111111"/>
    <w:qFormat/>
    <w:rsid w:val="00223145"/>
    <w:rPr/>
  </w:style>
  <w:style w:type="character" w:styleId="WWAbsatzStandardschriftart11111111111111111" w:customStyle="1">
    <w:name w:val="WW-Absatz-Standardschriftart11111111111111111"/>
    <w:qFormat/>
    <w:rsid w:val="00223145"/>
    <w:rPr/>
  </w:style>
  <w:style w:type="character" w:styleId="WWAbsatzStandardschriftart111111111111111111" w:customStyle="1">
    <w:name w:val="WW-Absatz-Standardschriftart111111111111111111"/>
    <w:qFormat/>
    <w:rsid w:val="00223145"/>
    <w:rPr/>
  </w:style>
  <w:style w:type="character" w:styleId="WWAbsatzStandardschriftart1111111111111111111" w:customStyle="1">
    <w:name w:val="WW-Absatz-Standardschriftart1111111111111111111"/>
    <w:qFormat/>
    <w:rsid w:val="00223145"/>
    <w:rPr/>
  </w:style>
  <w:style w:type="character" w:styleId="WWAbsatzStandardschriftart11111111111111111111" w:customStyle="1">
    <w:name w:val="WW-Absatz-Standardschriftart11111111111111111111"/>
    <w:qFormat/>
    <w:rsid w:val="00223145"/>
    <w:rPr/>
  </w:style>
  <w:style w:type="character" w:styleId="1" w:customStyle="1">
    <w:name w:val="Основной шрифт абзаца1"/>
    <w:qFormat/>
    <w:rsid w:val="00223145"/>
    <w:rPr/>
  </w:style>
  <w:style w:type="character" w:styleId="Style14" w:customStyle="1">
    <w:name w:val="Символ нумерации"/>
    <w:qFormat/>
    <w:rsid w:val="00223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314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22314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547e5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26b6f"/>
    <w:pPr/>
    <w:rPr>
      <w:rFonts w:ascii="Tahoma" w:hAnsi="Tahoma" w:cs="Tahoma"/>
      <w:sz w:val="16"/>
      <w:szCs w:val="16"/>
    </w:rPr>
  </w:style>
  <w:style w:type="paragraph" w:styleId="Style15" w:customStyle="1">
    <w:name w:val="Заголовок"/>
    <w:basedOn w:val="Normal"/>
    <w:next w:val="TextBody"/>
    <w:qFormat/>
    <w:rsid w:val="00223145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1" w:customStyle="1">
    <w:name w:val="Название1"/>
    <w:basedOn w:val="Normal"/>
    <w:qFormat/>
    <w:rsid w:val="00223145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12" w:customStyle="1">
    <w:name w:val="Указатель1"/>
    <w:basedOn w:val="Normal"/>
    <w:qFormat/>
    <w:rsid w:val="00223145"/>
    <w:pPr>
      <w:suppressLineNumbers/>
      <w:suppressAutoHyphens w:val="true"/>
    </w:pPr>
    <w:rPr>
      <w:rFonts w:cs="Tahoma"/>
      <w:lang w:eastAsia="ar-SA"/>
    </w:rPr>
  </w:style>
  <w:style w:type="paragraph" w:styleId="Style16" w:customStyle="1">
    <w:name w:val="Содержимое таблицы"/>
    <w:basedOn w:val="Normal"/>
    <w:qFormat/>
    <w:rsid w:val="00223145"/>
    <w:pPr>
      <w:suppressLineNumbers/>
      <w:suppressAutoHyphens w:val="true"/>
    </w:pPr>
    <w:rPr>
      <w:lang w:eastAsia="ar-SA"/>
    </w:rPr>
  </w:style>
  <w:style w:type="paragraph" w:styleId="Style17" w:customStyle="1">
    <w:name w:val="Заголовок таблицы"/>
    <w:basedOn w:val="Style16"/>
    <w:qFormat/>
    <w:rsid w:val="0022314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3145"/>
    <w:pPr>
      <w:suppressLineNumbers/>
      <w:tabs>
        <w:tab w:val="clear" w:pos="708"/>
        <w:tab w:val="center" w:pos="7648" w:leader="none"/>
        <w:tab w:val="right" w:pos="15297" w:leader="none"/>
      </w:tabs>
      <w:suppressAutoHyphens w:val="true"/>
    </w:pPr>
    <w:rPr>
      <w:lang w:eastAsia="ar-SA"/>
    </w:rPr>
  </w:style>
  <w:style w:type="paragraph" w:styleId="ConsPlusTitle" w:customStyle="1">
    <w:name w:val="ConsPlusTitle"/>
    <w:qFormat/>
    <w:rsid w:val="00401af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1757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23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C1825-8C06-4192-A057-F4AE3818D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  <Pages>51</Pages>
  <Words>5041</Words>
  <Characters>28734</Characters>
  <CharactersWithSpaces>33708</CharactersWithSpaces>
  <Paragraphs>67</Paragraphs>
  <Company>KIT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1</dc:creator>
  <dc:description/>
  <dc:language>en-US</dc:language>
  <cp:lastModifiedBy>Синицина Анна Александровна</cp:lastModifiedBy>
  <cp:lastPrinted>2021-05-27T06:24:00Z</cp:lastPrinted>
  <dcterms:modified xsi:type="dcterms:W3CDTF">2021-05-27T13:44:00Z</dcterms:modified>
  <cp:revision>81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