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по развитию туризма Волгоградской области, их супруг (супругов) и несовершеннолетних детей за период с 01 января по  31 декабря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246"/>
        <w:gridCol w:w="1048"/>
        <w:gridCol w:w="6"/>
        <w:gridCol w:w="1100"/>
        <w:gridCol w:w="1600"/>
        <w:gridCol w:w="1200"/>
        <w:gridCol w:w="1100"/>
        <w:gridCol w:w="158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сачева Галина Ива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148561,2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(общая совмест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2640,8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(общая совмест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ков Александр Михайл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3679,41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квартира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3223,5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 xml:space="preserve">нет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зуки Витара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  <w:highlight w:val="red"/>
              </w:rPr>
            </w:pPr>
            <w:r>
              <w:rPr>
                <w:b/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н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FF0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тионова Анастасия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рший консультант секто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1346,33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ольксваген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Тоуре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квартира        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4040,8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,9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hanging="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lineRule="exact" w:line="240"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земе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а Виктория Андр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3592,9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пель Корса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орбачев Андрей Александ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4730.7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12834,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3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           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кунев Александр Валер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97798,4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Форд Фокус</w:t>
            </w:r>
          </w:p>
        </w:tc>
      </w:tr>
      <w:tr>
        <w:trPr>
          <w:trHeight w:val="60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0242,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 (общая долевая 1/2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Датсун Ми-До</w:t>
            </w:r>
          </w:p>
        </w:tc>
      </w:tr>
      <w:tr>
        <w:trPr>
          <w:trHeight w:val="2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земельный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Макеева Надежда Васи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35669,9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легковой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автомобиль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Киа Сид</w:t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гараж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18523,7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6/3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Бочанова Светлана Викторов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00941,7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78892,0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КИА Соренто</w:t>
            </w:r>
          </w:p>
        </w:tc>
      </w:tr>
      <w:tr>
        <w:trPr>
          <w:trHeight w:val="2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2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альковский Михаил 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председателя комит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87922,4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9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Фольксваген поло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74447,7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2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(общая долевая 2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Несовершеннолетний ребенок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3668,9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 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мелина Марина Никола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58835,6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Ниссан Ноу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Тайота Рав4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апеги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льга Георги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978045,8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мирнов Владимир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натол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65613,7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2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УАЗ Патриот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урносова 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иктор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ит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14823.9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зуки Гранд Вита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Мазда СХ-5</w:t>
            </w:r>
          </w:p>
        </w:tc>
      </w:tr>
      <w:tr>
        <w:trPr>
          <w:trHeight w:val="3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2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одка моторная Лидер-370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 МЗСА В1771С</w:t>
            </w:r>
          </w:p>
        </w:tc>
      </w:tr>
      <w:tr>
        <w:trPr>
          <w:trHeight w:val="2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5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равцов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Юрий 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03134,5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3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76877,8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9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5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оробкина Татьян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але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23396,5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389191,1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Тайота Рав 4</w:t>
            </w:r>
          </w:p>
        </w:tc>
      </w:tr>
      <w:tr>
        <w:trPr>
          <w:trHeight w:val="5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Пет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77239,8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9898,0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Киа Рио</w:t>
            </w:r>
          </w:p>
        </w:tc>
      </w:tr>
    </w:tbl>
    <w:p>
      <w:pPr>
        <w:pStyle w:val="Normal"/>
        <w:spacing w:lineRule="exact" w:line="24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1:00Z</dcterms:created>
  <dc:creator>O_Kamennova</dc:creator>
  <dc:description/>
  <cp:keywords/>
  <dc:language>en-US</dc:language>
  <cp:lastModifiedBy>Окунев Александр Валерьевич</cp:lastModifiedBy>
  <cp:lastPrinted>2020-08-11T11:33:00Z</cp:lastPrinted>
  <dcterms:modified xsi:type="dcterms:W3CDTF">2021-04-29T06:07:00Z</dcterms:modified>
  <cp:revision>24</cp:revision>
  <dc:subject/>
  <dc:title>СВЕДЕНИЯ</dc:title>
</cp:coreProperties>
</file>