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ходах, расходах, об имуществе и обязательствах имущественного характера лиц, государственных 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ских служащих Волгоградской области, замещающих должности  государственной гражданской </w:t>
      </w:r>
    </w:p>
    <w:p>
      <w:pPr>
        <w:pStyle w:val="Normal"/>
        <w:spacing w:lineRule="exact" w:line="240"/>
        <w:jc w:val="center"/>
        <w:rPr/>
      </w:pPr>
      <w:r>
        <w:rPr/>
        <w:t>службы Волгоградской области в комитете информационных технологий Волгоградской области, их супруги (супруга) и несовершеннолетних детей за период с 01 января 2020 г. по 31 декабря 2020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50"/>
        <w:gridCol w:w="1377"/>
        <w:gridCol w:w="2557"/>
        <w:gridCol w:w="1098"/>
        <w:gridCol w:w="907"/>
        <w:gridCol w:w="1300"/>
        <w:gridCol w:w="977"/>
        <w:gridCol w:w="1101"/>
        <w:gridCol w:w="2001"/>
        <w:gridCol w:w="1076"/>
      </w:tblGrid>
      <w:tr>
        <w:trPr>
          <w:tblHeader w:val="true"/>
          <w:trHeight w:val="3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щая сумма деклари-рованного годового дохода (руб.)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-ных средств, принадле-жащих на праве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-рых совершена сделка по приобретению земельного участка, другого объекта недвижимого имущества, транспортного ср-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blHeader w:val="true"/>
          <w:trHeight w:val="148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ид объекта недвижи-м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трана ра-сположени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имен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лександр Юрьевич</w:t>
            </w: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4448,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20"/>
                <w:szCs w:val="20"/>
                <w:shd w:fill="FFFFFF" w:val="clear"/>
              </w:rPr>
              <w:t>Nissan </w:t>
            </w: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20"/>
                <w:szCs w:val="20"/>
                <w:shd w:fill="FFFFFF" w:val="clear"/>
              </w:rPr>
              <w:t>Qashqai</w:t>
            </w:r>
          </w:p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идал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4546,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Mitsubish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8352,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ыгина Ольга Владими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рший консультант сек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2061,9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0080,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8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ксим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аксим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39482,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64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мекали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8820,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</w:t>
            </w:r>
            <w:r>
              <w:rPr>
                <w:lang w:val="en-US"/>
              </w:rPr>
              <w:t xml:space="preserve">2 </w:t>
            </w:r>
            <w:r>
              <w:rPr/>
              <w:t>доли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/м </w:t>
            </w:r>
            <w:r>
              <w:rPr>
                <w:b/>
                <w:bCs/>
                <w:color w:val="333333"/>
                <w:shd w:fill="FFFFFF" w:val="clear"/>
              </w:rPr>
              <w:t>Nissan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ALMERA</w:t>
            </w:r>
            <w:r>
              <w:rPr>
                <w:color w:val="333333"/>
                <w:shd w:fill="FFFFFF" w:val="clear"/>
              </w:rPr>
              <w:t>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учин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56053.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 xml:space="preserve">12 </w:t>
            </w:r>
            <w:r>
              <w:rPr/>
              <w:t>доли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2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yota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V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85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67800.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</w:t>
            </w:r>
            <w:r>
              <w:rPr>
                <w:lang w:val="en-US"/>
              </w:rPr>
              <w:t xml:space="preserve">12 </w:t>
            </w:r>
            <w:r>
              <w:rPr/>
              <w:t>доли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еребрякова Нел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6890,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azda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ди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850594,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50"/>
        <w:gridCol w:w="1377"/>
        <w:gridCol w:w="2557"/>
        <w:gridCol w:w="1098"/>
        <w:gridCol w:w="907"/>
        <w:gridCol w:w="1300"/>
        <w:gridCol w:w="977"/>
        <w:gridCol w:w="1101"/>
        <w:gridCol w:w="2001"/>
        <w:gridCol w:w="1076"/>
      </w:tblGrid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Яшков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сультант сек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6968,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общая долевая, 1/4 доли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Chevrolet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 KL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9735,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,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Mitsubishi </w:t>
            </w:r>
          </w:p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4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онсультан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3359,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646,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7756,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58040,9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655,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42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5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DATSUN ON 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2,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онсультан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353,7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DA XRAY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 сек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510,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DA 211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0:00Z</dcterms:created>
  <dc:creator>Zh_Burdenko</dc:creator>
  <dc:description/>
  <dc:language>en-US</dc:language>
  <cp:lastModifiedBy>Расторгуева</cp:lastModifiedBy>
  <cp:lastPrinted>2015-05-21T14:41:00Z</cp:lastPrinted>
  <dcterms:modified xsi:type="dcterms:W3CDTF">2021-06-15T14:40:00Z</dcterms:modified>
  <cp:revision>2</cp:revision>
  <dc:subject/>
  <dc:title>Сведения о доходах, об имуществе и обязательствах имущественного характера руководителей органов исполнительной власти Волгоградской области, не входящих в состав Правительства Волгоградской области, их супруг (супругов) и несовершеннолетних детей</dc:title>
</cp:coreProperties>
</file>