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инспекции государственного жилищного надзор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20 года по 31 декабря 2020 года</w:t>
        <w:tab/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843"/>
        <w:gridCol w:w="1559"/>
        <w:gridCol w:w="1276"/>
        <w:gridCol w:w="1276"/>
        <w:gridCol w:w="1559"/>
        <w:gridCol w:w="1134"/>
        <w:gridCol w:w="1276"/>
        <w:gridCol w:w="1559"/>
        <w:gridCol w:w="1418"/>
        <w:gridCol w:w="1418"/>
      </w:tblGrid>
      <w:tr>
        <w:trPr>
          <w:tblHeader w:val="true"/>
          <w:trHeight w:val="5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ин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, главны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90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, 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8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це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5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gs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311, 2008; ШЕВРОЛЕ НИВА, 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- старший государственный жилищный инспектор отдела 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5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7/3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–государственный жилищный инспектор отдела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, юрист – государственный жилищный инспектор отдела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0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, юрист – государственный жилищный инспектор отдела правового обеспе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гин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– государственный жилищный инспектор отдела лицензирования деятельности по управлению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8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– государственный жилищный инспектор отдела лицензирования деятельности по управлению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рования деятельности по управлению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3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 110 Vesta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1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рования деятельности по управлению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1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8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– старший государственный жилищный инспектор отдела по контролю за начислением платы за жилое помещение и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7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- государственный жилищный инспектор отдела по контролю за начислением платы за жилое помещение и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– государственный жилищный инспектор отдела по контролю за начислением платы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- государственный жилищный инспектор отдела по контролю за начислением платы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Эльви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по контролю за начислением платы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,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/10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по контролю за начислением платы за жилое помещение и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государственный жилищный инспектор отдела аналитического учета и контроля за формированием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9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уди А4, 2008; ШЕВРОЛЕ Нива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государственный жилищный инспектор отдела аналитического учета и контроля за формированием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К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аналитического учета и контроля за формированием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9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4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аналитического учета и контроля за формированием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6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8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Меган, </w:t>
            </w: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эксперт- отдела аналитического учета и контроля за формированием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ыкин 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старший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5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5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/6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щенко Александ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0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6 5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земельный участок , источник: накопления за предыдущие годы, доход от продажи легкового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дом, источник: накопления за предыдущие годы, доход от продажи легкового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: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накопления за предыдущие годы, денежные средства полученные в дар,.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Руслан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– государственный жилищный инспектор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он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1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квартира, источник: накопления за предыдущие годы, ипотека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3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280-Е, 19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 Паве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Русл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</w:t>
            </w: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анин Олег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лицензио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4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UX</w:t>
            </w:r>
            <w:r>
              <w:rPr>
                <w:sz w:val="20"/>
                <w:szCs w:val="20"/>
              </w:rPr>
              <w:t xml:space="preserve"> 200, 2018; ФОРД фокус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5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Татьян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государственный жилищный инспектор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4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4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государственный жилищный инспектор 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7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 Astra J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4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 – государственный жилищный инспектор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др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 – государственный жилищный инспектор отдела государственного жилищ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квартира, источник: продажа квартиры, ипотека</w:t>
            </w:r>
          </w:p>
        </w:tc>
      </w:tr>
      <w:tr>
        <w:trPr>
          <w:trHeight w:val="9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3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0:00Z</dcterms:created>
  <dc:creator>Melnikova</dc:creator>
  <dc:description/>
  <cp:keywords/>
  <dc:language>en-US</dc:language>
  <cp:lastModifiedBy>Владелец</cp:lastModifiedBy>
  <cp:lastPrinted>2013-04-19T17:40:00Z</cp:lastPrinted>
  <dcterms:modified xsi:type="dcterms:W3CDTF">2021-05-04T10:03:00Z</dcterms:modified>
  <cp:revision>181</cp:revision>
  <dc:subject/>
  <dc:title/>
</cp:coreProperties>
</file>