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государственной инспекции по надзору за техническим состоянием самоходных машин и других видов техники администрации Владимирской области-инспекции гостехнадзора Владимирской области за отчетный период 01 января 2020 года по 31 декабря 2020 года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819"/>
        <w:gridCol w:w="2552"/>
        <w:gridCol w:w="1842"/>
        <w:gridCol w:w="1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государственного гражданского служащего, фамилия, иници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декларированный годовой доход служащего (работника), его супруги (супруга) и несовершеннолетних де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FFFFF" w:val="clear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ым образованиям г.Владимир и  ЗАТО г.Радужный -Пантелеев А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2-комнатной квартирой общей площадью 59,6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-фактическое предост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11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2-комнатной квартирой  общей площадью 59,6 кв.м. (Россия). Основание пользования - фактическое  предост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85,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2-комнатной квартирой площадью 59,6кв.м.(Россия). Основание пользования -фактическое  предостав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государственный инженер-инспектор гостехнадзора п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бразованиям г.Владимир и ЗАТО г.Радужный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Д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 собственность  на квартиру площадью 53,2 кв.м.(Росс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97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 собственность  на квартиру площадью 53,2 кв.м.(Росс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418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ому образованию Александровский район-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 квартира общей площадью 51,7кв.м.(Россия)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площадью 23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250 кв.м.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(1/4) в квартире общей площадью 50,8 кв.м.(Россия)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56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однокомнатной квартирой площадью 51.7 Основание пользования - фактическое  предоставление (Рос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Вязниковский  район-Лукоянов Н.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индивидуальной  собственност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жилой дом площадью 138,2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ва садовых земельных участка площадью  500 и 600 кв.м. (Росс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индивидуальной собственности мотолодка «Обь» 2862, 1973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17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½</w:t>
            </w:r>
            <w:r>
              <w:rPr>
                <w:rFonts w:cs="Times New Roman" w:ascii="Times New Roman" w:hAnsi="Times New Roman"/>
              </w:rPr>
              <w:t xml:space="preserve"> часть жилого дома площадью 22 кв.м. (Россия); гараж-52,1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емельный участок под индивидуальное жилищное строительство площадью 1500 кв.м.-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здное пользование земельным участком для размещения гаражей и автостоянок площадью 58 кв.м. по договору аренды сроком на 49 лет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аренды от 16.05.2018 №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QASHQAI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 675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Гороховецкий  район-Парфенов А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 праве 1/2 на квартиру общей площадью 46,9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на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риусадебный земельный участок -867 кв.м.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  площадью 87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квартиру площадью 44,7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цваген 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седан, 2013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 648,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/2 на двухкомнатную квартиру общей площадью 46,9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 655,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главный государственный инженер-инспектор гостехнадзора по муниципальным образованиям Гусь-Хрустальный район и г.Гусь-Хрустальный-Иванов В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евая 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¼  доля квартиры общей площадью 58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собственность: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, 2009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360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собственность (1/4 доля): в  трехкомнатной квартире общей площадью 58,9 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 796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собственность (1/4 доля) в  трехкомнатной квартире общей площадью 58,9 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Камешковский   район-Боженькин Д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ей площадью 62,9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ей площадью 31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Х-РЭЙ 2020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810,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квартирой площадью 62,9 кв.м. на основании фактического предоставления 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Киржачский   район-Найденов Е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общей площадью 49,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-1109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под гаражом -21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 -263,1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общей площадью 49,9кв.м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 площадью 21,6 кв.м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174,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рочное безвозмездное пользование имуществом на основании фактического предоставления (собственник Найденов Е.И.)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площадью 49,9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 площадью 263,1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земельный участок для размещения домов индивидуальной жилой застройки площадью 1109 кв.м.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 площадью 21,6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 для размещения гаражей и автостоянок площадью 21,6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>-100, 1988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957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ым образованиям Ковровский район и г.Ковров-Горшунов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  квартира площадью 44. 4 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квартирой   площадью 62,2 кв.м. на основе фактического предоставления (Рос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мотоцикл Восход-3М-1989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тракторный ПТ ПТ- 2000 , 1980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99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, государственный инженер-инспектор гостехнадзора по муниципальным образованиям Ковровский район и г.Ковров-Трошин Д.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площадью 29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площадью 29 кв.м.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квартире общей площадью 45,5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арки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S</w:t>
            </w:r>
            <w:r>
              <w:rPr>
                <w:rFonts w:cs="Times New Roman" w:ascii="Times New Roman" w:hAnsi="Times New Roman"/>
              </w:rPr>
              <w:t>-2014 года выпуска; Мотоцикл Восход  марки 3М-01, 1991 года выпуска; трактор Беларус 82.1, 2005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38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- ½ доля в квартире общей площадью 45,5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242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квартирой общей площадью 45,5 кв.м.(Рос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, начальник инспекции - главный государственный инженер-инспектор гостехнадзора по муниципальному образованию Кольчугинский    район-Гольцов А.Ю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земельных участка  для размещения гаражей и автостоянок  39 кв.м. и 44 кв.м.(Россия); квартира площадью 78,5 кв.м.(Россия); два гаража площадью 34 кв.м. и 28,3 кв.м.(Росс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Х5, 2016 года выпуск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65,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Собинский   район-Карташов А.Д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 площадью: 28,2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ва жилых  дома: общей площадью 60,5 кв.м. и 34,4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емельных участка с площадью: 3100   кв.м.; 1472 кв.м.; 571 кв.м.; 892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ая постройка 1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: 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Т5-2004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, 1990 года выпуска; трактор МТЗ-82Л-1991 года выпуска; трактор Беларус 82.1-2014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599,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Меленковский   район-Метелкин А.К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 жилой дом площадью 94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644 кв.м. (Рос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Планета-  5 -1992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77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ым образованиям Муромский район и округ Муром-Сорокин К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вартира общей площадью  60,7 кв.м.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площадью 24,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здное пользование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участком для размещения гаражей и автостоянок общей площадью 30 кв.м.(Россия), на основании решения комитета по земельным ресурсам администрации г.Мурома от 20.04. 1993г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39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для ведения личного подсобного хозяйства общей площадью 1300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-49,6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09,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Петушинский    район-Козулин И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два земельных участка для  размещения гаражей и автостоянок:42 кв.м. и 26 кв.м (Россия) 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ва гаража площадью: 26 кв.м. и 36,7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50,9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для размещения домов индивидуальной жилой застройки площадью площадь 1022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ая долевая собственность(1/3) в двухкомнатной квартире площадью 41,8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 пользование  квартирой площадью 59,9 кв.м.- собственник Козулина А.И.(Росс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742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 на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вартира общей  площадью 30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ессрочное безвозмездное пользование квартирой общей площадью 59,9 кв.м. собственник Козулина А.И.(Россия)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281,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начальник инспекции - главный государственный инженер-инспектор гостехнадзора по муниципальному образованию Селивановский    район-Иванов В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площадью 48,3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общей площадью  30,3 кв.м. 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усадебный земельный участок площадью 1273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гаража площадью по 20 кв.м. каждый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евая (1/2) собственность в квартире общей площадью 54 кв.м. (Россия)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рки Форд КУГА, 2017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21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евая (1/2) собственность в квартире общей площадью 54 кв.м. (Россия);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39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Судогодский   район -Аверин С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жилой дом  площадью 39,8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000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вартира площадью 49,8 кв.м. (Росс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,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77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начальник инспекции - главный государственный инженер-инспектор гостехнадзора по муниципальному образованию Суздальский   район-Евграфов В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/3 доля в двухкомнатной  квартире общей площадью 55,5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 общая площадь 2111 кв.м. , доля в праве -1137/8444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площадью 116,9 кв.м., доля в праве 552/4000 –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земельного участка общей площадью 1023 кв.м. (Россия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года выпуска; ОПЕЛЬ МОККА, 2015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22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индивидуальной собственности садовый земельный участок общей площадью 1000 кв.м.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двухкомнатной  квартире общей площадью 55,5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¼ </w:t>
            </w:r>
            <w:r>
              <w:rPr>
                <w:rFonts w:cs="Times New Roman" w:ascii="Times New Roman" w:hAnsi="Times New Roman"/>
              </w:rPr>
              <w:t>доля в  двухкомнатной квартире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щей площадью 39,5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96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: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двухкомнатной  квартире общей площадью 55,5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государственный инженер-инспектор гостехнадзора по муниципальному образованию Суздальский  район-Торопов Н.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:  земельным участком под индивидуальное жилищное строительство площадью 1500 кв.м. (Россия) и жилым домом площадью 26,5 кв.м.(Россия). Основание пользования - фактическое  предоставл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)легковой автомобиль ВАЗ 21114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а выпуска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, 2020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53,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) дол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на земельный участок под индивидуальное жилищное строительство  площадью 1500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 жилом доме общей площадью 26,5 кв.м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46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квартирой площадью 26,5 кв.м.-основание пользования - 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, начальник инспекции - главный государственный инженер-инспектор гостехнадзора по муниципальному образованию Юрьев-Польский   район -Зяблов Р.Н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 общей площадью 80 кв.м.(Россия);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участок для ведения личного подсобного хозяйства общей площадью 634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в трехкомнатной квартире общей площадью 68,4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жилым домом общей площадью 63 кв.м. на основании фактического предоставления 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земельным участком общей площадью 570 кв.м. на основании фактического предоставления (Россия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85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 собственность в квартире общей площадью 62,8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приусадебным земельным участком общей площадью 634 кв.м. на основании фактического предоставления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жилым домом общей площадью 80 кв.м. на основании фактического предоставления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06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государственный инженер-инспектор гостехнадзора по муниципальному образованию Юрьев-Польский район-Сучков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емельный  участок для личного подсобного хозяйства-2600 кв.м. 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илой дом  общей площадью 46,9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 в двухкомнатной квартире общей площадью 54,3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 легковой автомобиль  КИА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>(СЕЕ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60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н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ую  квартиру общей площадью 40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двухкомнатной квартирой общей площадью 54,3 кв.м.(Россия). Основание пользования -фактическое  предоставление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79,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 двухкомнатной квартирой общей площадью 54,3 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, главный бухгалтер - Полухина Г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 на однокомнатную квартиру площадью 46,7 кв.м 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  в квартире площадью 68,6 кв.м. 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09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, бухгалт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чный земельный участок площадью 68,0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ча площадью 45,6 кв.м.(Россия)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9/16) на квартиру общей площадью 61,2 кв.м(Росс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 легковой автомобиль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ИССАН Т</w:t>
            </w:r>
            <w:r>
              <w:rPr>
                <w:rFonts w:cs="Times New Roman" w:ascii="Times New Roman" w:hAnsi="Times New Roman"/>
                <w:lang w:val="en-US"/>
              </w:rPr>
              <w:t>II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1</w:t>
            </w:r>
            <w:r>
              <w:rPr>
                <w:rFonts w:cs="Times New Roman" w:ascii="Times New Roman" w:hAnsi="Times New Roman"/>
              </w:rPr>
              <w:t>года 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31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6) на квартиру общей площадью 61, 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206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6) на квартиру общей площадью 61,2 кв.м.(Росс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-Рожкова Г.Е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ндивидуальная собственность: квартира площадью 42,2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доля в праве -1/3 в квартире  общей площадью 50,9кв.м.(Россия)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00,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, государственный инженер-инспектор гостехнадзора -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М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) на квартиру общей площадью 49 кв.м.(Росс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69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Arial" w:hAnsi="Arial" w:cs="Arial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6:00Z</dcterms:created>
  <dc:creator>Рожкова Г. Е.</dc:creator>
  <dc:description/>
  <dc:language>en-US</dc:language>
  <cp:lastModifiedBy>RA3300-4U</cp:lastModifiedBy>
  <cp:lastPrinted>2020-02-18T17:12:00Z</cp:lastPrinted>
  <dcterms:modified xsi:type="dcterms:W3CDTF">2021-05-24T13:34:00Z</dcterms:modified>
  <cp:revision>27</cp:revision>
  <dc:subject/>
  <dc:title>Сведения</dc:title>
</cp:coreProperties>
</file>