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б имущественном положении и доходах государственных гражданских служащих </w:t>
      </w:r>
    </w:p>
    <w:p>
      <w:pPr>
        <w:pStyle w:val="Normal"/>
        <w:jc w:val="center"/>
        <w:rPr/>
      </w:pPr>
      <w:r>
        <w:rPr/>
        <w:t>Государственной инспекции административно-технического надзора администрации Владими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их семей, а также руководителя казенного учреждения Владими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Управление административно-технического надзора Владимирской области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57"/>
        <w:gridCol w:w="2128"/>
        <w:gridCol w:w="1131"/>
        <w:gridCol w:w="1560"/>
        <w:gridCol w:w="1700"/>
        <w:gridCol w:w="1279"/>
        <w:gridCol w:w="1276"/>
        <w:gridCol w:w="1418"/>
        <w:gridCol w:w="1564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уб.)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ое сред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2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и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Маркович, консультант отдела контроля и надз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902, 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Шевроле Лачет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317, 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кварти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Львович, главный специалист-эксперт отдела контроля и надз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883, 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  <w:br/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Санг Йонг </w:t>
            </w:r>
            <w:r>
              <w:rPr>
                <w:sz w:val="20"/>
                <w:szCs w:val="20"/>
                <w:lang w:val="en-US"/>
              </w:rPr>
              <w:t>Actyon</w:t>
            </w:r>
            <w:r>
              <w:rPr>
                <w:sz w:val="20"/>
                <w:szCs w:val="20"/>
              </w:rPr>
              <w:t>,2007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Санни,1993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918, 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еевич, начальник отдела правового, кадрового и материально-технического обеспе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2 266, 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 – Йе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2 045, 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-     РАВ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омано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Борисовна, консультант, юрист отдела правового, кадрового и материально-технического обеспе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755, 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брамов</w:t>
            </w:r>
            <w:r>
              <w:rPr>
                <w:sz w:val="20"/>
                <w:szCs w:val="20"/>
              </w:rPr>
              <w:t xml:space="preserve"> Александр Владимирович, главный специалист-эксперт (по МТО) отдела правового, кадрового и материально-технического обеспе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951, 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апит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Трэй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 730,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Шевроле Аве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, начальник отдела бухгалтерского учета и контроля, 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546, 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сленко</w:t>
            </w:r>
            <w:r>
              <w:rPr>
                <w:sz w:val="20"/>
                <w:szCs w:val="20"/>
              </w:rPr>
              <w:t xml:space="preserve"> Александр Васильевич, начальник Владимирского отдела производств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53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47,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ифан Х-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258, 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Юрьевна, главный специалист-эксперт Владимирского отдела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965, 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земельного участ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 Сергеевич, главный специалист-эксперт Владимирского отдела производств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705,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кварти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постро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Форд Фиес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383, 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 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 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  <w:r>
              <w:rPr>
                <w:sz w:val="20"/>
                <w:szCs w:val="20"/>
              </w:rPr>
              <w:t>, ведущий специалист-эксперт Владимирского отдела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746,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КИА РИО, 2017 г.в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717,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ущ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Семенович, начальник                Гусь-Хрустального отдела произво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 025,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ундай Санта Ф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993, 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бакумова Зоя Вячеславовна</w:t>
            </w:r>
            <w:r>
              <w:rPr>
                <w:sz w:val="20"/>
                <w:szCs w:val="20"/>
              </w:rPr>
              <w:t>, главный специалист-эксперт Гусь-Хрустального отдела произво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084,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264,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 квартир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Рено Лог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 квартир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 квартир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рун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евич, главный специалист-эксперт  Кольчугинского отдела производств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181,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-8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4 г.в.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, ведущий специалист-эксперт  Кольчугинского отдела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495,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56, 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кварти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ен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ладиславович, начальник  Ковровского отдела произво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 492, 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с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еннадьевич, главный специалист-эксперт Ковровского отдела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580,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ц «Восход – 3М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079,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и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ил Юнисович, ведущий специалист-эксперт Ковровского отдела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6 818,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ейт Волл СС 6461 КМ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031, 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гаче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рис Павлович, начальник Муромского отдела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 045 337,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Теана, 2011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,0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2 854,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кварти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кварти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дреевна, главный специалист-эксперт Муромского отдела производства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428,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 Корс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арев</w:t>
            </w:r>
            <w:r>
              <w:rPr>
                <w:sz w:val="20"/>
                <w:szCs w:val="20"/>
              </w:rPr>
              <w:t xml:space="preserve">                      Петр Александрович, ведущий специалист-эксперт Муромского отдела производства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8 409,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КИА 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аг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адимир Григорьевич</w:t>
            </w:r>
            <w:r>
              <w:rPr>
                <w:sz w:val="20"/>
                <w:szCs w:val="20"/>
              </w:rPr>
              <w:t>, директор казенного учреждения Владимирской области «Управление административно-технического надзора Владимирской област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 272, 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металл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металли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субиси Аутленд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8 613,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2:00Z</dcterms:created>
  <dc:creator>SamLab.ws</dc:creator>
  <dc:description/>
  <dc:language>en-US</dc:language>
  <cp:lastModifiedBy>eromanova</cp:lastModifiedBy>
  <cp:lastPrinted>2019-04-29T14:13:00Z</cp:lastPrinted>
  <dcterms:modified xsi:type="dcterms:W3CDTF">2021-05-24T07:52:00Z</dcterms:modified>
  <cp:revision>2</cp:revision>
  <dc:subject/>
  <dc:title>ТАБЛИЦА</dc:title>
</cp:coreProperties>
</file>