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для размещения на сайте Департ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Департамента транспорта и дорожного хозяйств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20 года по 31 декабря 2020 года</w:t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786"/>
        <w:gridCol w:w="1440"/>
        <w:gridCol w:w="1800"/>
        <w:gridCol w:w="1116"/>
        <w:gridCol w:w="1609"/>
        <w:gridCol w:w="1631"/>
        <w:gridCol w:w="1408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за 2020 год ( руб.)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4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2" w:hanging="0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, кв.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2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ти дорог и техн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0661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2783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(совмест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R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кате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9729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67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Дар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5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,9         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36,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Анжелик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30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21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vo XC-70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ов Максим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, кадров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94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;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26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а Светлана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, экономист бухгалтер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6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40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ина Ольг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44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NS (Venga)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а Натал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заместитель начальника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88,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Melnikova</dc:creator>
  <dc:description/>
  <cp:keywords/>
  <dc:language>en-US</dc:language>
  <cp:lastModifiedBy>Казбанов Максим</cp:lastModifiedBy>
  <cp:lastPrinted>2013-04-19T17:40:00Z</cp:lastPrinted>
  <dcterms:modified xsi:type="dcterms:W3CDTF">2021-04-12T09:06:00Z</dcterms:modified>
  <cp:revision>15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