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 государственных гражданских служащих Департамента экономического развития Владимирской области и членов их семей за отчётный период с 01 января 2020 года по 31 декабря 202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4"/>
        <w:gridCol w:w="1420"/>
        <w:gridCol w:w="1420"/>
        <w:gridCol w:w="993"/>
        <w:gridCol w:w="7"/>
        <w:gridCol w:w="1127"/>
        <w:gridCol w:w="1415"/>
        <w:gridCol w:w="992"/>
        <w:gridCol w:w="994"/>
        <w:gridCol w:w="1841"/>
        <w:gridCol w:w="850"/>
      </w:tblGrid>
      <w:tr>
        <w:trPr>
          <w:trHeight w:val="8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занимаемая долж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де-ния об источ-никах получе-ния средств, за счет которых совер-шена сделка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-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ЫШ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ентиновна</w:t>
            </w:r>
            <w:r>
              <w:rPr>
                <w:bCs/>
                <w:sz w:val="24"/>
                <w:szCs w:val="24"/>
              </w:rPr>
              <w:t>, начальник юридического отдела управления дел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2542,6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6727,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алья Геннадьевн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бухгалтерского учета и отчетности управления делами, главный бухгал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505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493,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ОС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вестиционной политики управления инвести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48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БЯ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Викторовна, начальник отдела государственной поддержки инвестиционной деятельности управления инвести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96913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внешнеэкономических  связ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7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Э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РЬК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, юрист юридического отдела управления дел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7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– эксперт отдела  внешнеэкономической политики управления внешнеэконом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68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ВЭС бланк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7:00Z</dcterms:created>
  <dc:creator>dvs571</dc:creator>
  <dc:description/>
  <cp:keywords/>
  <dc:language>en-US</dc:language>
  <cp:lastModifiedBy>Larkina Irina</cp:lastModifiedBy>
  <cp:lastPrinted>2021-06-16T14:46:00Z</cp:lastPrinted>
  <dcterms:modified xsi:type="dcterms:W3CDTF">2021-07-13T07:06:00Z</dcterms:modified>
  <cp:revision>18</cp:revision>
  <dc:subject/>
  <dc:title> </dc:title>
</cp:coreProperties>
</file>