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center"/>
        <w:outlineLvl w:val="0"/>
        <w:rPr/>
      </w:pPr>
      <w:r>
        <w:rPr>
          <w:b/>
        </w:rPr>
        <w:t>Минприроды России и членов их семей за период с 1 января 2010 года по 31 декабря 2010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984"/>
        <w:gridCol w:w="1134"/>
        <w:gridCol w:w="1134"/>
        <w:gridCol w:w="1843"/>
        <w:gridCol w:w="1276"/>
        <w:gridCol w:w="1134"/>
        <w:gridCol w:w="1701"/>
      </w:tblGrid>
      <w:tr>
        <w:trPr>
          <w:tblHeader w:val="true"/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охода за 2010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имо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ущество</w:t>
            </w:r>
          </w:p>
        </w:tc>
      </w:tr>
      <w:tr>
        <w:trPr>
          <w:tblHeader w:val="true"/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тс-секретарь – 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¼ часть квартиры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vo</w:t>
            </w:r>
            <w:r>
              <w:rPr>
                <w:sz w:val="24"/>
              </w:rPr>
              <w:t xml:space="preserve"> ХС 7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151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¼ часть квартиры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/>
            </w:pPr>
            <w:r>
              <w:rPr>
                <w:sz w:val="24"/>
              </w:rPr>
              <w:t>машиноместо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½ квартиры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нско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гей Еф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1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в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мен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2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4800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-студия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нежилое помещение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9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льников Владимир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машиноместо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машиноместо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нежилое помещение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нежилое помещение (совместн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Pajero Sport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d Rover Range  Rover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1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рзу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отвинк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 Александр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6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d Rover Defender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Pajero 3,8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йдан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8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машиномест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Тойот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5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ойота </w:t>
            </w:r>
            <w:r>
              <w:rPr>
                <w:sz w:val="24"/>
                <w:lang w:val="en-US"/>
              </w:rPr>
              <w:t>RAV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бя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т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Lexus IS 2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ок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, ИЖС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, ИЖС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Land Cruiser 2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679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рам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9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азда 6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iguan 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летенк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6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udi</w:t>
            </w:r>
            <w:r>
              <w:rPr>
                <w:sz w:val="24"/>
              </w:rPr>
              <w:t xml:space="preserve"> А-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силевская Дарь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37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Qashq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вл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Avensis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oyota Vista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Сама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62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гельганц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еологии и ресурсов недр континентального шельфа, Мирового океана, Арктики и Антарктики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Foc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рокин 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еологии и ресурсов недр континентального шельфа, Мирового океана, Арктики и Антарктики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4/9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вощехранилище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м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еологии, воспроизводства и использования минерально-сырьевых ресурсов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о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еологии, воспроизводства и использования минерально-сырьевых ресурсов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дач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89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0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ил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аналитического отдел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6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рычева Евгения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 xml:space="preserve">Заместитель начальника аналитического отдела Департамента государственной политики и регулирования в области геологии и недро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лемченко  Владими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аналитического отдел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0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редоставле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аевска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 подготовки нормативных актов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ssan Tiid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7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туновская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подготовки нормативных актов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kswagen Gol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ропае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НИ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921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yundai Tuc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огино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НИ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одор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станти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мониторинга и охраны нед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омната (индивидуальн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oda Octavi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376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ewoo Nexi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ирилл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7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07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Muran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ск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гей Степан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Coroll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522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yota Sprin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рис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vo XC9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р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,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598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Tucs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харе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 xml:space="preserve">квартира (индивидуальная)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5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ляхина Евгения Леонидов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водных ресурсов – начальник отдела подготовки нормативных правовых актов Минприрод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Elantr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72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kswagen Touareg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выд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анисла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эксплуатации водохранилищ и защиты территорий от негативного воздействия вод Департамента государственной политики и регулирования в области водных ресурс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05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7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долевая ¼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¼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ил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планирования развития водохозяйственных комплексов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, с супругой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 Москвич 2141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ewo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x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ефоров Константин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 xml:space="preserve">Начальник отдела аналитических и научно-исследовательских работ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люхи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Начальник отдела использования и охраны водных ресурсов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746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,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2 а/м: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ВАЗ 21013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sang Yong Rexton RX, </w:t>
            </w:r>
            <w:r>
              <w:rPr>
                <w:sz w:val="24"/>
              </w:rPr>
              <w:t>автоприце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жев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подготовки нормативных правовых актов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 Loga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51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кушкин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Заместитель начальник отдела качества вод и охраны озера Байкал Департамента государственной политики и регулирования в области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тон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 Shu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90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, 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, 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, 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, 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нгал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– главный бухгалтер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совместная общая 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A-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совместная общая  ½ доли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ssan Primer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ром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юджетного планирования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59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Стариченко Наталья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бюджетного планирования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Cor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ноградская  Еле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экономики природопользования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рю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ман 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финансового отдел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sedes-benz C-2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ноген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ь начальника финансового отдел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АЗ-2105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8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хом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 – бокс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onda CR-V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56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урбина 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ь начальника отдела бухгалтерского учет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общая, долевая 1/2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общая, долевая 1/2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ишки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имуществом Департамент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в коммунальной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е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 (долевая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рс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рганизации и координации НИР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1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недикт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организации и координации НИР Департамента экономики и финанс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рюн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ис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государственной политики и регулирования в области технологической и атом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9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6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Сверкунова Ксения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сфере нормирования негативного воздействия и мониторинга окружающей сре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митриев Сергей Геннадь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сфере нормирования негативного воздействия и мониторинга окружающей сре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vo S6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391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da CR-V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.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репанова Ларис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6630,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совмест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: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odge Nitro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ep Grand Cherokee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MW 74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Хохрякова Светлана Станислав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учета и анализа воздействия на окружающую среду и экономического стимулирования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80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Teana Elegance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трова Татьяна Энр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учета и анализа воздействия на окружающую среду и экономического стимулирования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Prim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ославска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тлана Вадим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технического и технологического регулирования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00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½ доля жилого дом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½ доля жилого дом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ирин  Игорь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го и технологического регулирования Департамента государственной политики и регулирования в сфере нормирования негативного воздействия и монитор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4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Лимонова Ир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идрометеорологии и климата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, 1/2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рындина Лид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мониторинга окружающей среды и контроля радиационной обстановки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5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долевая ¼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ugeot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2624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hevrolet</w:t>
            </w:r>
            <w:r>
              <w:rPr>
                <w:sz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</w:t>
            </w:r>
          </w:p>
        </w:tc>
      </w:tr>
      <w:tr>
        <w:trPr>
          <w:trHeight w:val="2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ванов  Константин Ново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мониторинга  окружающей среды и контроля радиационной обстановки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ang Yong Kyron M200XDi, Toyota Camry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оссия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vro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люкина 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нормирования негативного воздействия на атмосферный воздух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33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н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тон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управления делами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37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, незаверш.строи-тельство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011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3 нежилых помещения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Q5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Q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именков Никола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ko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perb</w:t>
            </w:r>
            <w:r>
              <w:rPr>
                <w:sz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213 «Нива»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2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бокина Наталья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Tucs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58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од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на Анато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осударственной службы и кадров центрального аппарата Министерств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Соловьева Ольга Алексе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й службы и кадров центрального аппарата Министерств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ный дом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590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бокс гараж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For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Expedition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УАЗ</w:t>
            </w:r>
            <w:r>
              <w:rPr>
                <w:sz w:val="24"/>
                <w:lang w:val="en-US"/>
              </w:rPr>
              <w:t>-2206;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це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З</w:t>
            </w:r>
            <w:r>
              <w:rPr>
                <w:sz w:val="24"/>
                <w:lang w:val="en-US"/>
              </w:rPr>
              <w:t xml:space="preserve"> 704</w:t>
            </w:r>
          </w:p>
        </w:tc>
      </w:tr>
      <w:tr>
        <w:trPr>
          <w:trHeight w:val="20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олесник Елена Константин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й службы и кадров центрального аппарата Министерств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(общая, 1/3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на автостоянк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63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, 1/3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 Logan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сенк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руководящих кадров подведомствен-ных Министерству федеральных органов исполнительной власти, организаций и охраны труд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60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Сухарева Елена Вале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руководящих кадров подведомственных Министерству федеральных органов исполнительной власти, организации и охраны труд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570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льможина Гал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отдела наград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оз.строени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аранцева Любовь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наград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фон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г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делопроизводства Департамента управления делами и кадр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долевая 1/2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1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оронина Ирина Конста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документацион-ного обеспечения Департамента управления делами и кадр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кал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ра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контроля исполнения поручений и работы с обращениями граждан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акаренко Оксана Михайл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контроля исполнения поручений и работы с обращениями граждан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2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vrolet Lacetti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2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Егорова Людмил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контроля исполнения поручений и работы с обращениями граждан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zuki Grand Vit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йце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административно-хозяйственного отдел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З</w:t>
            </w:r>
            <w:r>
              <w:rPr>
                <w:sz w:val="24"/>
                <w:lang w:val="en-US"/>
              </w:rPr>
              <w:t>-24, Ford Monde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8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 Megan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акеев Виктор Дмит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ь начальника административно-хозяйственного отдел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3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дковский Дмитрий Исканде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ary Legacy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da Accord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льховой Сергей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го заказ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ухов Андрей Владими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защите государственной тайны, организации мероприятий по мобилизационной подготовке и мобилизации, гражданской обороне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лужебная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</w:rPr>
              <w:t>а/м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olkswagen Passa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400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лужебная, бессрочно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лужебная, бессрочно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ишина 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по защите государственной тайны, организации мероприятий по мобилизационной подготовке и мобилизации, гражданской обороне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хтин Владимир Виталь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профилактике коррупционных и иных правонарушений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на автостоя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-211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67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Игнатьева Наталия 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по профилактике коррупционных и иных правонарушений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общ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9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BMW  32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ышев Тимур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взаимодействия с общественностью, СМИ и координации выставочной деятельности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Ast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верга  Еле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взаимодействия с общественностью, СМИ и координации выставочной деятельности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Cor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урсова Марина 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информационных технологий 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Daewoo Nexi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79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ащенов Серг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 xml:space="preserve">Заместитель начальника отдела информационных технологий Департамента управления делами и кад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н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информационных технологий 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затулин Ринат Рин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vo V4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114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2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аренд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Land Cruiser 200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sche Cayenne GTS;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отоцикла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maha YZF-R1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cati GT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федьев Николай Борис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27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onda Stre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паницкий Всеволод Бор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108" w:hanging="0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нчикова Виктория Рудольфов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Александ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собо охраняемых природных территорий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ЖС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9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,3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геев Артем 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особо охраняемых природных территорий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23 Шевроле-Нив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42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12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япайкин Вячеслав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особо охраняемых природных территорий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Юрманова Светлана Васи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Начальник отдела регулирования государственного экологического контроля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Coroll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6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2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сюрниченко Сергей Григорь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государственного регулирования в области обращения с отходами и ликвидации накопленного ущерб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03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хозблок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алянова Татья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го регулирования в области обращения с отходами и ликвидации накопленного ущерб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ugeot 107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Бурканова Ольга Анато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го регулирования в области обращения с отходами и ликвидации накопленного ущерб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57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лосатова Мария Петровна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нормирования негативного воздействия на атмосферный воздух Департамента государственной политики и регулирования в сфере нормирования негативного воздействия и мониторинг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2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Volkswagen Pol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л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й Александ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государственной политики и регулирования сохранения биоразнообразия  и экологического образования Департамента государственной политики и регулирования в сфере охраны окружающей среды и экологической безопасност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ачный участо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ачный до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коопер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261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Peugeot </w:t>
            </w:r>
            <w:r>
              <w:rPr>
                <w:sz w:val="24"/>
              </w:rPr>
              <w:t>206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еселова Галина Никола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 xml:space="preserve">Заместитель начальника отдела государственной политики и регулирования сохранения биоразнообразия и экологического образования  Департамента государственной политики и регулирования в сфере охраны окружающей среды и экологическ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адовый участок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7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-бокс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летний доми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Федоров Валерий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 xml:space="preserve">Заместитель начальника отдела государственной политики и регулирования сохранения биоразнообразия и экологического образования  Департамента государственной политики и регулирования в сфере охраны окружающей среды и экологическ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>илой до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деревенски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56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лашкевич Татьяна Александ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государственной экологической экспертизы и защиты морской среды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4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Chevrolet Lace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орозова Ольга Вад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государственной экологической экспертизы и защиты морской среды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29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адов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X-trail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аданов Рустам Заятдин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вопросам экологического сопровождения подготовки и проведения Олимпийских игр 2014 год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01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zda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арасова Нина Алексе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по вопросам экологического сопровождения подготовки и проведения Олимпийских игр 2014 год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адов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Almera Classic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дченко Светла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2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щенко Евгений Иосиф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4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firstLine="108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6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тров Евген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рышников Андре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8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осс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одк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дрей Вяче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color w:val="404040"/>
                <w:sz w:val="24"/>
                <w:lang w:val="en-US"/>
              </w:rPr>
              <w:t>Land Rover Freelander 2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ланд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о недрах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7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Nissan Not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</w:rPr>
              <w:t>Несовершеннолет- 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, бессрочно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аншина Валент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законодательства о недрах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ева Людмила Анато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водного законодательств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4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вердюк Григорий Фё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межного законодательств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, бесср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 Passat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 Passat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99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, бессро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йрапетова Вартануш Аса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смежного законодательств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урмангалиев Жардемгали Ута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законодательства в области охраны окружающей среды Правового департамента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etz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14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9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½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орниенко Кирилл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в сфере гидрометеорологии и мониторинга окружающей среды Правового департамента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рстнева Анастасия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в сфере технологического и атомного надз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твее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Мансу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юридического сопровождения деятельности Минприроды России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член семьи собственника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2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Опель Аст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иноградова Елена Геннад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юридического сопровождения деятельности Минприроды России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 а/м </w:t>
            </w:r>
            <w:r>
              <w:rPr>
                <w:sz w:val="24"/>
                <w:lang w:val="en-US"/>
              </w:rPr>
              <w:t>Volkswagen-golf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член семьи собственника жиль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охр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ктор Никола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удебной и судебно-аналитической работы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9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Toyota Coroll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Nissan No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знеладзе Дмитрий Нодари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судебной и судебно-аналитической работы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ugeot 406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3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Toyota Coroll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Nissan Not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ченко Виктор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координации взаимодействия с палатами Федерального Собрания Российской Федерации Правового департамент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Picant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3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обзаренко Николай Николаевич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законодательства в области особо охраняемых природных территорий и животного мира Правового департамент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02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жит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Булгакова Ирина Григор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18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законодательства в области особо охраняемых природных территорий и животного ми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вартира (муницип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796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Focus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амов Нуритдин Рахманжанович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0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лев Владимир Вячеславович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5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6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озленко Сергей Семен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9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гаражный бокс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Renault Lagun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миных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рина Борисов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MW X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етьяк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ия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сотрудничества в области водных ресурсов и гидрометеороло-гии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Артемьева Ирина Вита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сотрудничества в области водных ресурсов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квартира (долевая, 1/4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лембиевская Людмила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Начальник отдела сотрудничества со странами СНГ Департамента международного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садовый участок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 Форд Фокус, Вол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шков Андре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сотрудничества в области экологической безопасности и обращения с отходами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хозяйственное сооружение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хозяйственное сооружение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хозяйственное сооруж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For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Expedition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ототрансп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Honda VTX 1300S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4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exus RX3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вил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сотрудничества в области биоразнообразия  и гидрометеороло-гии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zda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илова Гал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протокола и загранкоманди-рований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3-х комнатной квартире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ord Foc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гтяре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ь начальника отдела протокола и загранкоман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ований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сенев Антон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арен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jero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втоприце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4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УАЗ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цко Андр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9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8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zda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108" w:hanging="0"/>
              <w:jc w:val="left"/>
              <w:rPr/>
            </w:pPr>
            <w:r>
              <w:rPr>
                <w:sz w:val="24"/>
              </w:rPr>
              <w:t>Несовершеннолет-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рошин Юрий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xus RX 3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96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нецов Илья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da CR-V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, 1/3)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1768" w:leader="none"/>
                <w:tab w:val="left" w:pos="1876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yota Coroll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Несовершенноле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ьчиков Павел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чальник отдела нормативного регулирования в области охоты, охотничьих ресурсов и охотничьего хозяйства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itsubishi Lancer </w:t>
            </w: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367,3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15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стрицкая Наталья Ль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нормативного регулирования в области охоты и сохранения охотничьих ресурсов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нокуров Федор Викторович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нормативного регулирования в области охоты и сохранения охотничьих ресурсов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84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¼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1/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2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КМЗ 828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¼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арик 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хотничьего хозяйства и взаимодействия с регионами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053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узуки </w:t>
            </w:r>
            <w:r>
              <w:rPr>
                <w:sz w:val="24"/>
                <w:lang w:val="en-US"/>
              </w:rPr>
              <w:t>SX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5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нев Антон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храны, использования и государственного мониторинга охотничьих ресурсов и среды  их обитания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8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адовый участок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садовый дом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гре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дурахманов Кебед Султ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Заместитель начальника отдела охраны, использования и государственного мониторинга охотничьих ресурсов и среды  их обитания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tsubishi Lanc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влягин Константин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хотничьего хозяйства и взаимодействия с регионами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214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КМЗ 8119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4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-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Харькова Ольга Юрьевна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регулирования охоты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2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, 1/3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, 1/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16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, 1/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1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9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9:00Z</dcterms:created>
  <dc:creator>GEG</dc:creator>
  <dc:description/>
  <cp:keywords/>
  <dc:language>en-US</dc:language>
  <cp:lastModifiedBy>GEG</cp:lastModifiedBy>
  <cp:lastPrinted>2010-02-05T14:38:00Z</cp:lastPrinted>
  <dcterms:modified xsi:type="dcterms:W3CDTF">2011-05-12T12:29:00Z</dcterms:modified>
  <cp:revision>3</cp:revision>
  <dc:subject/>
  <dc:title/>
</cp:coreProperties>
</file>