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 доходах, расходах, об имуществе и обязательствах имущественного характера государственных  гражданских служащих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УМТУ Росстандарта и членов их семей за период с 01 января </w:t>
      </w:r>
      <w:r>
        <w:rPr>
          <w:b/>
          <w:lang w:val="en-US"/>
        </w:rPr>
        <w:t>2020г</w:t>
      </w:r>
      <w:r>
        <w:rPr>
          <w:b/>
        </w:rPr>
        <w:t xml:space="preserve">. по 31 декабря </w:t>
      </w:r>
      <w:r>
        <w:rPr>
          <w:b/>
          <w:lang w:val="en-US"/>
        </w:rPr>
        <w:t>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18"/>
        <w:gridCol w:w="1461"/>
        <w:gridCol w:w="1658"/>
        <w:gridCol w:w="1842"/>
        <w:gridCol w:w="1134"/>
        <w:gridCol w:w="1134"/>
        <w:gridCol w:w="1559"/>
        <w:gridCol w:w="1701"/>
        <w:gridCol w:w="992"/>
        <w:gridCol w:w="1051"/>
      </w:tblGrid>
      <w:tr>
        <w:trPr>
          <w:trHeight w:val="83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2020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/>
              <w:t>(вид имущества, источ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речень объектов недвижимости и транспортных средств, принадлежащих  на праве  собственност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объектов недвижимост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Транспор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54"/>
              <w:rPr/>
            </w:pPr>
            <w:r>
              <w:rPr/>
            </w:r>
          </w:p>
          <w:p>
            <w:pPr>
              <w:pStyle w:val="Normal"/>
              <w:ind w:left="-54" w:right="-108" w:hanging="54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firstLine="108"/>
              <w:rPr/>
            </w:pPr>
            <w:r>
              <w:rPr/>
            </w:r>
          </w:p>
          <w:p>
            <w:pPr>
              <w:pStyle w:val="Normal"/>
              <w:ind w:left="-108" w:right="-100" w:firstLine="108"/>
              <w:rPr/>
            </w:pPr>
            <w:r>
              <w:rPr/>
              <w:t>Страна располо-</w:t>
            </w:r>
          </w:p>
          <w:p>
            <w:pPr>
              <w:pStyle w:val="Normal"/>
              <w:ind w:left="-108" w:right="-100" w:firstLine="108"/>
              <w:rPr/>
            </w:pPr>
            <w:r>
              <w:rPr/>
              <w:t>ж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етухова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лизавета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икторовна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5823,3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 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ind w:left="0" w:right="-232" w:hanging="0"/>
              <w:rPr/>
            </w:pPr>
            <w:r>
              <w:rPr>
                <w:color w:val="000000"/>
              </w:rPr>
              <w:t>аренда с 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0" w:right="-232" w:hanging="0"/>
              <w:rPr/>
            </w:pPr>
            <w:r>
              <w:rPr>
                <w:color w:val="000000"/>
              </w:rPr>
              <w:t>по 202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совершен-нолетние дети</w:t>
            </w:r>
          </w:p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 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ind w:left="0" w:right="-232" w:hanging="0"/>
              <w:rPr/>
            </w:pPr>
            <w:r>
              <w:rPr>
                <w:color w:val="000000"/>
              </w:rPr>
              <w:t>аренда с 2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0" w:right="-232" w:hanging="0"/>
              <w:rPr/>
            </w:pPr>
            <w:r>
              <w:rPr>
                <w:color w:val="000000"/>
              </w:rPr>
              <w:t>по 202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постоянная регистрация с 2009 по 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совершен-нолетние дети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 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аренда с 2019 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по 2020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постоянная регистрация с 2012 по 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олтышева Наталья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823874,5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без права регистрации про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181261,15</w:t>
            </w:r>
          </w:p>
          <w:p>
            <w:pPr>
              <w:pStyle w:val="Normal"/>
              <w:ind w:left="0" w:right="-201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ind w:left="0" w:right="-20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37932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кредит ипотека, 8,59% годовых, приобретае-</w:t>
            </w:r>
          </w:p>
          <w:p>
            <w:pPr>
              <w:pStyle w:val="Normal"/>
              <w:rPr/>
            </w:pPr>
            <w:r>
              <w:rPr/>
              <w:t>мая квартира в залог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общая совместная с Клинг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670491,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кредит ипотека, 8,59% годовых, приобретае-</w:t>
            </w:r>
          </w:p>
          <w:p>
            <w:pPr>
              <w:pStyle w:val="Normal"/>
              <w:snapToGrid w:val="false"/>
              <w:rPr/>
            </w:pPr>
            <w:r>
              <w:rPr/>
              <w:t>мая квартира в залог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 (общая совместная с Клинг О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lacetti</w:t>
            </w:r>
            <w:r>
              <w:rPr/>
              <w:t xml:space="preserve">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-нолетние 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-нолетние 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0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ind w:left="0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са Прокоп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744733,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руководи-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2144963,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1794687,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Х-Трей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Терр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тамаран 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          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п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ида Леонидовна</w:t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-тель начальника от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509724,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 xml:space="preserve">Квартира (доход полученный от продажи квартиры, полученный в порядке дарения, накопления за предыдущие </w:t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годы)</w:t>
            </w:r>
          </w:p>
          <w:p>
            <w:pPr>
              <w:pStyle w:val="Normal"/>
              <w:ind w:left="0" w:right="-20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1526598,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 xml:space="preserve">Квартира (доход полученный от продажи квартиры, полученный в порядке дарения, накопления за предыдущие </w:t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годы)</w:t>
            </w:r>
          </w:p>
          <w:p>
            <w:pPr>
              <w:pStyle w:val="Normal"/>
              <w:ind w:left="0" w:right="-20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  <w:lang w:val="en-US"/>
              </w:rPr>
            </w:pPr>
            <w:r>
              <w:rPr>
                <w:color w:val="CE181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-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л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-ственный инспект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621898,3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итгареева Алс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36175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зина Татьяна Григорьевна</w:t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ь начальника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775551,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Кредитный договор от 29.08.2020 г, личные накоп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234121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y GP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а  Надежда Георг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осудар-ственный инсп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  <w:t>500409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1/3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10 этажного 120 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 (индивидуаль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-тель начальника от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168,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321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 Анастасия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-тель начальника от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8515,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ограничение 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)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6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-ственный инсп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7621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3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бщая долевая </w:t>
            </w:r>
            <w:r>
              <w:rPr>
                <w:sz w:val="20"/>
                <w:szCs w:val="20"/>
                <w:lang w:val="en-US"/>
              </w:rPr>
              <w:t>39/10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-нолет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7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-нолет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196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7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государ-ственный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573,9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2"/>
                <w:szCs w:val="22"/>
              </w:rPr>
              <w:t>(безвозмездное пользование, фактическое предоста</w:t>
            </w:r>
            <w:r>
              <w:rPr>
                <w:sz w:val="24"/>
                <w:szCs w:val="24"/>
              </w:rPr>
              <w:t>вле-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гл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осудар-ственный инсп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141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 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йфулл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ий государ-ственный инспектор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8303,6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3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07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937608,8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кредит, накопления за предыдущие год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Ниссан Alme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ф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мощник руководи-тел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0195,4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9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четк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ий государ-ственный инспектор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1256,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1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не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3963,4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0:00Z</dcterms:created>
  <dc:creator>VKovalev</dc:creator>
  <dc:description/>
  <dc:language>en-US</dc:language>
  <cp:lastModifiedBy/>
  <cp:lastPrinted>2012-04-20T15:39:00Z</cp:lastPrinted>
  <dcterms:modified xsi:type="dcterms:W3CDTF">2021-05-17T06:08:56Z</dcterms:modified>
  <cp:revision>355</cp:revision>
  <dc:subject/>
  <dc:title>Сведения</dc:title>
</cp:coreProperties>
</file>