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20 г. по 31 декабря 2020 г.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труда в 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17"/>
        <w:gridCol w:w="985"/>
        <w:gridCol w:w="1260"/>
        <w:gridCol w:w="811"/>
        <w:gridCol w:w="1178"/>
        <w:gridCol w:w="985"/>
        <w:gridCol w:w="811"/>
        <w:gridCol w:w="1178"/>
        <w:gridCol w:w="1339"/>
        <w:gridCol w:w="1340"/>
        <w:gridCol w:w="12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лов Н.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осударственной инспекции труда – главный государственный инспектор труда в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,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очный 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78,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99,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О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,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06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367,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Е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осударственной инспекции труда – заместитель главного государственного инспектора труда в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ГАЗ 32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654,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-Патро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498,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ман Л.Х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76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– 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4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зюба К.А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karg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619,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ветеринар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31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,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05,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ССАН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02,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ева Татья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фанкар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79,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7:00Z</dcterms:created>
  <dc:creator>Гарнага</dc:creator>
  <dc:description/>
  <cp:keywords/>
  <dc:language>en-US</dc:language>
  <cp:lastModifiedBy>Усталов НВ</cp:lastModifiedBy>
  <cp:lastPrinted>2015-05-19T14:50:00Z</cp:lastPrinted>
  <dcterms:modified xsi:type="dcterms:W3CDTF">2021-06-03T08:41:00Z</dcterms:modified>
  <cp:revision>5</cp:revision>
  <dc:subject/>
  <dc:title/>
</cp:coreProperties>
</file>