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9"/>
        <w:gridCol w:w="1276"/>
        <w:gridCol w:w="1984"/>
        <w:gridCol w:w="1134"/>
        <w:gridCol w:w="1617"/>
        <w:gridCol w:w="1927"/>
        <w:gridCol w:w="1152"/>
        <w:gridCol w:w="1567"/>
        <w:gridCol w:w="900"/>
        <w:gridCol w:w="775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3 г. (руб.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охов Каншоубий Мухамед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 97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вроле 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СД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 29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 78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42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Аксан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3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й Владими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6 9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-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25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на Светлана Анато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 7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 участок (пожизненное наследуемое вла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 0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ушева Там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дулькерим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Контрольно-счетной па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 93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4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бжоков Алим Бори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БУи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 65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 47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му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 Русл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, торговли, тарифа, мун. заказ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 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физ.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 07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льксваген 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 81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ева Джанн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хл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 08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1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</w:tc>
      </w:tr>
      <w:tr>
        <w:trPr>
          <w:trHeight w:val="105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</w:tc>
      </w:tr>
      <w:tr>
        <w:trPr>
          <w:trHeight w:val="124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уф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Х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 и З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 1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-21217 </w:t>
            </w:r>
          </w:p>
        </w:tc>
      </w:tr>
      <w:tr>
        <w:trPr>
          <w:trHeight w:val="72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 и З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14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Е 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104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Цоц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муниципальным имуществом и земельными ресурсами местной администрации Чег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2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муниципальным имуществом и земельными ресурсами местной администрации Чег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а промышленности транспорта, связи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 140,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Ж-2715-220</w:t>
            </w:r>
          </w:p>
        </w:tc>
      </w:tr>
      <w:tr>
        <w:trPr>
          <w:trHeight w:val="10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lo</w:t>
            </w:r>
          </w:p>
        </w:tc>
      </w:tr>
      <w:tr>
        <w:trPr>
          <w:trHeight w:val="8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. По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 80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мед Галим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90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 4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уда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Аниуа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храны окружающей среды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 7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П несовер-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 7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т «Ланос»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О 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9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предприни-мате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47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а Радмила Нанык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ами Чегемского Муниципального района, 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 4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ами Чегемского Муниципального район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бщего отдела местной администрации Чег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финансами Чегемского муниципального района начальник отдел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ель 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59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 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 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га Анато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финансами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 08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 783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рип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ым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 2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начальника МКУ «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 56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оби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МКУ «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 0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ель 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 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 общего, и,дополнительного образования и воспитательной работы МКУ «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 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 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 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гапсоева Римма Жид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БУ «Редакция газеты Голос Чег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 5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оролла</w:t>
            </w:r>
          </w:p>
        </w:tc>
      </w:tr>
      <w:tr>
        <w:trPr>
          <w:trHeight w:val="99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ан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са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асб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469</w:t>
            </w:r>
          </w:p>
        </w:tc>
      </w:tr>
      <w:tr>
        <w:trPr>
          <w:trHeight w:val="9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чет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ьян Мухамед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ОУ СОШ № 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 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8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- 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½ часть  2-х комнатной кварти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а Мария Сухамади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Леч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/летняя кух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/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4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</w:tc>
      </w:tr>
      <w:tr>
        <w:trPr>
          <w:trHeight w:val="9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BENZ E-240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йсул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лан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-Бенц 230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а Марина Музариф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«Прогимназия» г.п.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kswagenpassat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Леч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</w:t>
            </w:r>
          </w:p>
        </w:tc>
      </w:tr>
      <w:tr>
        <w:trPr>
          <w:trHeight w:val="87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г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раил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Сы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 «Нива»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р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и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Я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кул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Шал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0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4 г.п.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тчбэк ВАЗ-21093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1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 Чегем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ВЕNZ Е-320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Зве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46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Чегем Вт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-BENZ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кран ЗИЛ-130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СЮ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хамед Муаед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цен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цен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стафир Му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с.п. Кам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4:00Z</dcterms:created>
  <dc:creator>apshevafa</dc:creator>
  <dc:description/>
  <cp:keywords/>
  <dc:language>en-US</dc:language>
  <cp:lastModifiedBy>user</cp:lastModifiedBy>
  <cp:lastPrinted>2012-04-10T12:01:00Z</cp:lastPrinted>
  <dcterms:modified xsi:type="dcterms:W3CDTF">2014-05-14T05:39:00Z</dcterms:modified>
  <cp:revision>6</cp:revision>
  <dc:subject/>
  <dc:title>Фамилия, имя отчество</dc:title>
</cp:coreProperties>
</file>