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лиц, замещающих государственные  должности в учреждениях подведомственных службе ветеринарии  Астраханской области и супруга (супруги) и несовершеннолетних детей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002"/>
        <w:gridCol w:w="1542"/>
        <w:gridCol w:w="1698"/>
        <w:gridCol w:w="900"/>
        <w:gridCol w:w="900"/>
        <w:gridCol w:w="1260"/>
        <w:gridCol w:w="720"/>
        <w:gridCol w:w="900"/>
        <w:gridCol w:w="1560"/>
        <w:gridCol w:w="1262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това Г.К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АО «Астраханская областная ветеринарная лаборатор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8 447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нов М.А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Астраханская городск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FORD FOCUS SYNC EDITION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од выпуска 2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96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вик Л.А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АО «Астраханская противоэпизоотичес-кая экспеди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9 799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Таун-Айс (год выпуска 1988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400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 Ю.В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Лиманская район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132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Хендай Н-1</w:t>
            </w:r>
            <w:r>
              <w:rPr>
                <w:rFonts w:cs="Times New Roman" w:ascii="Times New Roman" w:hAnsi="Times New Roman"/>
              </w:rPr>
              <w:t xml:space="preserve"> (год выпуска </w:t>
            </w:r>
            <w:r>
              <w:rPr/>
              <w:t>201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651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Г.Ш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ГБУ АО «Володарская район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р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25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2 273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 калина 11830 (год выпуска 2008 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716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В.В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Наримановская районная ветеринарная станция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189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.П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И.о. начальника ГБУ АО «Астраханская городская 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648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ыков И.А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Знаменская городск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227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(год выпуска 1998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561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банов А.С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ГБУ АО «Красноярская район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855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JUNIOR</w:t>
            </w:r>
            <w:r>
              <w:rPr/>
              <w:t xml:space="preserve"> (год выпуска 1997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880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итарян И.В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Астраханская област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9 023</w:t>
            </w:r>
            <w:r>
              <w:rPr>
                <w:sz w:val="20"/>
                <w:szCs w:val="20"/>
              </w:rPr>
              <w:t>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Ахтубинская район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22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Ф.С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АО «Областной методический центр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NTRA</w:t>
            </w:r>
            <w:r>
              <w:rPr>
                <w:rFonts w:cs="Times New Roman" w:ascii="Times New Roman" w:hAnsi="Times New Roman"/>
              </w:rPr>
              <w:t xml:space="preserve"> (год выпуска 2014)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27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305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 Х.И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Икрянинская район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644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322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етов И.Х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Приволжская район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782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Volkswagen Tiguan  CZD A41039 (год выпуска 2019)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095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 Е.Д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АО «Камызякская районная ветеринарная станция»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Шевролет 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  <w:r>
              <w:rPr>
                <w:rFonts w:cs="Times New Roman" w:ascii="Times New Roman" w:hAnsi="Times New Roman"/>
              </w:rPr>
              <w:t xml:space="preserve"> (год выпуска 2008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21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1203 доли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000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Планета-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1983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1203 доли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000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лиев С.С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инспекции по территории Енотаевского района – главный государственный ветеринарный  инспектор Енотаевского района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K</w:t>
            </w:r>
            <w:r>
              <w:rPr>
                <w:rFonts w:cs="Times New Roman" w:ascii="Times New Roman" w:hAnsi="Times New Roman"/>
              </w:rPr>
              <w:t xml:space="preserve"> 110  (год выпуска 2019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8 780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3 891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С.И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ачальник ГБУ АО «Черноярская районная ветеринарная станция» 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выпуска 19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52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выпуска 199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ВАЗ 210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од выпуска 20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76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3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аршин А.А.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highlight w:val="red"/>
              </w:rPr>
            </w:pPr>
            <w:r>
              <w:rPr>
                <w:sz w:val="18"/>
                <w:szCs w:val="18"/>
              </w:rPr>
              <w:t>Заведующий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11 (год выпуска 2014)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944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аршин А.А.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763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0:00Z</dcterms:created>
  <dc:creator>TKurchenkova</dc:creator>
  <dc:description/>
  <cp:keywords/>
  <dc:language>en-US</dc:language>
  <cp:lastModifiedBy>aalsufeva</cp:lastModifiedBy>
  <cp:lastPrinted>2016-04-29T15:41:00Z</cp:lastPrinted>
  <dcterms:modified xsi:type="dcterms:W3CDTF">2021-05-24T12:16:00Z</dcterms:modified>
  <cp:revision>7</cp:revision>
  <dc:subject/>
  <dc:title>Сведения о доходах, расходах, об имуществе и обязательствах имущественного характера</dc:title>
</cp:coreProperties>
</file>