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 </w:t>
      </w:r>
      <w:r>
        <w:rPr/>
        <w:t>УТОЧНЕННЫЕ 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</w:t>
      </w:r>
    </w:p>
    <w:p>
      <w:pPr>
        <w:pStyle w:val="ConsPlusNormal"/>
        <w:jc w:val="center"/>
        <w:rPr/>
      </w:pPr>
      <w:r>
        <w:rPr/>
        <w:t>с 1 января по 31 декабря 2020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/>
        <w:t>периода, представленные государственными гражданскими</w:t>
      </w:r>
    </w:p>
    <w:p>
      <w:pPr>
        <w:pStyle w:val="ConsPlusNormal"/>
        <w:jc w:val="center"/>
        <w:rPr/>
      </w:pPr>
      <w:r>
        <w:rPr/>
        <w:t>служащими Архангельской области, замещающими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Normal"/>
        <w:jc w:val="center"/>
        <w:rPr/>
      </w:pPr>
      <w:r>
        <w:rPr/>
        <w:t xml:space="preserve">в </w:t>
      </w:r>
      <w:r>
        <w:rPr>
          <w:u w:val="single"/>
        </w:rPr>
        <w:t>агентстве записи актов гражданского состояния Архангельской области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-10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510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осударственного гражданского служащего Архангельской област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государственного гражданского служащего Архангельской области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а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рхангель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23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-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которых приобретен объект недвижимого имущества (квартира)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накопления за предыдущие годы, доход по основному месту работы за 2017-2018 гг., доход супруга от основной деятельности за 2018-2019 г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4 87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Pajero Spo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олучения средств, за счет которых приобретен объект недвижимого имущества (квартира)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ый кредит, накопления за предыдущие годы, доход от основной деятельности за 2018-2019 гг., доход супруги  по основному месту работы за 2017-2018 гг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4:00Z</dcterms:created>
  <dc:creator>Kadr1</dc:creator>
  <dc:description/>
  <cp:keywords/>
  <dc:language>en-US</dc:language>
  <cp:lastModifiedBy>Пользователь Windows</cp:lastModifiedBy>
  <cp:lastPrinted>2021-05-18T12:37:00Z</cp:lastPrinted>
  <dcterms:modified xsi:type="dcterms:W3CDTF">2021-06-09T13:48:00Z</dcterms:modified>
  <cp:revision>184</cp:revision>
  <dc:subject/>
  <dc:title>Фамилия, имя, отчество государственного гражданского служащего Архангельской области &lt;1&gt;</dc:title>
</cp:coreProperties>
</file>