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 за отчетный период</w:t>
      </w:r>
    </w:p>
    <w:p>
      <w:pPr>
        <w:pStyle w:val="ConsPlusNormal"/>
        <w:jc w:val="center"/>
        <w:rPr/>
      </w:pPr>
      <w:r>
        <w:rPr/>
        <w:t>с 1 января по 31 декабря 2020 года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/>
        <w:t>периода, представленные государственными гражданскими</w:t>
      </w:r>
    </w:p>
    <w:p>
      <w:pPr>
        <w:pStyle w:val="ConsPlusNormal"/>
        <w:jc w:val="center"/>
        <w:rPr/>
      </w:pPr>
      <w:r>
        <w:rPr/>
        <w:t>служащими Архангельской области, замещающими должности</w:t>
      </w:r>
    </w:p>
    <w:p>
      <w:pPr>
        <w:pStyle w:val="ConsPlusNormal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Normal"/>
        <w:jc w:val="center"/>
        <w:rPr/>
      </w:pPr>
      <w:r>
        <w:rPr/>
        <w:t xml:space="preserve">в </w:t>
      </w:r>
      <w:r>
        <w:rPr>
          <w:u w:val="single"/>
        </w:rPr>
        <w:t>агентстве записи актов гражданского состояния Архангельской области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-10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510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государственного гражданского служащего Архангельской област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государственного гражданского служащего Архангельской области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е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98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004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а Андр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Вельского территориального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42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цифе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ирн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723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оло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 123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 423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рам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ник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 675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/8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/8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чур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 767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98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й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яндом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95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99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641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82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-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йс 313150 Авро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 прицеп для перевозки ПА МЗСА 8177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ежн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оводв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813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га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356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 837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 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тласского меж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51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ж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74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18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к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танислав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тьянского 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797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2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нски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нош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106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68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ыд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риго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562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а-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66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276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рхангель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379 21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 объект недвижимого имущества (квартира): доход по основному месту работы за 2018-2019 гг., доход от продажи недвижимого имущества,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ы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морского меж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26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33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Констант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Плесец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708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810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 14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  <w:br/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>NE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евл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151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029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01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844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57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и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25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848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уст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стья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 48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51 3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Hilu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сни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отласского меж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08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-211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ля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625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23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821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г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Няндом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354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а-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пичен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веродвин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638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399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  <w:br/>
              <w:t>Фолькс-ваген Golf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да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18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100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-ная техни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25 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14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о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Новодвинс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914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о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аргопо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93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Т21 Ф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487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2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Венедикт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зе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 64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и-видуа-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249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З 2703, Renau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-цеп Х8L 213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Буран» СБ-64-О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C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D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T</w:t>
            </w:r>
            <w:r>
              <w:rPr>
                <w:sz w:val="22"/>
                <w:szCs w:val="22"/>
              </w:rPr>
              <w:t>-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у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Дмитр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003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Форд Фоку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меню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641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153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 УАЗ 31514, ВАЗ 217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036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48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Лада XRAY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пат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ряжем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771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есар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лесар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че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рхангель-</w:t>
              <w:br/>
              <w:t>с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25 382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7 829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diaq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ен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893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6/61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418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КИА OPT</w:t>
            </w:r>
            <w:r>
              <w:rPr>
                <w:sz w:val="22"/>
                <w:szCs w:val="22"/>
                <w:lang w:val="en-US"/>
              </w:rPr>
              <w:t>I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и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156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ас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рхангель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23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-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4 87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Pajero Spor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алкина Екате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рхангель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 178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енть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Григо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711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213 942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IX 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роф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Ю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веродвин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5 541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907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419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енкур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273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кова Мария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Приморского меж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793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 по приобретению объекта долевого строительства (квартира): доход по основному месту работы супруга за 2019 год, средства материнского (семейного) капитала,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 818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4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получения средств, за счет которых совершена сделка по приобретению объекта долевого строительства (квартира): доход по основному месту работы </w:t>
              <w:br/>
              <w:t>за 2019 год, средства материнского (семейного) капитала, кредитные сред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ячеслав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ргопо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815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ое стро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 023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амарчу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Лукья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Северодвинс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92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hav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1 776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тра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Леонид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шуко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240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759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негина Елен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38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066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6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37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875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Мирни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2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50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Ю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рхива и информа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461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ош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079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тель-ства (жилой д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37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грузовой: УАЗ-236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ни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рахнгель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81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4 07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54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-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</w:t>
            </w:r>
            <w:r>
              <w:rPr>
                <w:rStyle w:val="Emphasis"/>
                <w:i w:val="false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Toyota Hilux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 ММВ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веродвин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127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rStyle w:val="Emphasis"/>
                <w:i w:val="false"/>
                <w:sz w:val="22"/>
                <w:szCs w:val="22"/>
              </w:rPr>
              <w:t>Хундай Соляр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Холмогор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737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общей долевой собст-веннос-ти пропор-цио-нально размеру общей площа-ди поме-щ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-мес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380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доля в праве общей долевой собст-вен-ности пропор-цио-нально размеру общей площа-ди поме-щ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-мес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 автомо-бильный прицеп КЛ/А 8213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ный прицеп 716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ифе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н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224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484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</w:t>
              <w:br/>
              <w:t>Неман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1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за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неж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006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>. Автомо-биль груз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834 </w:t>
            </w:r>
            <w:r>
              <w:rPr>
                <w:sz w:val="22"/>
                <w:szCs w:val="22"/>
                <w:lang w:val="en-US"/>
              </w:rPr>
              <w:t>D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ле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неж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058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0 901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Тусс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сти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ва и информа-цион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 202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684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-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оп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ско-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383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нк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Виноградов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013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5000 земель-ная доля без выдела в натур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66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Виноградов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162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5000 земель-ная доля без выдела в натур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2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430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 S</w:t>
            </w:r>
            <w:r>
              <w:rPr>
                <w:sz w:val="22"/>
                <w:szCs w:val="22"/>
                <w:lang w:val="en-US"/>
              </w:rPr>
              <w:t>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ач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Котласского меж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98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лена Валер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ель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1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в общей совмест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 722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в общей совместной собственн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Георг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инежского террито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 873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276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441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зяин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Альберт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Северодвинс-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 772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 тин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22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як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лесец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28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10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  <w:br/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ма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ерхнетоемс-кого террито-риаль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12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334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3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lin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ньги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801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195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-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Северодви-н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826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191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ые автомоби-ли: Toyota Yaris; Skoda Ye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ховц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Яковл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хива и информацион-ных технолог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1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16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иплец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Дарь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рхангель-ского территориаль-ного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0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ндина Екатерина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641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д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Игор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885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шманова Татьяна 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методической, кадровой и правовой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 573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4 262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-биль легковой: 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4:00Z</dcterms:created>
  <dc:creator>Kadr1</dc:creator>
  <dc:description/>
  <cp:keywords/>
  <dc:language>en-US</dc:language>
  <cp:lastModifiedBy>Пользователь Windows</cp:lastModifiedBy>
  <cp:lastPrinted>2021-05-18T12:37:00Z</cp:lastPrinted>
  <dcterms:modified xsi:type="dcterms:W3CDTF">2021-05-18T13:55:00Z</dcterms:modified>
  <cp:revision>182</cp:revision>
  <dc:subject/>
  <dc:title>Фамилия, имя, отчество государственного гражданского служащего Архангельской области &lt;1&gt;</dc:title>
</cp:coreProperties>
</file>