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9"/>
        <w:gridCol w:w="131"/>
        <w:gridCol w:w="2441"/>
        <w:gridCol w:w="76"/>
        <w:gridCol w:w="127"/>
        <w:gridCol w:w="19"/>
        <w:gridCol w:w="10"/>
        <w:gridCol w:w="11"/>
        <w:gridCol w:w="101"/>
        <w:gridCol w:w="35"/>
        <w:gridCol w:w="6"/>
        <w:gridCol w:w="545"/>
        <w:gridCol w:w="62"/>
        <w:gridCol w:w="63"/>
        <w:gridCol w:w="2521"/>
        <w:gridCol w:w="23"/>
        <w:gridCol w:w="139"/>
        <w:gridCol w:w="232"/>
        <w:gridCol w:w="47"/>
        <w:gridCol w:w="6"/>
        <w:gridCol w:w="9"/>
        <w:gridCol w:w="686"/>
        <w:gridCol w:w="23"/>
        <w:gridCol w:w="1536"/>
        <w:gridCol w:w="23"/>
        <w:gridCol w:w="1246"/>
        <w:gridCol w:w="1513"/>
        <w:gridCol w:w="1513"/>
        <w:gridCol w:w="1514"/>
      </w:tblGrid>
      <w:tr>
        <w:trPr>
          <w:trHeight w:val="1335" w:hRule="atLeast"/>
        </w:trPr>
        <w:tc>
          <w:tcPr>
            <w:tcW w:w="10128" w:type="dxa"/>
            <w:gridSpan w:val="26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 ИМУЩЕСТВЕННОМ ПОЛОЖЕНИИ И ДОХОДАХ РУКОВОДИ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ЫХ УЧРЕЖД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ОКРУГА НАЛЬЧИК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дохода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имое имущество</w:t>
            </w:r>
          </w:p>
        </w:tc>
        <w:tc>
          <w:tcPr>
            <w:tcW w:w="5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ЕБЕЖЕВ КЛИМЕНТ БЕСЛ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Детско-юношеская спортивная школа № 1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61508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ада 210540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ЕБЕЖЕВА ЛАРИСА ХАЗРЕТ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6542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ХАКАХОВ АНАТОЛИЙ ОСМАН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ДЮСШ №2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5564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А (ИНДИВИДУАЛЬНАЯ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9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ОБЩАЯ С ТХАКАХОВОЙ Р.Г.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2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ХАКАХОВА РИММА ГУЗЕ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9650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ОБЩАЯ С ТХАКАХОВЫМ А.О.)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_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А (ФАКТИЧЕСКОЕ ПРЕДОСТАВЛЕНИЕ)_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ЕЛЯЕВ БОРИС АХМАТ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ДЮСШ № 3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74799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М (ИНДИВИДУАЛЬНЫЙ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ЕЛЯЕВА НУРЖАН СУЛТ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//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М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УБАЕВ РАДИК ХАЗРАИ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шахматно-шашечный клуб «Ладья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75048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УРЖЕНКО РУСЛАН 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ДЮСШ №4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380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ОРУКАЕВА МАДИНА АРСЕ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67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УРЖЕНКО АРСЕН РУСЛ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УРЖЕНКО ТАИРА РУСЛ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РШАУОВ АРТУР ТАЗРЕТ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Комплексная детско-юношеская спортивная школа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6663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ендай санат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ПИНОВА ЗАЛИНА ДЖАБРАИ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2000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ендай санат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»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АРЕКМАХЕРСКАЯ 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РШАУОВ ТАЗРЕТ АРТУ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РШАУОВА МЕЛИССА АРТУ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АРАЛЬПОВ ОЛЕГ БОРИС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ДЮСШ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03631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гольф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САННИ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АРАЛЬПОВА АНЗИРАТ КАНШОУ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08184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УГОТОВ ЭДУАРД ИЗМАЙ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СДЮСШОР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1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49793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АЗ 2106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УГОТОВА ИРЕНА Ю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410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УГОТОВ АСЛАН ЭДУАРД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УГОТОВА АЛИЯ ЭДУАР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УНИЖЕВА АЙШАТ ЮСУФ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Городской центр эстетического воспитания детей им.Ж.Казаноко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578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УНИЖЕВ АНАТОЛИЙ АБДУЛСАМЕД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630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ЗАХОХОВ ВАЛЕРИЙ ЛИО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Детская художественная школа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3462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ИССАН ТЕАН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АЛИМОВА НАИЛЯ ВАГИЗ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12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ХОХОВ ТИМУР ВАЛЕР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АУПА МАРИТТА АБУЗЕ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ДОД ДМШ №3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81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АУПА ДЖАБРАИЛ КУБАТИЕ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06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ШУКОВА ЛЮДМИЛА МАГОМЕ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изованная библиотечная систем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76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ШУКОВ ТАЗАЛ ИНА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09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АЙОТА КОРОЛЛ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ПЛАВСКАЯ СВЕТЛАНА БАРАС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« Детская музыкальная школа №1 им.Ю.Х.Темирканова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6850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ХОЧУЕВ АЛИЙ ТАУК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АУ «Объединение парка культуры и отдыха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7605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,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АЙОТА ЛЕНД КРУЗЕР2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МАЗ 5320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ОБЩАЯ ХОЧУЕВА М.А.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,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ЧУЕВА МАДИНА АЛ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985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ОБЩАЯ ХОЧУЕВ А.Т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,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ЖИЛОЕ ПОМЕЩЕНИЕ (ИНДИВИДУАЛЬНОЕ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6,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ЧУЕВА ДИАНА АЛ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МАНОВА МАРЬЯНА НИКОЛ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ДМШ №2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5971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ОБЩАЯ С ОСМАНОВЫМ А.М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МАНОВ АНАТОЛИЙ МАЗ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24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ПЕЛЬ АНТАР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ОБЩАЯ С ОСМАНОВОЙ М.Н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ЕМИРКАНОВА ЛЮДМИЛА ФЕДО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Детская школа искусств №1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9583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АЯ -1/4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МИРКАНОВ ПЕТР Ж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850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ПОД ГАРАЖ                             (АРЕНДА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ПЕЛЬ АСТР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АЯ -1/4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РАМИСОВ АСЛАНБИ МУХАМЕД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У «Зоопарк Нальчикский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285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X-470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АЯ -1/2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РАМИСОВА РИТА ЗАЛИМХ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\\\\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347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АЯ 1/2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ДОКОВА ЛИДИЯ АЛ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Гимназия №1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6367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ЛЬБАХОВ БОРИСР КАСБУЛАТ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«Лицей №2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0576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ЖИЛОЙ ДОМ                            (ОБЩАЯ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НШОКОВОЙ Н.А.)</w:t>
            </w:r>
          </w:p>
        </w:tc>
        <w:tc>
          <w:tcPr>
            <w:tcW w:w="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ОБЩАЯ с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НШОКОВОЙ Н.А.)</w:t>
            </w:r>
          </w:p>
        </w:tc>
        <w:tc>
          <w:tcPr>
            <w:tcW w:w="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УРАВЬЕВ ИГОРЬ ВЯЧЕСЛАВ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СОШ № 3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3059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ОБЩАЯ 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УРАВЬЕВОЙ Ю.В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УРАВЬЕВА ЮЛИЯ ВЛАДИМИР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21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БЩАЯ 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УРАВЬЕВЫМ И.В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ГОЕВА РИММА АРТАГ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Гимназия №4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26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ГОЕВ АНИУАР ЛИВ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МУЗОВА СВЕТЛАНА ГУЗЕ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5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260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ШАРДАНОВ АНАТОЛИЙ НАЗ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СОШ №6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7516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АЗ2121403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ШАРДАНОВА АМИНАТ СУЛТ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003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ШУКОВ ОЛЕГ ГЕННАД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СОШ №7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740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ОЛЕВАЯ -1/3 ДОЛИ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УКОВА ЛЕЙЛА КАМА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70816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УКОВА АЛИНА ОЛЕГ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УКОВ АНАТОЛИЙ ГЕННАД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РОТКИХ ОЛЬГА АЛЕКС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9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61222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РОТКИХ ОЛЕГ АЛЕКСЕ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70606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-V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ЫГОВА ФАТИМАТ ГУМА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«СОШ №10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625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,3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ЫГОВ АНАТОЛИЙ ХАСАНБ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9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ХАГАПСОЕВА ТАТЬЯНА АЛЕКСАНД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11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97902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ШЕГУШЕВ АСЛАНБЕК БОРИС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12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22647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ЕВРОЛЕ ТРЕЙЛБЛЕЙЗЕР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5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 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ГАТЫРЕВА РИММА МУШАРИФ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80000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БАНОВ АСЛАНБИ АСКЕ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Гимназия №13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69329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ЛЬКСВАГЕН ПАССАТ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БАНОВА ФАТИМА ХАМИД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99893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АБАНОВА МАРИАННА АСЛАН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АМБОРОВА РИММА ХАЖБУЛАТ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Гимназия №14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33258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ДОЛЕВОЙ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(ДОЛЕВАЯ 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АМБОРОВ НАУРБИ БОРИС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58000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Д КРУЗЕР100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(ДОЛЕВАЯ 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АМБОРОВ ХАЖБУЛАТ НАУРБ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АЕВА ЗУХРА АЖОК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15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4477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9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ЙГЕРМАЗОВ СУЛАЙМАН ИДРИС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16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7890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РОКОВ ЭДУАРД АХМЕД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СОШ№17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84781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РОКОВА ОКСАНА МАЧРАИ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55975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АРОКОВ ДАНА ЭДУАР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РОКОВА КАМИЛЛА ЭДУАРД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 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ИРЗОЕВ ВЯЧЕСЛАВ АЛ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№19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1730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,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АТОВА СВЕТЛА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№20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9409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 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АТОВ АРСЕН АУЕС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6814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,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ЗАКОВА ЗУХРА МАГАМЕТ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21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657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 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ЕРГОВ СУФЯН ХАЗЕШ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23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2118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3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АЗ 2110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ЕРГОВА МАЙЯ НАТАР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636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ЧМИЗОВА СВЕТЛАНА РАШИ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24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93571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АЯ-1/2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ЧМИЗОВ КАНТЕМИР МАДИ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АЯ-1/2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КУРОВА ЛАРИСА ГЕТАГАЖ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СОШ №25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36501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АЯ-1/3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ШЕТОВ ВЛАДИМИР АЗРЕТАЛ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7896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ЗДА-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З-3110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ГИЕВ ЗАМИР АУЛАДИ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26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717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440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ОКБАЕВА МАРЬЯНА НИКОЛАЕ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ЗАРОВ ЮРИЙ ЮР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27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3468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ЗАРОВА ГАЛИНА МУХАБ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6566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ТИЕВА РАИСА МУСТАФ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СОШ №28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1759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,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6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МИРНОВА ТАЬЯНА ИВ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Гимназия №29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380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МИРОВА ЛАРИСА ИСМАИ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30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1641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ГОЖЕВ АНЗОР МИРО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31 им.Н.Цагова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9136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ЕНДАЙ СОЛЯРИС,ГАЗ 24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ЯНИХОВ КАЗБЕК ВЛАДИМ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№32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13237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БЩАЯ С БЛЯНИХОВОЙ Р.А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АЗ210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АДА 111740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БЩАЯ С БЛЯНИХОВОЙ Р.А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ЯНИХОВА РАЯ АЛ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4036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БЩАЯ С БЛЯНИХОВЫМ К.В.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ОБЩАЯ С БЛЯНИХОВЫМ К.В.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ЛЯНИХОВ АЗАМАТ ВЛАДИМ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ий сын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7488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АВРЕНОВА ВАЛЕНТИНА НИКОЛ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Прогимназия №41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7049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ВАЗОВА ЛАРИСА ХАЧИМ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ЦЕНТР ОБРАЗОВАНИЯ №1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501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АШЕЗОВА ЛАРИСА МУЗРАК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Прогимназия №18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9931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РИСОВА ЛЕНА ТАЗРЕТ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НШДС №55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3883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РИСОВ ЗЕЛИМХАН КЕРИМ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500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ЛТАНОВА САИМА КАРИП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ДОУ «ДЕТСКИЙ САД №56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419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АРИФУЛЛИН СУЛТАН ИЛЬДАР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ШЕЖЕВА ОЛЬГА АРКАД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НШДС №60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99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АШЕЖЕВ АНАТОЛИЙ КАСИМ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19472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З 31105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ЬМЕЗОВА ЗАЙНАФ ТАУК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НШДС №74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052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ЛЬМЕЗОВ ХУСЕЙН КАЙТМУРЗА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468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3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3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ЛЬМЕЗОВ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ЙНА ХУСЕЙ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ИЕВА МАРИТ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НШДС № 77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9422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ИЕВ СЕРГЕЙ ГРИГОРЬЕ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97622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ФОЛОМЕЕВА ЛЮДМИЛА ПАВ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Прогимназия №28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5006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АРЧОКОВ ВАЛЕРИЙ МУХАМЕД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28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ОЛГ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SK41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ЕРЕФОВА АЛИНА ГИ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Прогимназия №52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7946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ЕРЕФОВ МУРАТ АНАТОЛ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5848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ЕРЕФОВА ЛЯНА МУРАТ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ЕРЕФОВА ДИАНА МУРАТ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ГАТЫРЕВА ЛАРИСА ГУМА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Прогимназия №65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84114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ОЙ-1/4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ГАТЫРЕВ АЗРЕТАЛИ БЕТА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6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ДОЛЕВОЙ-1/4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ЕЖЕВА ОКСАНА БАТЫРБЕК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 Прогимназия №66/1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3518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СОВМЕСТНАЯ-АКЕЖЕВЫМ А.Х.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,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(СОВМЕСТНАЯ-АКЕЖЕВЫМ А.Х.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ЕЖЕВ АМИРБИЙ ХАСАНБ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СОВМЕСТНАЯ-АКЕЖЕВОЙ О.Б.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,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СУС -300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                           (СОВМЕСТНАЯ-АКЕЖЕВОЙ О.Б.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3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ЕЖЕВА КАРИНА АМИР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ЕЖЕВ ЭМИР АМИРБ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ЕЖЕВА АЛИЯ АМИР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ЭРКЕНОВА ЗАРЕМА АЛ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Прогимназия №75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8566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ЕЛЕМЕТОВ ХАДЖИМУРАТ МАГАМЕД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460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ИЦУЕВА СВЕТЛАНА ШИХАР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Городской центр детского и юношеского творчество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455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АШЕВА ИРА АЛЬБИЯ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ДОД «ЭРУДИТ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3235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АЖГИХОВА ЛАРИСА МУХАМЕ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НШДС №63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981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1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АВКУЕВА РОЗА ДЖАБРАИ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КОУ «Прогимназия №70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90638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3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ПЕЛЬ ЗАФИР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8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3,1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АТОХОВА ЮЛИАНА КУШ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АУ «Комбинат детского питания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5697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ПЕЛЬ АСТРА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8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,5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ЕЗАВЕРШЕННОЕ  СТРОЕНИЕ ЖИЛОГО ДОМА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РОЕНИЕ ПОД МАГАЗИН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РОЕНИЕ ПОД МАГАЗИН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АТОХОВ ЖИРАСЛАН ИСРАИ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5882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ФЕ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БАНКЕТНЫЙ ЗАЛ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ФИС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МИЕВА НАФИСАТ АМИР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м культуры с.Кенже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18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ОФОЛЬСКИЙ ВЯЧЕСЛАВ АНАТОЛ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КОУ «СОШ №8»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2736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ВАРТИРА (ФАКТИЧЕСКОЕ ПРЕДОСТАВЛЕНИЕ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ОФОЛЬСКОЙ ШАМКИЗ ВЯЧЕСЛАВ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9:00Z</dcterms:created>
  <dc:creator>user</dc:creator>
  <dc:description/>
  <cp:keywords/>
  <dc:language>en-US</dc:language>
  <cp:lastModifiedBy>NaloevaMF</cp:lastModifiedBy>
  <cp:lastPrinted>2012-05-05T17:10:00Z</cp:lastPrinted>
  <dcterms:modified xsi:type="dcterms:W3CDTF">2013-07-19T05:59:00Z</dcterms:modified>
  <cp:revision>18</cp:revision>
  <dc:subject/>
  <dc:title/>
</cp:coreProperties>
</file>