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0"/>
        <w:gridCol w:w="132"/>
        <w:gridCol w:w="2199"/>
        <w:gridCol w:w="76"/>
        <w:gridCol w:w="127"/>
        <w:gridCol w:w="19"/>
        <w:gridCol w:w="10"/>
        <w:gridCol w:w="112"/>
        <w:gridCol w:w="35"/>
        <w:gridCol w:w="551"/>
        <w:gridCol w:w="242"/>
        <w:gridCol w:w="23"/>
        <w:gridCol w:w="2585"/>
        <w:gridCol w:w="139"/>
        <w:gridCol w:w="232"/>
        <w:gridCol w:w="47"/>
        <w:gridCol w:w="6"/>
        <w:gridCol w:w="88"/>
        <w:gridCol w:w="630"/>
        <w:gridCol w:w="1554"/>
        <w:gridCol w:w="1530"/>
        <w:gridCol w:w="1513"/>
        <w:gridCol w:w="1513"/>
        <w:gridCol w:w="1514"/>
      </w:tblGrid>
      <w:tr>
        <w:trPr>
          <w:trHeight w:val="1335" w:hRule="atLeast"/>
        </w:trPr>
        <w:tc>
          <w:tcPr>
            <w:tcW w:w="10065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ВЕД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Б ИМУЩЕСТВЕННОМ ПОЛОЖЕНИИ И ДОХОД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МУНИЦИПАЛЬНЫХ СЛУЖАЩИХ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НОЙ АДМИНИСТРАЦИИ ГОРОДСКОГО ОКРУГА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4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ая сумма дохода</w:t>
            </w:r>
          </w:p>
        </w:tc>
        <w:tc>
          <w:tcPr>
            <w:tcW w:w="36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7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еречень объектов недвижимости, находящихся в пользован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вижимое имущество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1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лощадь (кв.м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ДЬКО ИГОРЬ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.о.первого заместителя Главы местной администрации г.о.Нальчик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5249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3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ЛАДЬКО МАРИНА ВЛАДИМ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2264</w:t>
            </w:r>
          </w:p>
        </w:tc>
        <w:tc>
          <w:tcPr>
            <w:tcW w:w="268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ЕВАЯ -3/4)</w:t>
            </w:r>
          </w:p>
        </w:tc>
        <w:tc>
          <w:tcPr>
            <w:tcW w:w="95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РОКИН ВИКТО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И.о.заместителя Главы местной администрации г.о.Нальчик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ководитель Управления промышленности, транспорта и связ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5299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РОКИНА ЮЛИЯ КАЗИМИРО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супруга)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1461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6,3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8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АДОВ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003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ЧУКОВА МАДИНА ФАДИРОВН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г.о.Нальчи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уководитель Департамента финансов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169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1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ЮБЕЕВ ХИЗИР МУССА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г.о.Нальчи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ководитель Управления торговли и поддержки предпринимательств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1594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ИНДИВИДУАЛЬНЫ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ЦУБИСИ ПАДЖЕР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ЮБЕЕВА ЗАБИТХАН АЗРЕ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00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 НИВ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 (ИНДИВИДУАЛЬНОЕ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05</w:t>
            </w:r>
          </w:p>
        </w:tc>
        <w:tc>
          <w:tcPr>
            <w:tcW w:w="303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 (ДОЛЕВОЕ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03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ПОВ РУСЛАН ВАЛЕР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2888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УДИ-А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ПОВА АЛЛА АУБЕКИ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97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ПОВ АЛИМ РУСЛ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ПОВ АСЛАН РУСЛ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56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1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АПОВА АЛИНА РУСЛ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ЛОВА АНЖЕЛА ЗАУР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891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АДОВ КАНТЕМИР АНЗ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6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302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ХАКАХОВ АЛИМ МУХАМ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яющий делам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3432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(СОВМЕСТНАЯ - ТХАКАХОВА З.Х.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 (СОВМЕСТНОЕ - ТХАКАХОВА З.Х.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ХАКАХОВА ЗЕРА ХАЖКАС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0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– ТХАКАХОВ А.М.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ВМЕСТНОЕ ТХАКАХОВ А.М.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ХАКАХОВА РИРА АЛИМ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ХАМУКОВ МУХАМЕД ТОКА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мощник Глав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21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8370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А  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ЦУБИСИ КАРИЗМ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  (ИНДИВИДУАЛЬНЫЙ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1/2 ДОЛИ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ОБЩ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ХАМУКОВА СВЕТЛАНА ПАТУШ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супруга)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4208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ИНДИВИДУАЛЬНЫЙ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(ДОЛЕВАЯ-1/2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АРЕНДА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9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ЕВ НИКОЛАЙ ЗАЛ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мощник Глав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8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39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I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 G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С ПОДВА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ЛОЕВА МАДИНА ФАТИХ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(супруга)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095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ГУБЖОКОВ БОРИС МУХАРБИЕВИЧ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помощник Главы местной администрации г.о.Нальч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 мобилизационной и режимно - секретной работе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3965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ЕВАЯ-1/4 ДОЛИ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ОРОНА ЭКСИВ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ДОЛЕВАЯ-1/4 ДОЛИ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ПРЕМИО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БЖОКОВА РОЗА АБУ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762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ЕВАЯ-1/4 ДОЛИ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7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ДОЛЕВАЯ-1/4 ДОЛИ)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8,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ЕТРОЗОВ СОСЛАНБЕК ХАЖИСМЕ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оветник Глав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445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МРИ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ЕТРОЗОВА АЗИДА МУХА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10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3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 АЛЬБЕРТ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омощник Глав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3544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А ДИАН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АРЕНДА) 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751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 КАНТИМИР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А ЕЛЕ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 АРСЕН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А ЛАУР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А СОФИЯ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А АЛИНА АЛЬБЕР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3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МАЛЬБАХОВ ТИМУР КАСБУЛ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руководитель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0235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МАЛЬБАХОВА АНФИСА ХАМЗЕТ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7379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СОТНИКОВА МА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руководителя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1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РЧАЕВ КАМАЛ МАГОМЕ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руководителя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3289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ОЛ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РЧАЕВА ФАТИМ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85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ЕМИРЧИЕВ БЕСЛАН АНАТОЛЬ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руководителя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966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ОБЩАЯ- ТЕМИРЧИЕВА М.Ш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ИРЧИЕВА МАРЬЯНА ШАГ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44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ОБЩАЯ- ТЕМИРЧИЕВ Б.А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ИРЧИЕВА ЭЛЕОНОРА БЕСЛ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\\\\</w:t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МИРЧИЕВ ИСЛАМ БЕ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ЛОБЖАНИДЗЕ ЛЮДМИЛА САЛИБ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ик отдела информатизации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534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3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ОБЖАНИДЗЕ АРКАДИЙ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76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8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 ЭПИК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 (ИНДИВИДУАЛЬНЫЙ)                         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РИКОВА МАД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07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ГОВА РЕГИНА АР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ОЦИАЛЬНЫЙ НАЙМ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ОМАХОВА ЛАРИСА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о дошкольному образованию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870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ОМАХОВ СУЛТАН ГУМА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5952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АЗ -21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СЕДЕС БЕНЦ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ТОЙОТА КАМР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ТОЙОТА ЛЕТАЙС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ШОМАХОВА МАРЬЯНА 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ФАШМУХОВА РЕГИНА А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по информационным технологиям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1435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ОБЩАЯ - ПЛИЕВ Г.В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ИЕВ ГЕОРГИЙ ВИТА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ОБЩАЯ - ФАШМУХОВА Р.А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3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ЛИЕВА ЗАРИНА ГЕОРГ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ТРУШЕВА ГАЛИНА АЛЕКСАНД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8579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ДЗАЕВА ЗАРЕТА ХАСАН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бщего отдел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образова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40659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ИЖАЖЕВ ВАЛЕРИЙ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есовершеннолетний сын)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ЗДОВ БЕСЛАН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председатель 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578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УЗДОВА ЗАРЕТА ЗАУРБ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ДОЛЕВАЯ-1/2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ДОЛЕВАЯ-1/2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УЗДОВА АЛИНА БЕ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УЗДОВА ЗАРЕМА БЕСЛА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НЕЖЕВ РУСТАМ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председате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249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(АРЕНДА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Д ФИЕСТ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ТХАНОВА ЗАРЕТА ХАЗРАТАЛИ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0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(АРЕНДА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ИГОРЬЕВА ВАЛЕНТ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Комитета по физической культуре и спор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427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ИГОРЬЕВ ВИКТО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00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РИГОРЬЕВ АЛЕКСАНД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ТОВКУЕВА МАДИНА МУХАДИ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ик Управления культур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9867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ЗНЕЦОВА ЛАРИС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661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ШУЕВ БАШИР МИХАЙ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культуры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378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ШУЕВА МАДИНА СЕЙПУ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89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-21093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ШУЕВ ИСЛАМ БАШ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ШУЕВА АЛЕНА БАШ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ШУЕВ АЛАН БАШ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АШУЕВ ИМРАН БАШИ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ГОЕВ АРСЕН АСЛАН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чальник Управления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1123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115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ГОЕВА АСИЯТ ХАТАЛ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664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ГОЕВ АЛИМ АРСЕН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НАГОЕВА АЛИНА АРСЕН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ШТОВ АНАТОЛИЙ АМДУ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архитектор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Управления архитектуры и градостро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560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53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ШТОВА МАДИНА САЛИ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303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ШТОВА ФАТИМ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ГОТЫЖЕВ АСЛАН ТАЙМУРАЗ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 Управления архитектуры и градостроительства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58634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УДИ-А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ГОТЫЖЕВА ЭММА МУХА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ДАЧ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ГОТЫЖЕВА АЛИНА А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БУХОВ МУРАТ ЛЯЛЮШ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земельного и муниципального контроля Управления архитектуры и градостроительства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411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БУХОВА ФАТИМАТ 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НДАРЧУК ПЕТР ПАВЛ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ик управления экономик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9681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НДАРЧУК ОЛЬГА ПЕТ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0321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ДАНОВ АСЛАН ХИЗ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эконом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352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-2172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ДУКОВ МАГОМЕТ МУХАР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отдела инвестиционных развитий и инноваций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30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-2170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ДУКОВА ЗАЛИ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11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7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БОЕВ МАРАТ ОМАР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эконом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085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0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В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ЦЕП «СКИФ»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БОЕВА БЭЛЛА БАТГ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00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ЖАППУЕВА ЛЯНА ЛЕОНИДОВ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лавный специалист управления экономик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95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ЖАППУЕВ МУХТАР ИСМАИЛ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6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ГАЗЕЛЬ»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ЖАППУЕВ ИСЛАМ МУХТА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ЖАППУЕВ РУСТАМ МУХТА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ЖАППУЕВ ТИМУР МУХТАРОВ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ЛКАРОВ ЗАУР БОРИСОВИЧ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ик управления по муниципальным заказам Местной администрации г.о. На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5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6758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ПОД ГАРАЖОМ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ДОЛЕВАЯ -1/2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2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6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ЛКАРОВА ИРИНА МУАЕД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159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    (ДОЛЕВАЯ -1/2 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ЕЛЬ КОРС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ДОЛЕВАЯ - 1/2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ЛКАРОВ КАЗБЕК ЗАУРОВИЧ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АЛКАРОВА АЛИНА ЗАУ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ХАБИСИМОВА ГАЛИНА КАНШОУ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начальник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904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(ИЖС)               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ЗУГАНОВ АНЗОР МУХАМЕД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ения по муниципальным заказам Местной администрации г.о. Нальч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2124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ЗЕМЕЛЬНЫЙ УЧАСТОК (ИНДИВИДУАЛЬНЫЙ)               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1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ЗУГАНОВА КАРИНА ХАЖИСМЕ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281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ЗУГАНОВ СУЛТАН АНЗ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ЗУГАНОВ ИДАР АНЗ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есовершеннолетний сын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ЛАХОВА ЗАЛ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151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УЕВ ТИМУР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6764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-КАЛИН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ТОРГОВЫЙ ПАВИЛЬОН (ИНДИВИДУАЛ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ГАЗИН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УЕВА НЕЛЛЯ ДАНИ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5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УЕВ ТЕМБУЛАТ ТИМУ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ТУЕВА АМИНА ТИМ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ЯНАЕВ ЗУРАБ КАНАМ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624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ЯНАЕВА ЖАНЕТА ХУСЕЙ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0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6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ВОКОВ ВАЛЕРИЙ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209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ЛЬ АСТР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АВОКОВА АМИНА АУЕ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89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ФАШАГОВ РУСЛАН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666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В Х3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ЕВ МУРАТ КАЗ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муниципальным заказам Местной администрации г.о. 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0011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ЕВА ЖАННА ФАД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291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ЕВА ИЛОН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РАЕВА САБИН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16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НКУЛОВ АЛИМ АД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ик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733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ЕЛЬСКОЕ ПОСЕЛЕНИЕ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4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М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9,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НКУЛОВА ФАТИМАТ ЗУРА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48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АНКУЛОВ АДАМ АЛИМ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АНКУЛОВА АЛИНА 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ДОЛЕВАЯ-1/3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УКАНЕЦ ОЛЬГ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80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- ТАУКАНЕЦ Г.Н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УКАНЕЦ ГЕОРГИЙ НИКОЛА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- ТАУКАНЕЦ О.М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ЧКАРОВА ЛЮДМИЛ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88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, СЕЛЬСКОЕ ПОСЕЛЕНИЕ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ЛЕОНОВА МАРИ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УНЕЖЕВ ЗАУРБЕК УМАТ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22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15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УНЕЖЕВА ЛЮДМИЛА ЦУ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00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ЕУНЕЖЕВА КАМИЛЛА ЗАУРБЕК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МАЕВА ЛЕЙЛА АБДУЛ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837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ДОЛЕВАЯ- 1/7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СЛАНЕЕВА МАРИЯ МУЗАЧИ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935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ЛИРОВА ФАТИМА ТАУКА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по учету, распределению и приватизации жил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023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БЛИРОВА АЛИНА ЗАУР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ШХОЖЕВА ФАТИМ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начальник правового управле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5701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ХАМИНОВ РУСТАМ АЛЬБИ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авового управле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001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8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РДАНОВА АНЕТА ХАСЕ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93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ХАМИНОВ АЮБ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ХАМИНОВ ТИМУР РУСТА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ЧАЕВА ЛИАНА РУ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правового управления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5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491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КУЛЬЧАЕВ Т.А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ЧАЕВ ТИМУР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2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5190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СОВМЕСТНАЯ - КУЛЬЧАЕВА Л.Р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-31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-21703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ЛЬЧАЕВА МИЛЕНА ТИМ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- КУЛЬЧАЕВ Т.А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ЛАБЕКОВ САЛИМ ЭРМЕН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правового управлени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669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АКСОРОВА МАРИНА ГАЛИМ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чальник отдела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 вопросам  в сфере здравоохра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135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 КАПТИВ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 - ОШНОКОВ Р.И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 - ОШНОКОВ Р.И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ШНОКОВ РАШИД ИСУ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6704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 –АКСОРОВА М.Г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УБАРО ФОРЕСТЕР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ОБЩАЯ –АКСОРОВА М.Г.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ШНОКОВ ТИМУР РАШИ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9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ОШНОКОВА ЛАНА РАШ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3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РБИЕВА РИТА ЛИУ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вопросам  в сфере здравоохра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65526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0,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ИССАН  АЛЬМЕРА КЛАСС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2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РБИЕВ ЮРИЙ ЖАМА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АЗ-27074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ШУКОВА РОЗА ТАЛ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вопросам  в сфере здравоохранени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8432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6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ЦУБИСИ ЛАНСЕР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ГАТЫРЕВ АСЛАНГЕРИ БЕТАЛОВИЧ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начальник управления сельского хозяйства и продоволь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4314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  <w:t>ГАЗ 6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БОГАТЫРЕВА ЛЮСЯ АСЛАНБИЕ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598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В 730IA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АРЕНДА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ОГАТЫРЕВА КАРИНА АСЛАНГ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ЕКАМУХОВ ЭДУАРД БОРИС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начальник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сельского хозяйства и продоволь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967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(ФАКТИЧЕСКОЕ ПРЕДОСТАВЛЕНИЕ) 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2114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3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МАШКИНА ТАТЬЯНА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сельского хозяйства и продоволь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851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МАХОВА ОКСАНА ХАЗРИ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управления сельского хозяйства и продовольств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40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ГОВ ВЛАДИМИР РАША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руководитель Департамента по управлению городски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2805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ОРОЛЛ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7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322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77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ГУГОВА СВЕТЛА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УМАКУЛОВ МУРАТ БАТТАЛ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руководителя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Департамента по управлению городски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9957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ДОЛЕВАЯ- 1/3 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,8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ИНДИВИДУАЛЬНОЕ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9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ИНДИВИДУАЛЬНОЕ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ЕЖИЛОЕ ПОМЕЩЕНИЕ (ИНДИВИДУАЛЬНОЕ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УМАКУЛОВА ДИА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0816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LC 12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УМАКУЛОВА ЭЛЬМИР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1/3 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УМАКУЛОВА САИД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1/3 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УМАКУЛОВА ФАТИМ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КШОКОВ ХАЧИМ УМАТ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по управлению городски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28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4101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А (ИНДИВИТ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АЗ-212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ОЛЬЦВАГ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ИЛ КО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З 2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ЧА (ДОЛЕВАЯ -1/2ДОЛИ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7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КШОКОВ КАНТИМИР ХАЧ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ШЕВ ЛАДИН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по управлению городски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2361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ШЕВ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00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ШЕВ АЛЕКСАНДР ЛА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3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ОГЕНОВА МАДИНА БОРИС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по управлению городски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032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,3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ЗДЕНОВА МАРЬЯМ АЧАХМА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бухгалтерского учета и отчетност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Департамента по управлению городским имуществ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976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ПШЕНОКОВ ОЛЕГ АДАЛЬБИЕ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администрации с.Кенже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0731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ИЛ 1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ШЕНОКОВА РИММА ЛАТИФ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8640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75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ШЕНОКОВ АЗАМАТ ОЛЕГ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4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ЕКАМУХОВ АЛИК ХАБИЖ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администрации с.Кенже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182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ОЙОТА КАМРИ ВОЛГА 31105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ЕКАМУХОВА ЕЛЕНА НАЗ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00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7,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ЗАМАТОВ КАЙСЫН МУХАР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администрации с.Хасанья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658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ЗАМАТОВА НУРЖАН САЛИХ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1281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ЗАМАТОВ АЛАН КАЙСЫ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1,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1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ЛАЕВ ХАЛИМ МАЖМУ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администрации сХасанья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747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ЛАЕВА ЖАМИЛЯТ Х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ЛАЕВ МУСЛИМ ХА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ОЛЛАЕВА АМИНАТ Х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АБДАРОВ АХМАТ МАГОМЕ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администрации с.Белая Речк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2977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ДОЛЕВОЙ-1/4 ДОЛИ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307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13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ДОЛЕВАЯ -1/4 ДОЛИ)</w:t>
            </w:r>
          </w:p>
        </w:tc>
        <w:tc>
          <w:tcPr>
            <w:tcW w:w="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АБДАРОВА ШАГДАТ ХАНАУ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ДОЛЕВОЙ - 1/4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1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ДОЛЕВАЯ - 1/4 ДОЛИ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,2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АБДАРОВ МАРАТ АХМ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АБДАРОВ РУСТАМ АХМАТ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ЧАБДАРОВА МАРИАННА АХМАТ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АЕВ ТАХИР МАХМУ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администрации с.Белая Речк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624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АЕВ АЛИСУЛТАН ТАХ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АЕВ МАГОМЕД ТАХ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4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АЕВ АСХАД ТАХ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,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4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НГИЗОВ МУРАТ ХАШ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администрации микрорайона Вольный Аул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052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ТЕНГИЗОВА СВЕТЛАНА ИБРАГ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ЕНГИЗОВ ЗАУР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ЗДЕКОВ БЕК ХАСАНБИЕВИЧ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администрации микрорайона Вольный Аул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1269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ЗДЕКОВА ДИ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19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ЗДЕКОВ АМИР 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МЫКОВ ЗАЛИМХАН МАГОМЕДОВИ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глава администрации с. Адиюх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2057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5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96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КУМЫКОВА ФАРИДА НАЖМУДИНОВН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815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  (ИНДИВИДУАЛЬНЫЙ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БЗУХОВ РУСТАМ ИСМ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заместитель главы администрации с. Адиюх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8522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БЗУХОВА АЛЬБИНА АХ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800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БЗУХОВА ДАЯНА РУСТАМОВН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УГУЖЕВА НАТЕЛЛА МУГАРИБ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меститель руководителя Департамента финансов - начальник бюджетного отдел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453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                         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ЕЛЬ ИНСИГНИЯ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МКУЖЕВ ХАЖМУХАМЕД БОРИС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636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                           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,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70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БАЧИКОВ АХМЕД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984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БАЧИКОВА ЖАННА ХАЖИСМЕ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306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РМАНОВА РИТА ХАСАН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ик отдела бухгалтерского учета и отчет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81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ИХАЙЛОВА ЛАРИСА ВАСИ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доходов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279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1117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ЙКО ГЕННАДИЙ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828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РОВ ЭЛЬДАР ЗАУР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финансово-муниципального надзора Департамента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137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9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ТЫЖЕВА РИММА РАШ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407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ЬМЕСОВА МАРИНА ЗЕТ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674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2/3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ЭЛЬМЕСОВ ИНАЛ ВЛАДИ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1/3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ОЕВА ЕЛЕНА БЕЗРУК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доходов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80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ОЕВ ИСХАК ХА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ОЕВ ТЕМБУЛАТ ИСХА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9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ГОЕВ КАЗБУЛАТ ИСХА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ЧЕВА ИРИНА ХАЖМУС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251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1/4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ЧЕВ ЭДУАРД БАТЫРБ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¼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МГАХОВА МАРЬЯНА ТАФ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бухгалтерского учета и отчетности Департамента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124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МГАХОВ АРТУР ЗАРАМУ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ИЦУБИСИ ЛАНС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МГАХОВ БЕСЛАН АРТУ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несовершеннолетний сын) 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ЯМГАХОВА ЭЛИНА АРТУ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7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89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ШУКОВА ЛЮДМИЛА АМДУ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бюджетного отдела 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382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МШОКОВ ВАЛЕРИЙ ТЕМИРЖ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ШУКОВА КАРИНА ВАЛЕР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ЕЛЮХАЕВА РИММА АБДУЛХ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бухгалтерского учета и отчетности Департамента финан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189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ИНДИВИДУАЛЬНЫЙ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ИНДИВИДУАЛЬНЫЙ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5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РКАС ЮЛИЯ СЕРГЕЕ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по информационным технологиям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516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АРКАС СУХАИБ АБДАЛ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ХОВ АЛИМ ЗАУРБИЕВИ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финансово-муниципального надзора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115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7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ПАЕВА АЙГУЛЬ ИСХАК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чальник отдела организации исполнения местного бюджета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452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ПАЕВ АХМАТ АЛИ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0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ПРИОР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ППАЕВА ХАДИДЖА АХМ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РЧОКОВА МАДИНА ХАЛИД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отдела организации исполнения местного бюджета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806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ЗОВА ФАТИМА АХМЕТ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лавный специалист отдела организации исполнения местного бюджета Департамента финан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1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ЕРГОВА ДЖАМИЛЯ МАГО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организации исполнения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епартамента финанс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055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ЕМУКОВА ЮЛИЯ МУХА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98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МВ-Х3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ЕМУКОВ АЛЬБЕРД А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36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                           (СОВМЕСТНАЯ-МАРЕМУКОВ А.А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                           (СОВМЕСТНАЯ-МАРЕМУКОВ А.А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ЕМУКОВА ДАНА АЛЬБЕ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ОГОТОВА ИННА ХАМИД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423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4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ТУЕВА АЛЕНА ЛАЗАР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бухгалтерского учета и отчетност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018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ТУЕВ ЭЛЬДАР МУАЕ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5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53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АШЕВА СВЕТЛАНА ХАСАН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 отдела бухгалтерского учета и отчетност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590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ЛОЙ ДОМ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                          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АШЕВ МУХАМЕД АЛЬБИЯ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1185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6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РЛЯЕВ ЮРИ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управления промышленности, транспорта и связ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198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9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УРЛЯЕВА ТАТЬЯНА МИХАЙЛ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033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4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БЕЖЕВ АЛИК ХАЗРАИ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управления промышленности, транспорта и связ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233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5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З 3102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БЕЖЕВА РИТА ФУЗЕ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021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5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ЕБЕЖЕВ ЗАУРБЕК АЛИ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5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ЖАКОВ БОРИС ХАРУ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974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ОЖАКОВА ГАЛИНА ИВ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50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ОСКВИЧ М2137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ЖИЛОВ АРСЕН ЛОСТАНБ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83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1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ИДОВА ЛАРА КАРАЛЬШУ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ПИЛЬ ИНСИГНИЯ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9,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ТАРОВ АЛИМ ХАКИМОВИЧ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350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ВАЧИЙ ГЕННАДИЙ ВИКТ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управления промышленности, транспорта и связ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02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8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2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ВМЕСТНАЯ - ШВАЧИЙ Т.Ю.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ШВАЧИЙ Т.Ю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ШВАЧИЙ ТАТЬЯ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19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РАЖ (СОВМЕСТНАЯ-ШВАЧИЙ Г.В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ШВАЧИЙ Г.В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,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КЕТЛОВ АСЛАН АБУБЕК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меститель руководителя управления торговли и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038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3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АРЕНДА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ХУШЕВА МАРИНА МУХА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60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ЖИЛОЕ ПОМЕЩЕНИЕ (ДОЛЕВАЯ- ½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КЕТЛОВА ДИАНА АСЛ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1/3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НОКОВ АЙТЕК АЛЬБЕ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торговли и сферы обслужи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я торговли и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995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НОКОВА ОКСА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НОКОВ САИД АЙТЕК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ШТОВ САЛАДИН ХИЗ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.о.начальника отдела поддержки предпринимательства управления торговли и поддержки предпринима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5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1119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ЕШТОВА ГАЛИМАТ БЕ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17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8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ЛМЫКОВ АЛЕКСЕЙ БЕТАЛ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торговли и сферы обслужи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я торговли и поддержки предпринимательств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498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1/3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ШЕВРОЛЕ ЭПИК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АЛМЫКОВА РИТА АДАЛЬ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324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- 1/3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МЫКОВА ЗОЯ ЗУЛКАРН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торговли и сферы обслужива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я торговли и поддержки предпринимательств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2861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9,1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ТОХОВ АНЗОР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ддержки предпринимательства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ения торговли и поддержки предпринимательств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593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1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БИТОХОВА ЛАУРА АЛЕКСАНДРОВ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ИТОХОВА АДЕЛИНА АНЗ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ЖИЛОЙ ДОМ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6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ХОВА МАРИНА АЛЕК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бще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054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ЛОСТАНОВА ДИНА З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ЛОСТАНОВА ДАНА ЗАЛ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АЗОВА АМИРАТ Г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93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ДЕЧКИНА ЛЮДМИЛ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65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ДОЛЕВАЯ- 8/33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НЦО ЮРИЙ ФЕДО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0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102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ЕМЕЛЬНЫЙ УЧАСТОК (ДОЛЕВАЯ - 8/33 ДОЛИ)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ЕНЦО РОМАН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ДОЛЕВАЯ 8/33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УСУКОВА ЛЕЙЛА МАЖМУДИ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55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МАРШЕНОВА ОКСАНА АРК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о работе с обращениями граждан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52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ИПШЕВА АМИНА МУХА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работе с обращениями граждан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9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– АРИПШЕВ Э.А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ИПШЕВ ЭДУАРД АРСЕ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 – АРИПШЕВА А.М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ЛАДА ПРИОРА ХЕТЧБЕ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69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ИПШЕВА ЭЛЛИН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УЧАСТОК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ИПШЕВ АДАМ ЭДУАРД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АРИПШЕВА ДИСАНА ЭДУАР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6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ЕЧЕНОВА ТАНЗИЛЯ ХАС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работе с обращениями граждан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043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,7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БДАРОВА ЭЛЬВИРА ТАТУК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о делам несовершеннолетних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675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ЧАБДАРОВ АБДУЛ -КЕРИМ МУТАЛИ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769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ДОЛЕВАЯ - ¼ ДОЛИ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2,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РАЖ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7,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АЕВА МАРИЯМ МУСТАФ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делам несовершеннолетних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4704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ОЗАЕВ РАСУЛ АЛЬБЕР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ОСМАНОВА МАРИНА ХУС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бще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863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,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С БЕНЦ ML35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УКЕНОВ ИСЛАМ ЮСУП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АЙДАМАКА ОЛЬГА ВИКТО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координации и реформирования ЖКХ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12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НАТА (СОЦИАЛЬНЫЙ НАЙМ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ИПИНОВ МУХАДИН ТАЛА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координации и реформирования ЖКХ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663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ИПИНОВА ЗАЛИНА ХАЖУМА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620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ИПИНОВ РЕНАТ МУХАДИ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ГОРОВА ИРИНА ХАСАНБ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ценообразования и тариф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70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БЖОКОВ РАХИМ ГУЗЕ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ценообразования и тариф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174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БЖОКОВА ЛЯНА АЛИ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942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,9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БЖОКОВА КАМИЛА РАХ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УБЖОКОВА ДИАНА РАХИМ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РАШИНОВ ХАСАН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инвестиционного развития и инноваций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8172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АЗ 21074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РАШИНОВА ИНДИР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50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3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РАШИНОВ АЛИСАГ Х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РАШИНОВ АЛИХАН ХАС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РЧОКОВ БЕРД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инвестиционного развития и инноваций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799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КАЛИН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ЖИНАЕВА МАРИНА ХАМИ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архивно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022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ЖИНАЕВ АНАТОЛИЙ АМИРХ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950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БЖИНАЕВ СУЛТАН АНАТО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АКТИЧЕСКОЕ ПРЕДОСТАВЛЕНИЕ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ТАТАРОВА ДИАНА СУЛТ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архивного отдела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039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,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ЕПАНОВ АНДРЕЙ АЛЕКСАНД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о информационным технологиям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2155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ЕПАНОВА ЕЛЕНА ОЛЕГ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517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ЕПАНОВА СОФИЯ АНДРЕ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ЕПАНОВ АРТЕМ АНДРЕ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ТУХОВ АХМЕДХАН АРКАД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информационным технологиям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852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,3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ЕРСЕДЕНС БЕНЦ Е24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ТУХОВА КАРИНА ГЕННАД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а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ХАТУХОВА ДИАНА АХМЕДХАН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ЯНАЕВ МАРАТ РУСЛ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по предоставлению муниципальных услуг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040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РАНОВА АКСАНА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74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МЫКОВА АСИЯТ ВЛАДИ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по предоставлению муниципальных услуг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9840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-КУМЫКОВ М.Г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ЛИН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МЫКОВ МУРАТ ГРИГО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6622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ВМЕСТНАЯ-КУМЫКОВА А.В.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ДОМ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МЫКОВА ЭЛИН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УМЫКОВ ДЖАМБУЛАТ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4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АДОВЫЙ ДОМ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1,2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ИРОВА ВЕНЕРА АЮДИН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отдела кадр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302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ИРОВ МУРАТ АБДУЛХАШ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21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217030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ИРОВ СУЛТАН МУРАТ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ий сын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_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АКИРОВА ДЕНИЗА МУРАТ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СОЦИАЛЬНЫЙ НАЙМ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9,9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ЕВА МАДИНА ФАТИХОВ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чальник отдела кадров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6609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,7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ЗЕМЕЛЬНЫЙ УЧАСТОК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ЛОЕВ НИКОЛАЙ ЗАЛИМ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1253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ИНДИВИДУАЛЬНАЯ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IA GE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ЧНЫЙ ЗЕМЕЛЬНЫЙ УЧАСТОК (ИНДИВИДУАЛЬНЫЙ)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АРАЖ С ПОДВАЛОМ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 xml:space="preserve"> (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НДИВИДУАЛЬНЫЙ) </w:t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,2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ЫШЕКОВА БЭЛЛА МУХАМЕД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лавный специалист службы по обеспечению административной комиссии Местной администрации г.о.Нальчик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9239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ЫШЕКОВ ЗАМИР РАТМИР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супруг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3349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ДА ПРИОРА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ЫШЕКОВА САЛИМА ЗАМИРО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несовершеннолетняя дочь)</w:t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ВАРТИРА (ФАКТИЧЕСКОЕ ПРЕДОСТАВЛЕНИЕ)</w:t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2,8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34:00Z</dcterms:created>
  <dc:creator>user</dc:creator>
  <dc:description/>
  <cp:keywords/>
  <dc:language>en-US</dc:language>
  <cp:lastModifiedBy>NaloevaMF</cp:lastModifiedBy>
  <cp:lastPrinted>2012-05-05T17:10:00Z</cp:lastPrinted>
  <dcterms:modified xsi:type="dcterms:W3CDTF">2012-05-05T13:11:00Z</dcterms:modified>
  <cp:revision>56</cp:revision>
  <dc:subject/>
  <dc:title/>
</cp:coreProperties>
</file>