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Par78"/>
      <w:bookmarkStart w:id="1" w:name="Par78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pacing w:val="4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pacing w:val="40"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о доходах, расходах за отчетный период с 1 января по 31 декабря 2020 года, об имуществе и обязательствах имущественного характера по состоянию на конец отчетного периода, представленных государственными гражданскими служащими Архангельской области, замещающими должности государствен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гражданской службы Архангельской области </w:t>
        <w:br/>
        <w:t xml:space="preserve">в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министерстве агропромышленного комплекса и торговли Архангель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государственного органа Архангельской области)</w:t>
      </w:r>
    </w:p>
    <w:tbl>
      <w:tblPr>
        <w:tblW w:w="1507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559"/>
        <w:gridCol w:w="1134"/>
        <w:gridCol w:w="1134"/>
        <w:gridCol w:w="1843"/>
        <w:gridCol w:w="567"/>
        <w:gridCol w:w="850"/>
        <w:gridCol w:w="1843"/>
        <w:gridCol w:w="1134"/>
        <w:gridCol w:w="709"/>
        <w:gridCol w:w="1276"/>
        <w:gridCol w:w="89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жданского служащего Архангель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жданског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ужащег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хангель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счет которых совершена сделка (совершены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дел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лож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вертайл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ис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сельского хозяйства 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го развития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809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21/800, 76/800 в общей совместной                        с супруго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6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265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ое жилищное строительство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21/800, 76/800 в общей совместной                        с супруг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olkswagen Pol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21/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21/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даков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дежд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управления сельского хозяйства 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го развития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548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хнаткин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лия Михайл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сельского хозяйства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го развития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993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ародубцева Кристи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я сельского хозяйства и социального развития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983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743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втомобиль RENAUL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ривонкина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юбовь Альфред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 управления сельского хозяйства и социального развития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986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80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ужников Петр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я сельского хозяйства и социального развития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249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интов Вадим Дмитри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нт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я сельского хозяйства и социального развития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029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 (супруг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196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 (супруг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алышева Наталья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нт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я сельского хозяйства и социального развития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69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936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АЗ Патри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аева Ири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финансов, экономики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75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27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3/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 (супр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пруг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682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 (супр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0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ВАЗ 2106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Chevrolet Niva 212300 55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Hyunda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RET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цеп «Крепыш» ПР 82130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ный транспорт маломерное судно Елец-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ашкова Г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началь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я финансов, экономики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236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,4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 Toyota Corolla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пруг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423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орная лодка Казанка – 5М2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узнецова Юлия Виктор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управления финансов, экономики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822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садовый участо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садово-огородный участо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урченкова Ма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я финансов, экономики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035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в праве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лимова Наталья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я финансов, экономики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58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в праве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ролев Кирилл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я финансов, экономики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496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 (суп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,8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75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undai Solaris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446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 (супр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Чертова Наталь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сультан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финансов, экономики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426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и индивидуальная: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en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i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икроавтобус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eugeo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07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oyota Hil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Бовыкина Жанна Игоре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я финансов, экономики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922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63646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 xs 6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ЛАВ 8101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Яковлева Ольга Игор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я финансов, экономики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740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ячкина Наталья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по торговле и потребительскому ры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63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сток для ведения садовод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NAUL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388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инкевич Наталья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нт отдела по торговле и потребительскому ры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778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9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EUGEO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номарева Людмила Борисо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а по торговле и потребительскому ры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833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 (доч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78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21-04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рофимов Олег Геннад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сультант ГО и ЧС, мобилизационной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986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 (суп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7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435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 (супр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9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роздов Юрий Александрович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639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6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,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олодка «Неман-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832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рилова Ольга Владимиров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а правового, кадрового обеспечения и дел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8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017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7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 автомобиль Хундай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цеп КМЗ-828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урилова Ольга Леонид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нт отдела правового, кадрового обеспечения и дел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526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2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324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садовый участок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2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4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t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данова Татьян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лицензио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305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(жилищное строительство)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6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и: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TER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 лодка «Ока-4»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MO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упо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 лицензионного управле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904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комнаты в коммунальной кварт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емко Надежд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нт лицензио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625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льченк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Ольг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 лицензио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641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втомобиль Mazd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X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045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жаницына Инг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начальника лицензио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491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 автомобиль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ENAULT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KAP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0930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для эксплуатации административного здани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3/8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3/8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6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7,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втомобиль БМ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DRIV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очное место для автомоби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узанова Мари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 лицензио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31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859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5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Бородай Екатерина Евгеньевна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нт лицензио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776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 LADA GRANTA 219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6064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8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адина Виктория Валерье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лицензио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078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9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9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5/6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2/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4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firstLine="75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NAUL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AP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6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10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4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firstLine="75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стин Илья Анатоль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нт лицензио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610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41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2/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спелова Дарья Борис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лицензио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832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 УАЗ 29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синина Анна Васильевна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по рыбному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33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7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узнецов Евгений Владимирович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начальника отдела по рыбному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927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7/2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плевин Юрий Станислав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нт отдела по рыбному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315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622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koda Yeti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я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31">
    <w:name w:val="Стиль3"/>
    <w:basedOn w:val="Heading2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Cs w:val="20"/>
    </w:rPr>
  </w:style>
  <w:style w:type="paragraph" w:styleId="2">
    <w:name w:val="Стиль2"/>
    <w:basedOn w:val="Normal"/>
    <w:qFormat/>
    <w:pPr>
      <w:autoSpaceDE w:val="false"/>
      <w:jc w:val="center"/>
    </w:pPr>
    <w:rPr>
      <w:sz w:val="28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before="0" w:after="160"/>
      <w:ind w:firstLine="72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39:00Z</dcterms:created>
  <dc:creator>Тарасова</dc:creator>
  <dc:description/>
  <dc:language>en-US</dc:language>
  <cp:lastModifiedBy>Королев Кирилл Владимирович</cp:lastModifiedBy>
  <cp:lastPrinted>2019-05-13T11:36:00Z</cp:lastPrinted>
  <dcterms:modified xsi:type="dcterms:W3CDTF">2021-05-27T10:39:00Z</dcterms:modified>
  <cp:revision>2</cp:revision>
  <dc:subject/>
  <dc:title>ПРОЕКТ</dc:title>
</cp:coreProperties>
</file>