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осударственных гражданских служащих Министерства сельского хозяйств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48,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43,3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ырё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Ланц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67,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сельского хозяйства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сельского хозяйства Алтайского края, начальник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80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земельного участ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онда ЦРВ, 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 xml:space="preserve">-300, автомобиль груз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35,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-тия и управле-ния информа-ционными ресурсами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467,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Рав 4, автомобиль легковой 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912,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-щественных отноше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7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1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Санта Фэ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Тойота Корона Пр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4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80/42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1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анта Ф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Тах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69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22,8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ц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вотновод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582,4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18,3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дяш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6602,1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, доход, полученный от продажи квартиры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3139,70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9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73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лл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кредитные средства, доход, полученный от продажи квартиры, накопления за предыдущие год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п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рд Фокус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-го анализа, прогнозирова-ния и приори-те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ечк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меститель начальника отдела экономическо-го анализа, прогнозирова-ния и приоритет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ЛАДА Вест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330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16,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животноводст-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Лифан 215800 (универсал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л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техническ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98,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9,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Мазда Акс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ш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01,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Ко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48,71               (в т.ч.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ма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елекционно-плем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64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гре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му-щественных отношений и развития агро-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23/136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Падже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5,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23/136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3/68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5/116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ут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нсультан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Соренто, автомобиль легковой Форд Фок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4813,4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от продажи легкового автомоби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Santa F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(кредитные средства, доход, полученный от продажи легкового автомоби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азвития малых форм хозяйствова-ния и коопе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56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Таксон, автомобиль легковой Рено Кл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ер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071942,1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, средства материнского (семейного) капитала, накопления супруга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1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-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часть зда-ния хлебо-комби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-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Ленд Крузе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грузовой Мицубиси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5511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грузовой Фотон </w:t>
            </w:r>
            <w:r>
              <w:rPr>
                <w:sz w:val="18"/>
                <w:szCs w:val="18"/>
                <w:lang w:val="en-US"/>
              </w:rPr>
              <w:t>BJ</w:t>
            </w:r>
            <w:r>
              <w:rPr>
                <w:sz w:val="18"/>
                <w:szCs w:val="18"/>
              </w:rPr>
              <w:t>5121</w:t>
            </w:r>
            <w:r>
              <w:rPr>
                <w:sz w:val="18"/>
                <w:szCs w:val="18"/>
                <w:lang w:val="en-US"/>
              </w:rPr>
              <w:t>VHCFG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Обь-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кредитные средства, средства материнского (семейного) капитала, накопления за предыдущие год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ват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46,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2748</w:t>
            </w:r>
            <w:r>
              <w:rPr>
                <w:sz w:val="18"/>
                <w:szCs w:val="18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дило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402,1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Кр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3643,97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/10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5/5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Мицубиси Аутлен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25/5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аных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льн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81,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22,9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Аутлэндэ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ик Д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90,0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/15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санг Йонг Акти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ник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к легковым транспорт-ным средствам КМ 38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38,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19,5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ЛАДА 217130 При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8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щик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азвития сельских территорий и инвестиций управления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7,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3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евроле Кобальт, автомобиль легковой Мазда </w:t>
            </w:r>
            <w:r>
              <w:rPr>
                <w:sz w:val="18"/>
                <w:szCs w:val="18"/>
                <w:lang w:val="en-US"/>
              </w:rPr>
              <w:t>M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9622,94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7465,44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2026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-ных отноше-ний и развития агро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р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-ный строи-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ева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ой политики, науки и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ные средства, денежные средства, полученные от родственников на невозврат-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рат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9469,74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64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Ниссан Но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ин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54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ц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сельских территорий и инвестиций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16,8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ерс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разви-тия и управле-ния информа-ционными ресурсами управления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14,31       (в т.ч. от продажи легкового автомоби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8722,3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от продажи кварти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K 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440" w:right="144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Глушков</dc:creator>
  <dc:description/>
  <cp:keywords/>
  <dc:language>en-US</dc:language>
  <cp:lastModifiedBy>Попова Татьяна Владимировна</cp:lastModifiedBy>
  <dcterms:modified xsi:type="dcterms:W3CDTF">2021-05-27T08:18:00Z</dcterms:modified>
  <cp:revision>4378</cp:revision>
  <dc:subject/>
  <dc:title/>
</cp:coreProperties>
</file>