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ложению о порядке размещения сведений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о доходах, расходах, об  имуществе и обязательства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мущественного характера муниципальных служащих,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лиц, замещающих муниципальные должности Усть-</w:t>
      </w:r>
    </w:p>
    <w:p>
      <w:pPr>
        <w:pStyle w:val="ConsPlusNormal"/>
        <w:ind w:left="-567" w:right="-30"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тского муниципального образования, и членов их 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емей на официальном сайте Администрации УКМО, </w:t>
      </w:r>
      <w:bookmarkStart w:id="0" w:name="Par45"/>
      <w:bookmarkEnd w:id="0"/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оставления этих сведений общероссийским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ам массовой информации для опубликования</w:t>
      </w:r>
    </w:p>
    <w:p>
      <w:pPr>
        <w:pStyle w:val="ConsPlus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Normal"/>
        <w:ind w:right="-17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МУНИЦИПАЛЬНЫХ  СЛУЖАЩИХ, ЛИЦ, ЗАМЕЩАЮЩИХ МУНИЦИПАЛЬНЫЕ ДОЛЖНОСТИ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Ь-КУТСКОГО МУНИЦИПАЛЬНОГО ОБРАЗОВАНИЯ,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ЛЕНОВ ИХ СЕМЕЙ ЗА ОТЧЕТНЫЙ ПЕРИОД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С 1 ЯНВАРЯ 2012ГОД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>ПО 31 ДЕКАБРЯ 2012ГОДА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84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987"/>
        <w:gridCol w:w="1555"/>
        <w:gridCol w:w="1134"/>
        <w:gridCol w:w="1285"/>
        <w:gridCol w:w="1135"/>
        <w:gridCol w:w="987"/>
        <w:gridCol w:w="1276"/>
        <w:gridCol w:w="1134"/>
        <w:gridCol w:w="1276"/>
        <w:gridCol w:w="992"/>
        <w:gridCol w:w="1134"/>
        <w:gridCol w:w="1376"/>
      </w:tblGrid>
      <w:tr>
        <w:trPr>
          <w:trHeight w:val="1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(1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     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 за </w:t>
              <w:br/>
              <w:t xml:space="preserve"> 2012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5)</w:t>
            </w:r>
          </w:p>
        </w:tc>
      </w:tr>
      <w:tr>
        <w:trPr>
          <w:trHeight w:val="8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и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Владимир Пет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ая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прице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lux SURF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8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Максим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эра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6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Ольга Александ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экономически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27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Ольга Иван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УКМО по социальным вопро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16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 Владимир Леонид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лександр Пет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5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Корона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дач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анович Людмила Григо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Валентина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, социально-трудовым отношениям и це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8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Сергей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й политики, коммунальной инфраструктуры, транспорта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1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HI PAYERO LWB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4007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HI PAYERO SPORT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асилий Васил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хране окружающей среды, природным ресурсам и экологическому контро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2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,7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Евгений Иван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КХ, транспорту 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,28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штанов Владимир Василь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МТ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- Runx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53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Елена Пав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Константин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юридическ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9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 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ляцкий Игорь Владимиро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молодежной поли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2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Светлана Рудольф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й и кадровой рабо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8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Светлана Юр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3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утин Сергей Дмитриеви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2,6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»Гранд-Витара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3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Алекс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е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Людмила Георги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63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клинская Наталья Серге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назначению субсид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9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 Михайл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- главный архит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6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Екатерина Василь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иродным ресурс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Оксана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збаева Анна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УК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26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униципальному заказу комитета по ЭСТО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Z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ева Нина Пет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торговле и Б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,6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Владимировн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торговле, лицензированию розничной продажи алкоголь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9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    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</w:t>
      </w:r>
    </w:p>
    <w:p>
      <w:pPr>
        <w:pStyle w:val="Normal"/>
        <w:numPr>
          <w:ilvl w:val="0"/>
          <w:numId w:val="3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 и отчество указываются только муниципального служащего Администрации УКМО. Фамилия, имя и отчество супруги(супруга) и несовершеннолетних детей муниципального служащего Администрации УКМО не указываются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указывается только муниципального служащего Администрации УКМО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57" w:after="0"/>
        <w:ind w:left="0" w:hanging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 или иная страна (государство).</w:t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360" w:after="0"/>
        <w:ind w:left="0" w:hanging="284"/>
        <w:jc w:val="both"/>
        <w:textAlignment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Если сумма сделки превышает доход муниципального служащего и лица, замещающего муниципальную должность Усть-Кутского муниципального образования, и его супруги (супруга) за три последних года, предшествующих совершению сделк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ininbsp">
    <w:name w:val="mininbsp"/>
    <w:basedOn w:val="Style13"/>
    <w:qFormat/>
    <w:rPr/>
  </w:style>
  <w:style w:type="character" w:styleId="H3orange">
    <w:name w:val="h3_o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6:00Z</dcterms:created>
  <dc:creator>kadry</dc:creator>
  <dc:description/>
  <cp:keywords/>
  <dc:language>en-US</dc:language>
  <cp:lastModifiedBy>М.А.. Мандрыгина</cp:lastModifiedBy>
  <cp:lastPrinted>2013-08-05T10:09:00Z</cp:lastPrinted>
  <dcterms:modified xsi:type="dcterms:W3CDTF">2014-05-29T06:25:00Z</dcterms:modified>
  <cp:revision>13</cp:revision>
  <dc:subject/>
  <dc:title/>
</cp:coreProperties>
</file>