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 Положению о порядке размещения сведений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о доходах, расходах, об  имуществе и обязательствах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имущественного характера муниципальных служащих,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лиц, замещающих муниципальные должности Усть-</w:t>
      </w:r>
    </w:p>
    <w:p>
      <w:pPr>
        <w:pStyle w:val="ConsPlusNormal"/>
        <w:ind w:left="-567" w:right="-30" w:hanging="0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утского муниципального образования, и членов их 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семей на официальном сайте Администрации УКМО, </w:t>
      </w:r>
      <w:bookmarkStart w:id="0" w:name="Par45"/>
      <w:bookmarkEnd w:id="0"/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едоставления этих сведений общероссийским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редствам массовой информации для опубликования</w:t>
      </w:r>
    </w:p>
    <w:p>
      <w:pPr>
        <w:pStyle w:val="ConsPlus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</w:p>
    <w:p>
      <w:pPr>
        <w:pStyle w:val="ConsPlusNormal"/>
        <w:ind w:right="-17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МУНИЦИПАЛЬНЫХ  СЛУЖАЩИХ, ЛИЦ, ЗАМЕЩАЮЩИХ МУНИЦИПАЛЬНЫЕ ДОЛЖНОСТИ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Ь-КУТСКОГО МУНИЦИПАЛЬНОГО ОБРАЗОВАНИЯ,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ЛЕНОВ ИХ СЕМЕЙ ЗА ОТЧЕТНЫЙ ПЕРИОД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>С 1 ЯНВАРЯ 2013ГОДА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>ПО 31 ДЕКАБРЯ 2013ГОДА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840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1987"/>
        <w:gridCol w:w="1555"/>
        <w:gridCol w:w="1134"/>
        <w:gridCol w:w="1285"/>
        <w:gridCol w:w="1135"/>
        <w:gridCol w:w="987"/>
        <w:gridCol w:w="1276"/>
        <w:gridCol w:w="1134"/>
        <w:gridCol w:w="1276"/>
        <w:gridCol w:w="992"/>
        <w:gridCol w:w="1134"/>
        <w:gridCol w:w="1376"/>
      </w:tblGrid>
      <w:tr>
        <w:trPr>
          <w:trHeight w:val="11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>муниципального</w:t>
              <w:br/>
              <w:t xml:space="preserve">    служащего     </w:t>
              <w:br/>
              <w:t>Администрации Усть-Кутского муниципального образования(1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      (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 за </w:t>
              <w:br/>
              <w:t xml:space="preserve"> 2013 г. </w:t>
              <w:br/>
              <w:t xml:space="preserve">  (тыс.   </w:t>
              <w:br/>
              <w:t xml:space="preserve">  руб.)  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 </w:t>
              <w:br/>
              <w:t xml:space="preserve">      принадлежащих на праве       </w:t>
              <w:br/>
              <w:t xml:space="preserve"> 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     находящихся в их поль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5)</w:t>
            </w:r>
          </w:p>
        </w:tc>
      </w:tr>
      <w:tr>
        <w:trPr>
          <w:trHeight w:val="8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  <w:br/>
              <w:t>недвижимости (3)</w:t>
              <w:b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ид объектов</w:t>
              <w:br/>
              <w:t>недвижимости (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и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 Владимир Петро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 УК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,8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а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прице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4 RUNNER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7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Максим Ивано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эра УК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5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Ольга Александр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эра УКМО по экономическим вопрос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85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Ольга Иван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эра УКМО по социальным вопрос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0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6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нов Владимир Леонидо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85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Александр Петро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став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57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«Корона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3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дача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анович Людмила Григорь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 главный бухгалт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15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 (дача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Валентина Василь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экономике, социально-трудовым отношениям и цен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66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Сергей Ивано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жилищной политики, коммунальной инфраструктуры, транспорта 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19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Легковой автомобил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HI PAYERO LWB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 4007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ITSUBIHI PAYERO SPORT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асилий Василье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охране окружающей среды, природным ресурсам и экологическому контро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39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RAN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7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 Евгений Ивано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ЖКХ, транспорту 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6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RIER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5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штанов Владимир Василье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ельск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23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руз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Corolla-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-532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Елена Павл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ого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1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рина Константин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юридического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0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2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EXUS RX  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ляцкий Игорь Владимиро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молодежной полити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6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араж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49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Светлана Рудольф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ной и кадровой рабо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6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лова Светлана Юрь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архивного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40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утин Сергей Дмитрие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ем УК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69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»Гранд-Витара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3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Алексе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ем УК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47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Людмила Георги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9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7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клинская Наталья Серге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назначению субсид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0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Ольга Михайл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тельства- главный архит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64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,4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ым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ва Екатерина Василь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иродным ресурс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67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а Оксана Владимир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55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0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о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ым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збаева Анна Никола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 УК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23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талья Никола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униципальному заказу комитета по ЭСТО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Z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ева Нина Петр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торговле и Б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92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Harrier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6,9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аталья Владимир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торговле, лицензированию розничной продажи алкогольной прод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3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95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MPV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57" w:after="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-----------------------</w:t>
      </w:r>
    </w:p>
    <w:p>
      <w:pPr>
        <w:pStyle w:val="Normal"/>
        <w:numPr>
          <w:ilvl w:val="0"/>
          <w:numId w:val="3"/>
        </w:numPr>
        <w:autoSpaceDE w:val="true"/>
        <w:spacing w:lineRule="auto" w:line="288" w:before="57" w:after="0"/>
        <w:ind w:left="0" w:hanging="36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, имя и отчество указываются только муниципального служащего Администрации УКМО. Фамилия, имя и отчество супруги(супруга) и несовершеннолетних детей муниципального служащего Администрации УКМО не указываются.</w:t>
      </w:r>
    </w:p>
    <w:p>
      <w:pPr>
        <w:pStyle w:val="Normal"/>
        <w:numPr>
          <w:ilvl w:val="0"/>
          <w:numId w:val="2"/>
        </w:numPr>
        <w:autoSpaceDE w:val="true"/>
        <w:spacing w:lineRule="auto" w:line="288" w:before="57" w:after="0"/>
        <w:ind w:left="0" w:hanging="36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 указывается только муниципального служащего Администрации УКМО.</w:t>
      </w:r>
    </w:p>
    <w:p>
      <w:pPr>
        <w:pStyle w:val="Normal"/>
        <w:numPr>
          <w:ilvl w:val="0"/>
          <w:numId w:val="2"/>
        </w:numPr>
        <w:autoSpaceDE w:val="true"/>
        <w:spacing w:lineRule="auto" w:line="288" w:before="57" w:after="0"/>
        <w:ind w:left="0" w:hanging="36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имер, жилой дом, квартира, земельный участок и т.д.</w:t>
      </w:r>
    </w:p>
    <w:p>
      <w:pPr>
        <w:pStyle w:val="Normal"/>
        <w:numPr>
          <w:ilvl w:val="0"/>
          <w:numId w:val="2"/>
        </w:numPr>
        <w:autoSpaceDE w:val="true"/>
        <w:spacing w:lineRule="auto" w:line="288" w:before="57" w:after="0"/>
        <w:ind w:left="0" w:hanging="36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я или иная страна (государство).</w:t>
      </w:r>
    </w:p>
    <w:p>
      <w:pPr>
        <w:pStyle w:val="Normal"/>
        <w:numPr>
          <w:ilvl w:val="0"/>
          <w:numId w:val="2"/>
        </w:numPr>
        <w:autoSpaceDE w:val="true"/>
        <w:spacing w:lineRule="auto" w:line="288" w:before="360" w:after="0"/>
        <w:ind w:left="0" w:hanging="284"/>
        <w:jc w:val="both"/>
        <w:textAlignment w:val="center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Если сумма сделки превышает доход муниципального служащего и лица, замещающего муниципальную должность Усть-Кутского муниципального образования, и его супруги (супруга) за три последних года, предшествующих совершению сделк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67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Mininbsp">
    <w:name w:val="mininbsp"/>
    <w:basedOn w:val="Style13"/>
    <w:qFormat/>
    <w:rPr/>
  </w:style>
  <w:style w:type="character" w:styleId="H3orange">
    <w:name w:val="h3_oran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5:00Z</dcterms:created>
  <dc:creator>kadry</dc:creator>
  <dc:description/>
  <cp:keywords/>
  <dc:language>en-US</dc:language>
  <cp:lastModifiedBy>М.А.. Мандрыгина</cp:lastModifiedBy>
  <cp:lastPrinted>2013-08-05T10:09:00Z</cp:lastPrinted>
  <dcterms:modified xsi:type="dcterms:W3CDTF">2014-05-29T06:23:00Z</dcterms:modified>
  <cp:revision>8</cp:revision>
  <dc:subject/>
  <dc:title/>
</cp:coreProperties>
</file>