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сотрудников Управления ЗАГС Республики Адыгея, их супругов и несовершеннолетних детей 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91"/>
        <w:gridCol w:w="1701"/>
        <w:gridCol w:w="2977"/>
        <w:gridCol w:w="1134"/>
        <w:gridCol w:w="1701"/>
        <w:gridCol w:w="1985"/>
        <w:gridCol w:w="1985"/>
      </w:tblGrid>
      <w:tr>
        <w:trPr>
          <w:trHeight w:val="45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 годового дохода (руб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чановская Ларис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ЗАГС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Адыге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472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, 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13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, 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NDA CR-V, 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, 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мирзе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м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консультант Управления ЗАГС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Адыг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654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залиева Рузан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а Управления ЗАГС Республики Адыге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140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безвозмездно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07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безвозмездное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               ведения ЛПХ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58,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безвозмездно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53212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безвозмездно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безвозмездное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безвозмездное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безвозмездное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безвозмездное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фов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жел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бие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а Управления ЗАГС Республики Адыге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63,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безвозмездное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В 3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безвозмездное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тмесова Саид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биевна 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а Управления ЗАГС Республики Адыге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173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дивидуального жилого дома (общая долевая собственность, 6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 ВАЗ 211127, 2013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19/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261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дивидуального жилого дома общая долевая собственность, 6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19/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             индивидуального                       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дивидуального жилого дома (общая долевая собственность, 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2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дивидуального жилого дома (общая долевая собственность, 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2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дивидуального жилого дома общая долевая собственность, 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2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невская Галин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Гиаги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532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92,8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d Focus,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197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, пай (общая долевая собственность- 39000,00 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94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ганкова Елен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 разряда отдела ЗАГС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ги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45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солярис, 2019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928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ки –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1 г.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,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монова Юлия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ЗАГС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г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46,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ендэ Солярис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улов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фисет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Кошехабль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74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безвозмездное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 (общая долевая собственность, 1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Ф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, 2000 г.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 (общая долевая собственность, 1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ев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е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2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а отдела ЗАГС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хабль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55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ный земельный участок (индивиду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апова Светлан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Красногвардей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018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индивиду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9489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Pass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ely GOOL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0 г.в.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MAROK,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ар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82.1,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назначения (договор аре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назна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назна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назна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назна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назна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назна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гауджева Аид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а отдела ЗАГС Красногвардей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382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719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Ларгус, 2019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ыгов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фисет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ЗАГС Красногвардей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37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 смайли (320), 2011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грузовой самосвал 35320, 1978 г.в.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ль ГАЗ 33302, 2004 г.в.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осный грузовой прицеп, 1986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ш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м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Майкоп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76,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ов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ЗАГС Майкоп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08,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olkswagen Golf',1984 г.в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ЗАГС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75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44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vag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nsporter TDI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 отдела ЗАГС Майкоп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61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95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, 2008 г.в.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лог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г.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ц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рет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Тахтамукай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894,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ев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SOLARIS M 3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1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ху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рет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 отдела ЗАГС Тахтамукай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790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11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назначе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венсис, 2008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тыль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нна Асланчерие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ЗАГС Тахтамукай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59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ездное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83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ный земельный участок (индивидуаль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 г.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назначе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ие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ЗАГС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мук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72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ехурай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фо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Теучеж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717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963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ехурай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им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ЗАГС Теучеж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96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лангу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ьят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уби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Шовг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128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ыбов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м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тдела ЗАГС Шовген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24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COR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назначе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индивиду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псин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л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г. Адыге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270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и обслуживания жилого дома 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1/3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и обслуживания жилого дома 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общая долевая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и обслуживания жилого дома 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емешок Асят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ЗАГС г. Адыге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00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91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030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яко Марина Юнус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ЗАГС г. Адыгейск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екре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48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464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ан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б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С  г. Майк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246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74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хайшаов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а Схатбиев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ЗАГС г. Майко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88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город)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город)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s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индивидуаль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ыгов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ет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2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а отдела ЗАГС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айк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29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ыз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м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а отдела ЗАГС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01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ихов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ан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а отдела ЗАГС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50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ш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им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ЗАГС г. Майк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44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унова Бэлла Аслан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ЗАГС г. Майко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94,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1:00Z</dcterms:created>
  <dc:creator>user</dc:creator>
  <dc:description/>
  <cp:keywords/>
  <dc:language>en-US</dc:language>
  <cp:lastModifiedBy>123</cp:lastModifiedBy>
  <cp:lastPrinted>2020-04-13T10:00:00Z</cp:lastPrinted>
  <dcterms:modified xsi:type="dcterms:W3CDTF">2021-04-29T12:17:00Z</dcterms:modified>
  <cp:revision>159</cp:revision>
  <dc:subject/>
  <dc:title>Сведения</dc:title>
</cp:coreProperties>
</file>