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служащих Министерства сельского хозяйства Республики Адыге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несовершеннолетних детей за период работы с 1 января 2020 года по 31 декабря 2020 года и подлежащие размещению в информационно-телекоммуникационной сети Интернет на официальном сайте исполнительных органов государственной власти Республики Адыге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00"/>
        <w:gridCol w:w="851"/>
        <w:gridCol w:w="850"/>
        <w:gridCol w:w="1134"/>
        <w:gridCol w:w="2126"/>
        <w:gridCol w:w="1418"/>
        <w:gridCol w:w="1417"/>
        <w:gridCol w:w="1418"/>
        <w:gridCol w:w="1276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Сведения об источниках получения средств, за счет которых совершена сделка 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егова Э. 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астениеводства и земледе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07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ар Р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инвестиционной политики и социального развития с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7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7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ирова А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финансово-кредитной политики в А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7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15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прице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 84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¼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това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организации бухгалтерского  учета и отчетности в А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65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ков А.В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экономического анализа и реализации государственных програ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ма 219300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2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приобретен с использованием      ипотечного кредита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а от продажи квартиры, принадлежавшей супруге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приобретен с использованием      ипотечного кредита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а от продажи квартиры, принадлежавшей супруге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Спар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51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ндар С.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финансово-кредитной политики в А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 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по правовым, кадровым вопросам и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nata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негоболотоход; CF </w:t>
            </w:r>
            <w:r>
              <w:rPr>
                <w:bCs/>
                <w:sz w:val="16"/>
                <w:szCs w:val="16"/>
                <w:lang w:val="en-US"/>
              </w:rPr>
              <w:t>MOT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6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цеп МЗСА 817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02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остроенный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 А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животноводства и племенного 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ВАЗ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RSOG5L Lada Largus;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987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96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финансово-кредитной политики в А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ледство по закону</w:t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ледство по закону, дарение доли квартиры</w:t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ледство по закону</w:t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бок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ледство по закону</w:t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ао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инвестиционной политики и социального развития с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себежев Э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по пищевой и перерабатывающей промышл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2715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96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5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убаев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развития малых форм хозяйствования и сельскохозяйственной кооп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1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остроенный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35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з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лавный специалист-эксперт отдела развития малых форм хозяйствования и сельскохозяйственной коопер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5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ва И.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по пищевой и перерабатывающей промышл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54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еуш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финансово-кредитной политики в А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7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бот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пециалист-эксперт отдела финансово-кредитной политики в А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4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организации бухгалтерского учета и отчетности в А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 LADA21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0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Prior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7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ная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организации бухгалтерского учета и отчетности в А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33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аплок 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развития малых форм  хозяйствования и сельскохозяйственной кооп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йшаов З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едущий специалист-эксперт отдела растениеводства и земледел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ова Л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развития малых форм хозяйствования и сельскохозяйственной кооп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-Гранта ВАЗ 219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ычак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экономического анализа и реализации государственных програ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81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приобретена  с использованием      ипотечного кредита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по правовым, кадровым вопросам и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ож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ческого анализа и реализации государственных програ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13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генов Д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растениеводства и земледе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9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 xml:space="preserve"> </w:t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23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0:00Z</dcterms:created>
  <dc:creator>Лена</dc:creator>
  <dc:description/>
  <cp:keywords/>
  <dc:language>en-US</dc:language>
  <cp:lastModifiedBy>a.chich</cp:lastModifiedBy>
  <cp:lastPrinted>2021-05-26T17:45:00Z</cp:lastPrinted>
  <dcterms:modified xsi:type="dcterms:W3CDTF">2021-05-28T12:12:00Z</dcterms:modified>
  <cp:revision>64</cp:revision>
  <dc:subject/>
  <dc:title>АДЫГЭ  РЕСПУБЛИКЭМ</dc:title>
</cp:coreProperties>
</file>