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ведения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 1 января 2020 года по 31 декабря 2020 года руководителей государственных учреждений Сара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1"/>
        <w:gridCol w:w="2126"/>
        <w:gridCol w:w="2268"/>
        <w:gridCol w:w="1134"/>
        <w:gridCol w:w="1276"/>
        <w:gridCol w:w="1417"/>
        <w:gridCol w:w="1559"/>
        <w:gridCol w:w="1134"/>
        <w:gridCol w:w="95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государственного учреждения Сарат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>
          <w:trHeight w:val="31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0" w:right="-147" w:hanging="0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-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-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чкин Владимир Анатольевич – директор ГАУ «Агентство по повышению эффективности использования имущественного комплекс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841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ельцев Дмитрий Геннадьевич – директор ГБУ СО «Госкадастроц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18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97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1"/>
                <w:sz w:val="24"/>
                <w:szCs w:val="24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21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1"/>
                <w:sz w:val="24"/>
                <w:szCs w:val="24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230" w:before="221" w:after="0"/>
        <w:ind w:left="5" w:right="283" w:firstLine="542"/>
        <w:jc w:val="both"/>
        <w:rPr/>
      </w:pPr>
      <w:r>
        <w:rPr/>
      </w:r>
    </w:p>
    <w:sectPr>
      <w:type w:val="nextPage"/>
      <w:pgSz w:orient="landscape" w:w="16838" w:h="11906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1:00Z</dcterms:created>
  <dc:creator>Чичков Вячеслав Алексеевич</dc:creator>
  <dc:description/>
  <cp:keywords/>
  <dc:language>en-US</dc:language>
  <cp:lastModifiedBy>PuzanovaSG</cp:lastModifiedBy>
  <cp:lastPrinted>2021-04-30T10:38:00Z</cp:lastPrinted>
  <dcterms:modified xsi:type="dcterms:W3CDTF">2021-05-13T10:26:00Z</dcterms:modified>
  <cp:revision>132</cp:revision>
  <dc:subject/>
  <dc:title>Приложение к письму управления кадровой политики и</dc:title>
</cp:coreProperties>
</file>