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с 1 января 2020 г. по 31 декабря 2020 г. государственных гражданских служащих министерства сельского хозяй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9"/>
        <w:gridCol w:w="2252"/>
        <w:gridCol w:w="1275"/>
        <w:gridCol w:w="1379"/>
        <w:gridCol w:w="39"/>
        <w:gridCol w:w="147"/>
        <w:gridCol w:w="936"/>
        <w:gridCol w:w="27"/>
        <w:gridCol w:w="14"/>
        <w:gridCol w:w="15"/>
        <w:gridCol w:w="7"/>
        <w:gridCol w:w="956"/>
        <w:gridCol w:w="14"/>
        <w:gridCol w:w="18"/>
        <w:gridCol w:w="10"/>
        <w:gridCol w:w="27"/>
        <w:gridCol w:w="61"/>
        <w:gridCol w:w="1018"/>
        <w:gridCol w:w="25"/>
        <w:gridCol w:w="1124"/>
        <w:gridCol w:w="10"/>
        <w:gridCol w:w="930"/>
        <w:gridCol w:w="15"/>
        <w:gridCol w:w="36"/>
        <w:gridCol w:w="11"/>
        <w:gridCol w:w="993"/>
        <w:gridCol w:w="14"/>
        <w:gridCol w:w="1545"/>
        <w:gridCol w:w="2407"/>
        <w:gridCol w:w="58"/>
        <w:gridCol w:w="86"/>
      </w:tblGrid>
      <w:tr>
        <w:trPr/>
        <w:tc>
          <w:tcPr>
            <w:tcW w:w="133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color w:val="000000"/>
                  <w:spacing w:val="-4"/>
                  <w:sz w:val="20"/>
                  <w:szCs w:val="20"/>
                </w:rPr>
                <w:t>&lt;*&gt;</w:t>
              </w:r>
            </w:hyperlink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6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и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надле-жащие на праве собственности (вид, мар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д изготовления)  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ти    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сфяндиярова Анжелика Рифатовна, консультант отдела мелиорации и развития сельских территори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974,7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, 2014 год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янцева Анастасия Владимировна – консультант отдела по развитию агропродовольственных рынков, закупок и интервенц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100,2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 доход от продажи автомобиля 250 000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, 2017 год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сиь</w:t>
            </w:r>
          </w:p>
        </w:tc>
      </w:tr>
      <w:tr>
        <w:trPr>
          <w:trHeight w:val="124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развития растениевод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 910,1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шков Александр Сергеевич, консультант отдела мелиорации и развития сельских территор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661,4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20,7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елиорации и развития сельских территорий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 654,8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4,0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земельные доли сельхозназначени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икторовна консультант отдела кадровой полит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490,2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развития мясо-молочной промышленности и коопераци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071,9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ion</w:t>
            </w:r>
            <w:r>
              <w:rPr>
                <w:color w:val="000000"/>
                <w:sz w:val="20"/>
                <w:szCs w:val="20"/>
              </w:rPr>
              <w:t>, 2012 г.в.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sang Young Rexton</w:t>
            </w:r>
            <w:r>
              <w:rPr>
                <w:color w:val="000000"/>
                <w:sz w:val="20"/>
                <w:szCs w:val="20"/>
              </w:rPr>
              <w:t xml:space="preserve"> , 2012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357,6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развития пищевой и перерабатывающей промышл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389,1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АЗ 111830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,2009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984,1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цевич Елена Александровна,</w:t>
            </w:r>
            <w:r>
              <w:rPr>
                <w:bCs/>
                <w:color w:val="000000"/>
                <w:sz w:val="20"/>
                <w:szCs w:val="20"/>
              </w:rPr>
              <w:t xml:space="preserve"> главный специалист-эксперт отдела финансовой и кредитной политик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694,38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652,7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, 2010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экономического анализа и предпринимательств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629,5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 Дмитрий Викторович,</w:t>
            </w:r>
            <w:r>
              <w:rPr>
                <w:bCs/>
                <w:color w:val="000000"/>
                <w:sz w:val="20"/>
                <w:szCs w:val="20"/>
              </w:rPr>
              <w:t xml:space="preserve"> начальник отдела развития молочного и мясного скотоводства и племенной работ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 284,3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111130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>, 2013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294,3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емельный участок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емельный участок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дет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Игоревна – консультант отдела развития молочного и мясного скотоводства и племенной рабо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545,9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олудев Павел Викторович, начальник управления экономической политик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 353,2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янская Марина Юрьевна, </w:t>
            </w:r>
            <w:r>
              <w:rPr>
                <w:bCs/>
                <w:color w:val="000000"/>
                <w:sz w:val="20"/>
                <w:szCs w:val="20"/>
              </w:rPr>
              <w:t>консультант отдела межбюджетных отнош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 370,81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ника Алексее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и контроля-главный бухгалте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558,38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z w:val="20"/>
                <w:szCs w:val="20"/>
              </w:rPr>
              <w:t>, 2011 г.в.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279,18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</w:t>
            </w:r>
          </w:p>
        </w:tc>
        <w:tc>
          <w:tcPr>
            <w:tcW w:w="114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ой В.А.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73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кова Любовь Викто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развития мясо-молочной промышленности и кооп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85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17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Ниссан </w:t>
            </w:r>
            <w:r>
              <w:rPr>
                <w:color w:val="000000"/>
                <w:sz w:val="20"/>
                <w:szCs w:val="20"/>
                <w:lang w:val="en-US"/>
              </w:rPr>
              <w:t>X-TRAIL</w:t>
            </w:r>
            <w:r>
              <w:rPr>
                <w:color w:val="000000"/>
                <w:sz w:val="20"/>
                <w:szCs w:val="20"/>
              </w:rPr>
              <w:t>, 2011</w:t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моторная, СУЗУМАР Р 15/28 СЖ, 2007</w:t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 Антон Андреевич – главный специалист-эксперт отдела межбюджетных отнош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72,83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г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Геннадьевна – начальник отдела организационной работы и делопроизво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311,75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носова Юлия Николаевна – заместитель начальника отдела экономического анализа и предприниматель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624,51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d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epway</w:t>
            </w:r>
            <w:r>
              <w:rPr>
                <w:color w:val="000000"/>
                <w:sz w:val="20"/>
                <w:szCs w:val="20"/>
              </w:rPr>
              <w:t>, 2019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897,53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рносова Любовь Владимировна, консультант отдела развития свиноводства, овцеводства, птицеводства и аква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716,89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 91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24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льксваген пассат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 Игоревич – заместитель начальника отдела экономического анализа и предприниматель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118,06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76,2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Светлана Евгеньевна консультант отдела мясомолочной промышленности и кооп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76,2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118,06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KODA Yeti</w:t>
            </w:r>
            <w:r>
              <w:rPr>
                <w:color w:val="000000"/>
                <w:sz w:val="20"/>
                <w:szCs w:val="20"/>
              </w:rPr>
              <w:t>, 2014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ин Павел Вячеславович, начальник отдела технической политики и ГИС-технолог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147,0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для ведения ЛПХ приусадебный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для ведения ЛПХ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земельный участок для сельскохозяйственного производства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дный транспорт лодка Казан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МЗ, г.в. 1985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 251,11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жилое помещ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ежилое помещ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right="-14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-1,8,  г.в.2010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 дела бухгалтерского учета и контрол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018,04</w:t>
            </w:r>
          </w:p>
        </w:tc>
        <w:tc>
          <w:tcPr>
            <w:tcW w:w="15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50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 714,40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легковой прицеп КМЗ 8284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1/2 доли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 Юрье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 322,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доход от продажи автомобиля 507 000)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3/5 доли</w:t>
            </w:r>
          </w:p>
        </w:tc>
        <w:tc>
          <w:tcPr>
            <w:tcW w:w="10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льксваген ПОЛО, 2019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6 537,4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доход от продажи квартиры 1 280 000)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5 доли</w:t>
            </w:r>
          </w:p>
        </w:tc>
        <w:tc>
          <w:tcPr>
            <w:tcW w:w="10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10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не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катерина Константиновна – консультант отдела развития молочного и мясного скотоводства и племенной работы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629,29</w:t>
            </w:r>
          </w:p>
        </w:tc>
        <w:tc>
          <w:tcPr>
            <w:tcW w:w="15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457,6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лев Михаил Алексеевич – консультант отдела технической политики и ГИС-технологий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988,4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аре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льга Сергеевна – референт контрольно-ревизионного отде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81,41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7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крецов Иван Валериевич,  начальник отдела по развитию агропродовольственных рынков, закупок и интервенц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 235,28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ружное сооруж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69/10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69/10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69/100)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95,49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½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2194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2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5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ариевская Наталья Николаевна, </w:t>
            </w:r>
            <w:r>
              <w:rPr>
                <w:bCs/>
                <w:color w:val="000000"/>
                <w:sz w:val="20"/>
                <w:szCs w:val="20"/>
              </w:rPr>
              <w:t>начальник управления кадровой политики, правовой, организационной работы и делопроизводства министерства сельского хозяйства Сарат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359,9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греб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, 210740, 2010 г.в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 697,8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греб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льникова Ирина Владимировна, </w:t>
            </w:r>
            <w:r>
              <w:rPr>
                <w:bCs/>
                <w:color w:val="000000"/>
                <w:sz w:val="20"/>
                <w:szCs w:val="20"/>
              </w:rPr>
              <w:t>консультант отдела финансовой и кредит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030,6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962,66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219010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5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130,10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ряков Роман Александрович, начальник отдела кадровой политик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 854,09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20, г.в. 2017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9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342,00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9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9" w:hRule="atLeast"/>
        </w:trPr>
        <w:tc>
          <w:tcPr>
            <w:tcW w:w="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 Владимир Петрович – консультант отдела пищевой промышленности и развития инфраструктур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198,88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9" w:hRule="atLeast"/>
        </w:trPr>
        <w:tc>
          <w:tcPr>
            <w:tcW w:w="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ыченк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та Александровна – начальник контрольно-ревизионного отде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63,5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това Н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племенной работ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56,29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5 129,9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доход от продажи квартиры 2 710 000)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autoSpaceDE w:val="false"/>
              <w:ind w:left="53" w:hanging="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-2, г.в. 2008</w:t>
            </w:r>
          </w:p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квартиры за 5 150 000 источник получения средств (ипотека на 2 550 000, накопления за предыдущие годы)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Сергееви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 028,18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728,4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Максим Владимирович  - консультант отдела кадровой полит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 093,74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, 2008 г.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5 875,04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 2017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во Василий Юрьевич,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развития растениеводств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279,29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, 20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829,90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дише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бухгалтерского учета и контрол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,3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дом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Дмитри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849,3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z w:val="20"/>
                <w:szCs w:val="20"/>
              </w:rPr>
              <w:t>, 201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445,0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авочкина Тамара Сергеевна, </w:t>
            </w:r>
            <w:r>
              <w:rPr>
                <w:bCs/>
                <w:color w:val="000000"/>
                <w:sz w:val="20"/>
                <w:szCs w:val="20"/>
              </w:rPr>
              <w:t>консультант  отдела развития молочного и мясного скотоводства и племенной работ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853,74</w:t>
            </w:r>
          </w:p>
        </w:tc>
        <w:tc>
          <w:tcPr>
            <w:tcW w:w="15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6,90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втомобиль   легковой TOYOTA HILUX., </w:t>
            </w:r>
          </w:p>
          <w:p>
            <w:pPr>
              <w:pStyle w:val="Normal"/>
              <w:autoSpaceDE w:val="false"/>
              <w:ind w:lef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г.в. 2011</w:t>
            </w:r>
          </w:p>
          <w:p>
            <w:pPr>
              <w:pStyle w:val="Normal"/>
              <w:autoSpaceDE w:val="false"/>
              <w:ind w:left="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мобиль    легковой</w:t>
            </w:r>
          </w:p>
          <w:p>
            <w:pPr>
              <w:pStyle w:val="Normal"/>
              <w:autoSpaceDE w:val="false"/>
              <w:ind w:left="5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color w:val="000000"/>
                <w:sz w:val="20"/>
                <w:szCs w:val="20"/>
              </w:rPr>
              <w:t xml:space="preserve"> 330 Лада Веста, 2019 </w:t>
            </w:r>
          </w:p>
          <w:p>
            <w:pPr>
              <w:pStyle w:val="Normal"/>
              <w:autoSpaceDE w:val="false"/>
              <w:ind w:left="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ихов Александр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 – референт отдела мелиорации и развития сельских территорий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596,94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  <w:r>
              <w:rPr>
                <w:color w:val="000000"/>
                <w:sz w:val="20"/>
                <w:szCs w:val="20"/>
              </w:rPr>
              <w:t>, 2017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831,3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богат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568,51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 доли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297,3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 доли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color w:val="000000"/>
                <w:sz w:val="20"/>
                <w:szCs w:val="20"/>
              </w:rPr>
              <w:t>, 2009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роштанов Михаил Васильевич, консультант отдела развития свиноводства, овцеводства, птицеводства и аквакультур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472,39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сад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ач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90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5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261,48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сад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ач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59" w:firstLine="2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ребряков Алексей Юрьевич,</w:t>
            </w:r>
            <w:r>
              <w:rPr>
                <w:bCs/>
                <w:color w:val="000000"/>
                <w:sz w:val="20"/>
                <w:szCs w:val="20"/>
              </w:rPr>
              <w:t xml:space="preserve"> консультант отдела технической политики и ГИС-технолог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481, 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592,0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енко Владимир Игоревич, начальник отдела межбюджетных отнош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914,2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асенк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ур Александрович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нт специальной ча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45,54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2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ихомиров Александр Александрович, заместитель начальника отдела развития растениеводства и земельных отношени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022,28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емельного участка под индивидуальное жилищное строительство сумма сделки 50 000 руб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жилого дома, сумма сделки 1 400 000, хозяйственное строений, сумма сделки 20 000, хозяйственное строение сумма сделки 30 000 рублей. Источник за счет которого приобретено имущество – накопления за предыдущие годы.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имофеева Наталия Владимировна, начальник отдела развития свиноводства, овцеводства, птицеводства и товарного рыбоводств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378,61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88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3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арабрин Владимир Николаевич, начальник управления развития отрасли растениеводства, земельных отношений, технической политики, мелиорации и социального обустройства сел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 075,69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адовый дом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упруг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04,2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довый дом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мушкина Анна Юрьевна, консультант отдела технической политик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445,0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849,3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F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z w:val="20"/>
                <w:szCs w:val="20"/>
              </w:rPr>
              <w:t>), 2019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емисова Любовь Викторовна, начальник управления финансовой политики министерства сельского хозяйства Саратовской обла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617,10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0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020,04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земельный участок для ведения приусадеб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земельный участок сельскохозяйственного назна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 здание (омшанник) нежил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груз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, г.в.199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мобиль груз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САЗ 3507, г.в. 19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KIA Spectra</w:t>
            </w:r>
            <w:r>
              <w:rPr>
                <w:color w:val="000000"/>
                <w:sz w:val="20"/>
                <w:szCs w:val="20"/>
              </w:rPr>
              <w:t>, г.в. 200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яхмет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в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даровна консультант отдела бухгалтерского учета и контрол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352,17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умкова Наталья Львовна, начальник отдела развития растениеводства и земельных отношен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970,53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Renault Duster, 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лёнкина Марина Михайловна, начальник отдела финансовой и кредитной полит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9 203,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 доход от продажи квартиры 1 081 000)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ки «Свифт»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8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5 305, 56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дач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дач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ки Самурай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19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 Сузуки Самурай, 198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иссан Патрол, 199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ойота Гелика, 1990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водный транспор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 «Вельбот 63», г.в. 200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одный транспорт резиновая лодка Омакс 42, 20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2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тохина Марина Александровна, консультант отдела межбюджетных отноше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025,57</w:t>
            </w:r>
          </w:p>
        </w:tc>
        <w:tc>
          <w:tcPr>
            <w:tcW w:w="15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чны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ач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доля в праве ½)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рыш Ирина Вячеславовна, консультант отдела организационной работы и делопроизводст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984,01</w:t>
            </w:r>
          </w:p>
        </w:tc>
        <w:tc>
          <w:tcPr>
            <w:tcW w:w="15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21/1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426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5:00Z</dcterms:created>
  <dc:creator>416-4</dc:creator>
  <dc:description/>
  <dc:language>en-US</dc:language>
  <cp:lastModifiedBy>sekretar</cp:lastModifiedBy>
  <cp:lastPrinted>2013-12-12T12:17:00Z</cp:lastPrinted>
  <dcterms:modified xsi:type="dcterms:W3CDTF">2021-05-28T10:45:00Z</dcterms:modified>
  <cp:revision>2</cp:revision>
  <dc:subject/>
  <dc:title>Утверждаю</dc:title>
</cp:coreProperties>
</file>