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"/>
        <w:gridCol w:w="1594"/>
        <w:gridCol w:w="21"/>
        <w:gridCol w:w="1396"/>
        <w:gridCol w:w="43"/>
        <w:gridCol w:w="1198"/>
        <w:gridCol w:w="61"/>
        <w:gridCol w:w="1269"/>
        <w:gridCol w:w="80"/>
        <w:gridCol w:w="620"/>
        <w:gridCol w:w="89"/>
        <w:gridCol w:w="751"/>
        <w:gridCol w:w="100"/>
        <w:gridCol w:w="1017"/>
        <w:gridCol w:w="116"/>
        <w:gridCol w:w="583"/>
        <w:gridCol w:w="125"/>
        <w:gridCol w:w="860"/>
        <w:gridCol w:w="1955"/>
        <w:gridCol w:w="30"/>
        <w:gridCol w:w="1417"/>
        <w:gridCol w:w="1846"/>
      </w:tblGrid>
      <w:tr>
        <w:trPr/>
        <w:tc>
          <w:tcPr>
            <w:tcW w:w="15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ленные работниками Отделения ПФР по Тверской области и подведомственных ему территориальных органов  ПФ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ериод с 1 января 2020 г. по 31 декабря 2020 г., размещаемые на официальном сайте ПФР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деление ПФР по Тверской области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- (кв. м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 В. 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 003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X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Ford Monde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nja</w:t>
            </w:r>
            <w:r>
              <w:rPr>
                <w:sz w:val="20"/>
                <w:szCs w:val="20"/>
              </w:rPr>
              <w:t xml:space="preserve"> 400</w:t>
            </w:r>
            <w:r>
              <w:rPr>
                <w:sz w:val="20"/>
                <w:szCs w:val="20"/>
                <w:lang w:val="en-US"/>
              </w:rPr>
              <w:t>R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7 958,3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. 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758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 В.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23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цева Л.Ю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бухгалтера - заместитель начальника отдела казначейства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98,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1059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чев Я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-ных технолог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7 463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7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  <w:lang w:val="en-US"/>
              </w:rPr>
              <w:t>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 472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оркина И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-                    консульт) юридического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0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108" w:right="-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 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   </w:t>
            </w:r>
            <w:r>
              <w:rPr>
                <w:sz w:val="20"/>
                <w:szCs w:val="20"/>
                <w:lang w:val="en-US"/>
              </w:rPr>
              <w:t xml:space="preserve">LADA GRANTA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left="-4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юк Е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азначейств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15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7/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5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О.В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специалист-эксперт(юрисконсульт)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8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79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806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И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бюджетного отдел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284" w:right="-217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74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ECO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ГАЗ-270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74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Г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по осуществле-нию закупо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MITSUBIS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RE</w:t>
            </w:r>
            <w:r>
              <w:rPr>
                <w:sz w:val="20"/>
                <w:szCs w:val="20"/>
              </w:rPr>
              <w:t xml:space="preserve"> 1.6                  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50,7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ПФР в Бежец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С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5480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адовникова                               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DA GAB13-51-76D LADA XRA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90,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7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46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чик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1/3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37439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9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HEVROLE</w:t>
            </w:r>
            <w:r>
              <w:rPr>
                <w:rFonts w:cs="Calibri"/>
                <w:sz w:val="20"/>
                <w:szCs w:val="20"/>
              </w:rPr>
              <w:t xml:space="preserve">T </w:t>
            </w:r>
            <w:r>
              <w:rPr>
                <w:rFonts w:cs="Calibri"/>
                <w:sz w:val="20"/>
                <w:szCs w:val="20"/>
                <w:lang w:val="en-US"/>
              </w:rPr>
              <w:t>NIVA</w:t>
            </w:r>
            <w:r>
              <w:rPr>
                <w:rFonts w:cs="Calibri"/>
                <w:sz w:val="20"/>
                <w:szCs w:val="20"/>
              </w:rPr>
              <w:t xml:space="preserve"> 212300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RACER RC300-GY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ицеп к легковому автомобилю 7187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0108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1,9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11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1,5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249,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5783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-н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9,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275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цельнометалл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22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а С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Х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226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ПФР в  Бологовском районе Тверской области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В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 «УАЗ 3741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еталлическая, разборная «Романтика», греб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1850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469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9511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4421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ёто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 (специалисты при руководств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759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чко Д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 (специалисты при руководств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для сельскохозяйственного использования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Calibri"/>
                <w:sz w:val="20"/>
                <w:szCs w:val="20"/>
                <w:lang w:val="en-US"/>
              </w:rPr>
              <w:t>SKO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O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>TAVI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2905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985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5661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без выделения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Виста Арде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56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Вышневолоцком городск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755 879, 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337, 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215 20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ЛАДА</w:t>
            </w:r>
            <w:r>
              <w:rPr>
                <w:sz w:val="20"/>
                <w:szCs w:val="20"/>
                <w:lang w:val="en-US"/>
              </w:rPr>
              <w:t>KS</w:t>
            </w:r>
            <w:r>
              <w:rPr>
                <w:sz w:val="20"/>
                <w:szCs w:val="20"/>
              </w:rPr>
              <w:t>03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97,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ская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99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болотоход Стелс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600 </w:t>
            </w:r>
            <w:r>
              <w:rPr>
                <w:sz w:val="20"/>
                <w:szCs w:val="20"/>
                <w:lang w:val="en-US"/>
              </w:rPr>
              <w:t>YATV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79,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</w:rPr>
              <w:t>7180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(</w:t>
            </w:r>
            <w:r>
              <w:rPr>
                <w:sz w:val="20"/>
                <w:szCs w:val="20"/>
                <w:lang w:val="en-US"/>
              </w:rPr>
              <w:t>FC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VIS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ЛЬКСВАГЕН</w:t>
            </w:r>
            <w:r>
              <w:rPr>
                <w:sz w:val="20"/>
                <w:szCs w:val="20"/>
                <w:lang w:val="en-US"/>
              </w:rPr>
              <w:t xml:space="preserve"> PO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12,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21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З 3302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40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шо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310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илов М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AD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99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94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о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автоматиз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252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3516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лина В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sz w:val="20"/>
                <w:szCs w:val="20"/>
                <w:lang w:val="en-US"/>
              </w:rPr>
              <w:t>TOYOT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RAV</w:t>
            </w:r>
            <w:r>
              <w:rPr>
                <w:rFonts w:cs="Calibri"/>
                <w:sz w:val="20"/>
                <w:szCs w:val="20"/>
              </w:rPr>
              <w:t xml:space="preserve"> 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AIHATSU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TERI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92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992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– заместитель начальника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89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М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осуществлению закупок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3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ФР в Весьегонском муниципальн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 А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м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L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918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05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198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руководитель клиентской служб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732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WA 212300-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515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а Е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59 620,0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группы) в Молоковском район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 209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ова И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(на правах группы) в Сандовском районе  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9 657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ыше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9 214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 560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обова Я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 клиентской службы (на правах отдела) в Краснохолмском район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448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 007,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УП и Р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8 981,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 635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клиентской службы (на правах отдела) в Краснохолмском район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- Скорпи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73 924,0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Н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персонифицированного учета и взаимодействия со страхователям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2 18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8 557,7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ФР в Кашинском городск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34220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077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офеева Е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 учета поступления и расходования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1146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1922,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елоус В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  <w:lang w:val="en-US"/>
              </w:rPr>
              <w:t>административно</w:t>
            </w:r>
            <w:r>
              <w:rPr>
                <w:sz w:val="20"/>
                <w:szCs w:val="20"/>
              </w:rPr>
              <w:t>-хозяйственн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АЗ </w:t>
            </w:r>
            <w:r>
              <w:rPr>
                <w:sz w:val="20"/>
                <w:szCs w:val="20"/>
              </w:rPr>
              <w:t>LADA XR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48,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1,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ерольд Г.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клиентской службы (на правах отдел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968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марова Э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учета и поступления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19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Alme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66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аева О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сконсуль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83,3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0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правление  ПФР в  Конаковс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ной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337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7667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зович Е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706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0892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Л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начальник отдела учета поступления и расходования средств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88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-бан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308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а В.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ного бухгалтера  - заместитель начальника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7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8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И.А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 – хозяйственн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</w:t>
            </w:r>
            <w:r>
              <w:rPr>
                <w:sz w:val="20"/>
                <w:szCs w:val="20"/>
                <w:lang w:val="en-US"/>
              </w:rPr>
              <w:t>TIKI</w:t>
            </w:r>
            <w:r>
              <w:rPr>
                <w:sz w:val="20"/>
                <w:szCs w:val="20"/>
              </w:rPr>
              <w:t xml:space="preserve"> СС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70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5965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9749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ФР в Нелидовском городском округ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0757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. 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8269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Y200-4 </w:t>
            </w:r>
            <w:r>
              <w:rPr>
                <w:sz w:val="20"/>
                <w:szCs w:val="20"/>
                <w:lang w:val="en-US"/>
              </w:rPr>
              <w:t>INTRU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1400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О. 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ЗСА 81770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667,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ИЧ 71930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25,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 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значения и перерасчета пенси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2299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сова М. 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1856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2С2Е1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8148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М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по автоматизации), специалисты при руководств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zda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6480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2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97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ина Т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, специалисты при руководств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9745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ФР в Ржевс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аро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9 934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О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87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z w:val="20"/>
                <w:szCs w:val="20"/>
              </w:rPr>
              <w:t xml:space="preserve">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2750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Т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бухгалтер – начальник отдела учета поступления и расходования средств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     ½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7781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-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2838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женко Н.И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группы по осуществлению закупо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003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53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а О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экономической группы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0136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700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ва Н. 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(юрисконсульт) юрид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__DdeLink__609_682201064"/>
            <w:bookmarkEnd w:id="0"/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944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723,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1" w:name="__DdeLink__618_682201064"/>
            <w:bookmarkEnd w:id="1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bookmarkStart w:id="2" w:name="__DdeLink__903_624207249"/>
            <w:bookmarkEnd w:id="2"/>
            <w:r>
              <w:rPr>
                <w:color w:val="000000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бо В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группы автоматизац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2056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10924</w:t>
            </w:r>
            <w:r>
              <w:rPr>
                <w:rFonts w:cs="Calibri"/>
                <w:color w:val="00000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ик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3" w:name="__DdeLink__614_600608982"/>
            <w:r>
              <w:rPr>
                <w:color w:val="000000"/>
                <w:sz w:val="20"/>
                <w:szCs w:val="20"/>
              </w:rPr>
              <w:t>РФ</w:t>
            </w:r>
            <w:bookmarkEnd w:id="3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5493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0462,8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 г. Твери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ский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3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660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 951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кова Л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481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З.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 – начальник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019 77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31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а О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/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8 340,9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53 38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 866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В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4 867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2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0 606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нывалов С.К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098 809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 299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Чередеева О.Н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– начальника отдела учета поступления и расходования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HDA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TRIX 1</w:t>
            </w:r>
            <w:r>
              <w:rPr>
                <w:sz w:val="20"/>
                <w:szCs w:val="20"/>
              </w:rPr>
              <w:t>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7 962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33275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ladiato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370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8 337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экономического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97 455,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 732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вченко Ю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 (юрисконсульт) юридического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4 263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Торжокском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пов И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2663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347,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ышева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/>
              <w:t>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2016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1/4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4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67,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Н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левая, 1/4 доли в прав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7595,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М.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2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Kia 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1057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40/100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0/100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828594</w:t>
            </w:r>
            <w:r>
              <w:rPr>
                <w:sz w:val="20"/>
                <w:szCs w:val="20"/>
                <w:lang w:val="en-US"/>
              </w:rPr>
              <w:t>,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ПХ и ИЖ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/100 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(60/100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eastAsia="zh-CN"/>
              </w:rPr>
              <w:t>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мобиль ССАНГ ЕНГ АКШЕН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Автомобиль </w:t>
            </w:r>
            <w:r>
              <w:rPr>
                <w:sz w:val="20"/>
                <w:szCs w:val="20"/>
                <w:lang w:val="en-US" w:eastAsia="ar-SA"/>
              </w:rPr>
              <w:t>CHEVROLET NIVA 2123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</w:t>
            </w:r>
            <w:r>
              <w:rPr>
                <w:sz w:val="20"/>
                <w:szCs w:val="20"/>
                <w:lang w:val="en-US" w:eastAsia="ar-SA"/>
              </w:rPr>
              <w:t>втоприцеп Алиса ПС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2775,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 ПФР в  Торопецком  районе Тверской области (межрайонное)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ёнок Н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Ф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rFonts w:cs="Calibri"/>
                <w:lang w:val="en-US"/>
              </w:rPr>
              <w:t>Nissan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44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62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52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51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Nissan Santa F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8031</w:t>
            </w:r>
            <w:r>
              <w:rPr>
                <w:rFonts w:cs="Calibri"/>
                <w:sz w:val="20"/>
                <w:szCs w:val="20"/>
              </w:rPr>
              <w:t>4,9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С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10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-ИМЗ-810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186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ков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тивно-хозяйственн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евая, 3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579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Управление ПФР в Удомельском городском округе Тверской области 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480,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439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PORTAGE SL S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18,6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Н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назначения, перерасчета пенсий и социальных выпла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SR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5 515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3 090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ева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9 630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179 930,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ева Е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5 622,6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19 142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 86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23 419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,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Л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финансово-экономической группы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0 583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4 177,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 ПФР в Тверской области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нтра ПФР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192 634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 964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н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 – начальник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19 567,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6 279,9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сев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3 682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яткина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troen Berlin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337 415,61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356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 Д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761,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198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082,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161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932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653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5:00Z</dcterms:created>
  <dc:creator>User</dc:creator>
  <dc:description/>
  <cp:keywords/>
  <dc:language>en-US</dc:language>
  <cp:lastModifiedBy>Дворецкая Марина Леонидовна</cp:lastModifiedBy>
  <cp:lastPrinted>2017-05-26T14:01:00Z</cp:lastPrinted>
  <dcterms:modified xsi:type="dcterms:W3CDTF">2021-06-04T06:36:00Z</dcterms:modified>
  <cp:revision>592</cp:revision>
  <dc:subject/>
  <dc:title>ГУ – Отделение ПФР по Тверской области</dc:title>
</cp:coreProperties>
</file>