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Иркутского областного суда за период с 1 января 2020 г. по 31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417"/>
        <w:gridCol w:w="1276"/>
        <w:gridCol w:w="992"/>
        <w:gridCol w:w="993"/>
        <w:gridCol w:w="1417"/>
        <w:gridCol w:w="992"/>
        <w:gridCol w:w="993"/>
        <w:gridCol w:w="1559"/>
        <w:gridCol w:w="1417"/>
        <w:gridCol w:w="1418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-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Spa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37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 13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жу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ана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29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юте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56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rina 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 48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шенк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47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цифер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567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 7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атская Татьяна 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1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Ири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Алл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7 272</w:t>
            </w:r>
            <w:r>
              <w:rPr>
                <w:sz w:val="22"/>
                <w:szCs w:val="22"/>
              </w:rPr>
              <w:t>,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заракцае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 084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 6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чевская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 78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чник получения средств, за счет которого совершена сделка по приобретению квартиры, являются  кредит на приобретение строящегося жилья и доход, полученный в порядке дарения от матери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чук Екатерина 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6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 57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а сделка по приобретению квартиры, являются накопления  за предыдущие годы работы и и кредит ипотека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ейк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Конста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169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Ма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7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какова Кристина Фед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12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36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   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2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тус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-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699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3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892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0 041</w:t>
            </w:r>
            <w:r>
              <w:rPr>
                <w:sz w:val="22"/>
                <w:szCs w:val="22"/>
              </w:rPr>
              <w:t>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ин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 0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 2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акина Елена Игор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51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енин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15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Ниссан </w:t>
            </w:r>
            <w:r>
              <w:rPr>
                <w:sz w:val="22"/>
                <w:szCs w:val="22"/>
                <w:lang w:val="en-US"/>
              </w:rPr>
              <w:t>Wing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1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2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 Фрэ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9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рникова Анастасия Пав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7 376,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ьчик Светл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9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 Я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18 4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бу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5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никова Ангели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МАЗДА СХ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53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2 29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ч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 903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ькова Ан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717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 0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чева Еле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у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837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 Ц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9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иенко 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Ви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77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В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4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 72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рева Наталья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4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Мицубиси Делика, автомобиль легковой  Тойота Тойоайс; автомобиль грузовой ЗИЛ-131 бортовой, автомобиль грузовой  ЗИЛ 131 буровая установка, автомобиль грузовой  Урал-377, автомобиль грузовой  МАЗ 892522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Фрег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улё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Хонда Ф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1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Пежо 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95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евич О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1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6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удов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из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ж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0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а сделка по приобретению квартиры, являются накопления за предыдущие годы работы и и кредит ипотека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 Валерий Ив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 335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цова Алё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Пол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51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фарова Маргарита Саладд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68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гополая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66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енкова  Екате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426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Авен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2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б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4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Тойота </w:t>
            </w:r>
            <w:r>
              <w:rPr>
                <w:sz w:val="22"/>
                <w:szCs w:val="22"/>
                <w:lang w:val="en-US"/>
              </w:rPr>
              <w:t>P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Юлия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 046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вато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 </w:t>
            </w: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35 6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онков Эльда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Тойота Авен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2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И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8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5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втарадзе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6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о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3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трикина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нельс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W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499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223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зарь Антон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Ниссан Кашк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8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Э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нтьева Анна Игор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6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5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оец Ярослав Евген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 241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121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48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Тойота Ипс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2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98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кин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8 170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ова Тамар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 1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Ир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Х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7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убов Серг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24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МА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x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60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банова Окса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/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81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уз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676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 Лесо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шк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ицубиси Аутленд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783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59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040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Su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су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98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я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щий специалис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56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хн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8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а сделка по приобретению легкового автомобиля, являются накопления за предыдущие годы и кредит на приобретение автомобиля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сковская Олеся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секцион-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53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70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3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NDAI CRETA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050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9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енко Олеся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63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росян Карине Ато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ТОЙОТА Приус А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79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розе Людмил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77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юшенко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Ви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74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1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у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05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онова Евгения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29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59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52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0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на Любовь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5 7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7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 Екатерина Анто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04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1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дзянова Альбина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4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даль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9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Мария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329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Le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к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46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Казанка 5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78 18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овцева Юлия Стани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 0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Мит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 4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Мар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644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NX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8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хил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 3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ов 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МИЦУБИСИ Аутлендер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3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7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до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9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9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а Евгения Ильини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 076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5 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дина Анастасия Андр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 206,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Хонда Степваг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  ИНФИНИТИ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 xml:space="preserve">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  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  КАМАЗ 551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  КАМАЗ 35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Ка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  КАМАЗ 5511 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  КАМАЗ 55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  КАМАЗ 5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Kawasa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ZR</w:t>
            </w:r>
            <w:r>
              <w:rPr>
                <w:sz w:val="22"/>
                <w:szCs w:val="22"/>
              </w:rPr>
              <w:t xml:space="preserve">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по-грузчик Мустанг 2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аватор Сумсунг МХ3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HI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Ниссан Дизел Конд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ан </w:t>
            </w:r>
            <w:r>
              <w:rPr>
                <w:sz w:val="22"/>
                <w:szCs w:val="22"/>
                <w:lang w:val="en-US"/>
              </w:rPr>
              <w:t>KOBEL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 52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0 9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R-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УАЗ 31519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13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g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 63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а сделка по приобретению  объекта недвижимомтив строящемся многоквартир-ном доме является доход, полученный в порядке дарения от родстве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 </w:t>
            </w:r>
            <w:r>
              <w:rPr>
                <w:sz w:val="22"/>
                <w:szCs w:val="22"/>
                <w:lang w:val="en-US"/>
              </w:rPr>
              <w:t>Touareg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7953-000001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01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ы сделки по приобретению автомобилей, являются накопления  за предыдущие годы работы и доход, полученный от продажи автомобиля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8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к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Тойота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6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щенко Юлия Валент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46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04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ик Юли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738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9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авская Ин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8 374,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Тойота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55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Марина Пет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395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 ТагАЗ Тагер, автомобиль легковой Ниссан </w:t>
            </w:r>
            <w:r>
              <w:rPr>
                <w:sz w:val="22"/>
                <w:szCs w:val="22"/>
                <w:lang w:val="en-US"/>
              </w:rPr>
              <w:t>Leaf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JR ROAD PARTNER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18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а Еле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марева Варвар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68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ТОЙ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1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цева 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1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а Юлия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азда Деми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76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Екатери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AVON R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768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9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а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М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ХУНД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5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ых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92 8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Людмил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 72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а сделка по приобретению земельного участка является доход, полученный в порядке дарения от матер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а сделка по приобретению жилого дома является доход, полученный в порядке дарения от матер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Лада В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2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енникова Любовь Пав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063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 Мари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ХО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EPWG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D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920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18 6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-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45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2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74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 СУБАРУ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ТОЙОТА ВЕ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moto sport 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76 44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ц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889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V</w:t>
            </w:r>
            <w:r>
              <w:rPr>
                <w:sz w:val="22"/>
                <w:szCs w:val="22"/>
              </w:rPr>
              <w:t xml:space="preserve">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 862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656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0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а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 7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ого совершена сделка по приобретению квартиры, являются кредит на приобретение готового жилья и доход, полученный в порядке дарения от отца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инова Ан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3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а Ан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75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Ниссан           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65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 Мария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0 758,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1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Тойота Кал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66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ан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86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Тойота Калд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RE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 64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таева Г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75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4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магирова Мария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4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YUTONG </w:t>
            </w:r>
            <w:r>
              <w:rPr>
                <w:sz w:val="22"/>
                <w:szCs w:val="22"/>
                <w:lang w:val="en-US"/>
              </w:rPr>
              <w:t>ZK</w:t>
            </w:r>
            <w:r>
              <w:rPr>
                <w:sz w:val="22"/>
                <w:szCs w:val="22"/>
              </w:rPr>
              <w:t xml:space="preserve"> 6737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979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 Ауди А4, автомобиль легковой  Тойота </w:t>
            </w:r>
            <w:r>
              <w:rPr>
                <w:sz w:val="22"/>
                <w:szCs w:val="22"/>
                <w:lang w:val="en-US"/>
              </w:rPr>
              <w:t>SCEP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39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уневич Владимир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 637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Ниссан Ма</w:t>
            </w:r>
            <w:r>
              <w:rPr>
                <w:sz w:val="22"/>
                <w:szCs w:val="22"/>
                <w:lang w:val="en-US"/>
              </w:rPr>
              <w:t>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Хонда </w:t>
            </w:r>
            <w:r>
              <w:rPr>
                <w:sz w:val="22"/>
                <w:szCs w:val="22"/>
                <w:lang w:val="en-US"/>
              </w:rPr>
              <w:t>Strea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7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уневич Марина Констант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Ниссан Ма</w:t>
            </w:r>
            <w:r>
              <w:rPr>
                <w:sz w:val="22"/>
                <w:szCs w:val="22"/>
                <w:lang w:val="en-US"/>
              </w:rPr>
              <w:t>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Хонда </w:t>
            </w:r>
            <w:r>
              <w:rPr>
                <w:sz w:val="22"/>
                <w:szCs w:val="22"/>
                <w:lang w:val="en-US"/>
              </w:rPr>
              <w:t>Str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791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 63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а Галина Огане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62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689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стени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БМВ 12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Kawasa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143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 6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3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лин Юрий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95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 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51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Хонда Ф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9 6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тер</w:t>
            </w:r>
            <w:r>
              <w:rPr>
                <w:sz w:val="22"/>
                <w:szCs w:val="22"/>
                <w:lang w:val="en-US"/>
              </w:rPr>
              <w:t xml:space="preserve"> Bailaner H-55-65 </w:t>
            </w:r>
            <w:r>
              <w:rPr>
                <w:sz w:val="22"/>
                <w:szCs w:val="22"/>
              </w:rPr>
              <w:t>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р</w:t>
            </w:r>
            <w:r>
              <w:rPr>
                <w:sz w:val="22"/>
                <w:szCs w:val="22"/>
                <w:lang w:val="en-US"/>
              </w:rPr>
              <w:t xml:space="preserve"> Carver P 87-IS U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2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6:00Z</dcterms:created>
  <dc:creator>Paderina</dc:creator>
  <dc:description/>
  <cp:keywords/>
  <dc:language>en-US</dc:language>
  <cp:lastModifiedBy>Nizovtseva</cp:lastModifiedBy>
  <cp:lastPrinted>2020-04-16T09:25:00Z</cp:lastPrinted>
  <dcterms:modified xsi:type="dcterms:W3CDTF">2021-05-18T03:46:00Z</dcterms:modified>
  <cp:revision>120</cp:revision>
  <dc:subject/>
  <dc:title>Сведения</dc:title>
</cp:coreProperties>
</file>