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276"/>
        <w:gridCol w:w="1134"/>
        <w:gridCol w:w="851"/>
        <w:gridCol w:w="980"/>
        <w:gridCol w:w="788"/>
        <w:gridCol w:w="884"/>
        <w:gridCol w:w="1259"/>
        <w:gridCol w:w="1617"/>
        <w:gridCol w:w="1559"/>
        <w:gridCol w:w="11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9 12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х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ретариата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 078,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4 475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 732,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 гараж на зем. уч-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 Фьюжн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Х-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5 036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ч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удебной статистики, обобщения судебной практики и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ЕНДЭ 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 785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ачева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удебной статистики, обобщения судебной практики и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719,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018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финансово-бухгалтерского и материально-технического обеспечения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 048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0 449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тил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финансово-бухгалтерского и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51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5 58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шиц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 484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заместителя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836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6 718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заместителя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 408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4 216,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184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9 544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Ю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НИССАН Д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6 543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суд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642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 761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385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 М3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бак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9 791,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ус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917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2:00Z</dcterms:created>
  <dc:creator>reyh</dc:creator>
  <dc:description/>
  <cp:keywords/>
  <dc:language>en-US</dc:language>
  <cp:lastModifiedBy>reyh</cp:lastModifiedBy>
  <dcterms:modified xsi:type="dcterms:W3CDTF">2021-05-13T12:13:00Z</dcterms:modified>
  <cp:revision>33</cp:revision>
  <dc:subject/>
  <dc:title/>
</cp:coreProperties>
</file>