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государственных гражданских служащих Управления делами Мэра и Правительства Москв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за период с 1 января 2020 года по 31 декабря 2020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559"/>
        <w:gridCol w:w="1295"/>
        <w:gridCol w:w="1816"/>
        <w:gridCol w:w="993"/>
        <w:gridCol w:w="1447"/>
        <w:gridCol w:w="1127"/>
        <w:gridCol w:w="1146"/>
        <w:gridCol w:w="988"/>
        <w:gridCol w:w="1253"/>
        <w:gridCol w:w="1134"/>
        <w:gridCol w:w="1134"/>
      </w:tblGrid>
      <w:tr>
        <w:trPr>
          <w:trHeight w:val="306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5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анс-портные средства </w:t>
              <w:br/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Деклари-рованный годовой доход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Сведения об источниках получения средств за счет которых совершена сделка (вид приобретенного имущества, источники)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-6"/>
                <w:sz w:val="15"/>
                <w:szCs w:val="15"/>
              </w:rPr>
            </w:pPr>
            <w:r>
              <w:rPr>
                <w:b/>
                <w:bCs/>
                <w:color w:val="FF0000"/>
                <w:spacing w:val="-6"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объект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(кв.м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ана располож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объек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(кв.м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ана расположен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кушкин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управляюще-го делами Мэра и Правительства Москв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н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3/8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 18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08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,3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,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2"/>
                <w:sz w:val="20"/>
                <w:szCs w:val="20"/>
              </w:rPr>
              <w:t>Автомобиль</w:t>
            </w:r>
            <w:r>
              <w:rPr>
                <w:b/>
                <w:sz w:val="20"/>
                <w:szCs w:val="20"/>
              </w:rPr>
              <w:t xml:space="preserve"> легков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Mersedes GL S350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12"/>
                <w:sz w:val="20"/>
                <w:szCs w:val="20"/>
              </w:rPr>
              <w:t>Автоприцеп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ЗСА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817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 958 572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делок, превышающих совокупный доход семьи за последние  3 года, не соверш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/8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/2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,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pacing w:val="-12"/>
                <w:sz w:val="20"/>
                <w:szCs w:val="20"/>
              </w:rPr>
              <w:t>Автомобиль</w:t>
            </w:r>
            <w:r>
              <w:rPr>
                <w:bCs/>
                <w:sz w:val="20"/>
                <w:szCs w:val="20"/>
              </w:rPr>
              <w:t xml:space="preserve"> легковой Мерседес Бенц С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480 950, 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ок, превышающих совокупный доход семьи за последние  3 года, не соверша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Щегольков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управляюще-го делами Мэра и Правительства Москвы, начальник Управления собственной безопаснос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00</w:t>
            </w:r>
          </w:p>
          <w:p>
            <w:pPr>
              <w:pStyle w:val="Normal"/>
              <w:ind w:first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2"/>
                <w:sz w:val="20"/>
                <w:szCs w:val="20"/>
              </w:rPr>
              <w:t>Автомобиль</w:t>
            </w:r>
            <w:r>
              <w:rPr>
                <w:b/>
                <w:sz w:val="20"/>
                <w:szCs w:val="20"/>
              </w:rPr>
              <w:t xml:space="preserve"> легков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NISSA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TRA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 481 76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ок, превышающих совокупный доход семьи за последние  3 года, не соверш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5 73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ок, превышающих совокупный доход семьи за последние  3 года, не совершала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кулина М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чальник отдела мероприятий </w:t>
              <w:br/>
              <w:t>и материально-технического обеспечения Организационного управл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4" w:leader="none"/>
              </w:tabs>
              <w:ind w:right="-9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  <w:t>Автомобиль легковой Ssan Yong  Kyr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b/>
                <w:bCs/>
                <w:spacing w:val="-14"/>
                <w:sz w:val="20"/>
                <w:szCs w:val="20"/>
              </w:rPr>
              <w:t>2 669 34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делок, превышающих совокупный доход семьи за последние  3 года, не соверша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ок, превышающих совокупный доход семьи за последние  3 года, не совершал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559"/>
        <w:gridCol w:w="1276"/>
        <w:gridCol w:w="1842"/>
        <w:gridCol w:w="993"/>
        <w:gridCol w:w="1417"/>
        <w:gridCol w:w="1134"/>
        <w:gridCol w:w="1134"/>
        <w:gridCol w:w="992"/>
        <w:gridCol w:w="1276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терова Л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ик Отдела документо-обор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>5 851 80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делок, превышающих совокупный доход </w:t>
            </w:r>
            <w:r>
              <w:rPr>
                <w:b/>
                <w:bCs/>
                <w:spacing w:val="-10"/>
                <w:sz w:val="20"/>
                <w:szCs w:val="20"/>
              </w:rPr>
              <w:t>семьи за последние  3 года, не соверш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olkswagen Tigu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 466 14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делок, превышающих совокупный доход семьи за последние  3 года, не соверш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нин М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ведующий Вторым секто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1/872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 780 89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0"/>
                <w:sz w:val="20"/>
                <w:szCs w:val="20"/>
              </w:rPr>
              <w:t>Автомобиль</w:t>
            </w:r>
            <w:r>
              <w:rPr>
                <w:b/>
                <w:sz w:val="20"/>
                <w:szCs w:val="20"/>
              </w:rPr>
              <w:t xml:space="preserve"> легков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Ki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Qle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Sport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961 62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делок, превышающих совокупный доход семьи за последние  3 года, не соверш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 304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делок, превышающих совокупный доход семьи за последние  3 года, не совершала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284" w:right="1134" w:gutter="0" w:header="709" w:top="107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559"/>
        <w:gridCol w:w="1276"/>
        <w:gridCol w:w="1842"/>
        <w:gridCol w:w="993"/>
        <w:gridCol w:w="1417"/>
        <w:gridCol w:w="1134"/>
        <w:gridCol w:w="1134"/>
        <w:gridCol w:w="992"/>
        <w:gridCol w:w="1276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Моисейчева Ю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ик управления Контракт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0"/>
                <w:sz w:val="20"/>
                <w:szCs w:val="20"/>
              </w:rPr>
              <w:t>Автомобиль</w:t>
            </w:r>
            <w:r>
              <w:rPr>
                <w:b/>
                <w:sz w:val="20"/>
                <w:szCs w:val="20"/>
              </w:rPr>
              <w:t xml:space="preserve">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oda Octav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442 21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Сделок, превышающих совокупный доход семьи за последние  3 года, не соверш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делок, превышающих совокупный доход семьи за последние  3 года, не соверш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рофеева Л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ник-юрист Контракт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 915 01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Сделок, превышающих совокупный доход семьи за последние  3 года, не соверш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делок, превышающих совокупный доход семьи за последние  3 года, не соверш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дреева Е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ник Контракт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2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 06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Сделок, превышающих совокупный доход семьи за последние  3 года, не соверш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9 617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делок, превышающих совокупный доход семьи за последние  3 года, не соверш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делок, превышающих совокупный доход семьи за последние  3 года, не соверш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делок, превышающих совокупный доход семьи за последние  3 года, не соверш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ыков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ник Контракт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 651 291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Сделок, превышающих совокупный доход семьи за последние  3 года, не совершал</w:t>
            </w:r>
          </w:p>
        </w:tc>
      </w:tr>
      <w:tr>
        <w:trPr>
          <w:trHeight w:val="10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Nissan Almera Class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4 646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делок, превышающих совокупный доход семьи за последние  3 года, не совершала</w:t>
            </w:r>
          </w:p>
        </w:tc>
      </w:tr>
      <w:tr>
        <w:trPr>
          <w:trHeight w:val="10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ладимиро-вич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ветник Контрактной служб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>3 018 122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b/>
                <w:bCs/>
                <w:spacing w:val="-12"/>
                <w:sz w:val="20"/>
                <w:szCs w:val="20"/>
              </w:rPr>
              <w:t>Сделок, превышающих совокупный доход семьи за последние  3 года, не соверш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наф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сультант Контрактной служб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 777 421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  <w:t>Сделок, превышающих совокупный доход семьи за последние  3 года, не соверш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   Hyundai Sola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 00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делок, превышающих совокупный доход семьи за последние  3 года, не соверш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делок, превышающих совокупный доход семьи за последние  3 года, не соверш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делок, превышающих совокупный доход семьи за последние  3 года, не соверш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здева О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сультант Контрактной служб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 682 499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Сделок, превышающих совокупный доход семьи за последние  3 года, не соверш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 757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делок, превышающих совокупный доход семьи за последние  3 года, не соверш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делок, превышающих совокупный доход семьи за последние  3 года, не совершал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284" w:right="1134" w:gutter="0" w:header="709" w:top="107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559"/>
        <w:gridCol w:w="1276"/>
        <w:gridCol w:w="1842"/>
        <w:gridCol w:w="993"/>
        <w:gridCol w:w="1417"/>
        <w:gridCol w:w="1134"/>
        <w:gridCol w:w="1134"/>
        <w:gridCol w:w="992"/>
        <w:gridCol w:w="1276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Наматулина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й специалист Контракт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 749 621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Сделок, превышающих совокупный доход семьи за последние  3 года, не соверш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 легковой   </w:t>
            </w:r>
            <w:r>
              <w:rPr>
                <w:bCs/>
                <w:sz w:val="20"/>
                <w:szCs w:val="20"/>
                <w:lang w:val="en-US"/>
              </w:rPr>
              <w:t>Renaul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Dus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 437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Сделок, превышающих совокупный доход семьи за последние  3 года, не соверш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делок, превышающих совокупный доход семьи за последние  3 года, не соверш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тиани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й специалист Контракт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  <w:t>Автомобиль</w:t>
            </w:r>
            <w:r>
              <w:rPr>
                <w:b/>
                <w:bCs/>
                <w:sz w:val="20"/>
                <w:szCs w:val="20"/>
              </w:rPr>
              <w:t xml:space="preserve"> легковой   </w:t>
            </w:r>
            <w:r>
              <w:rPr>
                <w:b/>
                <w:bCs/>
                <w:sz w:val="20"/>
                <w:szCs w:val="20"/>
                <w:lang w:val="en-US"/>
              </w:rPr>
              <w:t>Ki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Rio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X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en-US"/>
              </w:rPr>
              <w:t>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 627 348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>Покупка квартиры 38,2 кв. м., источник средств: денежные накопле-ния, доход полу-ченный от продажи квартиры, ипотечный кредит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284" w:right="1134" w:gutter="0" w:header="709" w:top="107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559"/>
        <w:gridCol w:w="1276"/>
        <w:gridCol w:w="1842"/>
        <w:gridCol w:w="993"/>
        <w:gridCol w:w="1417"/>
        <w:gridCol w:w="1134"/>
        <w:gridCol w:w="1134"/>
        <w:gridCol w:w="992"/>
        <w:gridCol w:w="1276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/2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3 756 033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Покупка квартиры 38,2 кв. м.,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Cs/>
                <w:spacing w:val="-6"/>
                <w:sz w:val="20"/>
                <w:szCs w:val="20"/>
              </w:rPr>
              <w:t>источник средств: денежные накопле-ния, доход полу-ченный от продажи квартиры, ипотечный креди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делок, превышающих совокупный доход семьи за последние  3 года, не совершал</w:t>
            </w:r>
          </w:p>
        </w:tc>
      </w:tr>
      <w:tr>
        <w:trPr>
          <w:trHeight w:val="2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еханова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>начальник отдела по работе с подведомстве-нными</w:t>
            </w:r>
            <w:r>
              <w:rPr>
                <w:b/>
                <w:bCs/>
                <w:sz w:val="20"/>
                <w:szCs w:val="20"/>
              </w:rPr>
              <w:t xml:space="preserve"> организа-циями и объектами собственности Управления по работе с подведомстве-нными </w:t>
            </w:r>
            <w:r>
              <w:rPr>
                <w:b/>
                <w:bCs/>
                <w:spacing w:val="-6"/>
                <w:sz w:val="20"/>
                <w:szCs w:val="20"/>
              </w:rPr>
              <w:t>организац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1/2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2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8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0"/>
                <w:sz w:val="20"/>
                <w:szCs w:val="20"/>
              </w:rPr>
              <w:t>Автомобиль</w:t>
            </w:r>
            <w:r>
              <w:rPr>
                <w:b/>
                <w:sz w:val="20"/>
                <w:szCs w:val="20"/>
              </w:rPr>
              <w:t xml:space="preserve">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седес Бенц С 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>3 025 062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Сделок, превышающих совокупный доход семьи за последние  3 года, не совершала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284" w:right="1134" w:gutter="0" w:header="709" w:top="107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559"/>
        <w:gridCol w:w="1276"/>
        <w:gridCol w:w="1842"/>
        <w:gridCol w:w="993"/>
        <w:gridCol w:w="1417"/>
        <w:gridCol w:w="1134"/>
        <w:gridCol w:w="917"/>
        <w:gridCol w:w="1209"/>
        <w:gridCol w:w="1276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льцева О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чальник отдела по формиро-ванию 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государственного </w:t>
            </w:r>
            <w:r>
              <w:rPr>
                <w:b/>
                <w:bCs/>
                <w:sz w:val="20"/>
                <w:szCs w:val="20"/>
              </w:rPr>
              <w:t xml:space="preserve">задания Управления по работе с подведомстве-нными </w:t>
            </w:r>
            <w:r>
              <w:rPr>
                <w:b/>
                <w:bCs/>
                <w:spacing w:val="-6"/>
                <w:sz w:val="20"/>
                <w:szCs w:val="20"/>
              </w:rPr>
              <w:t>организац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ind w:hanging="6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1/6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1/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0"/>
                <w:sz w:val="20"/>
                <w:szCs w:val="20"/>
              </w:rPr>
              <w:t xml:space="preserve">Автомобиль </w:t>
            </w:r>
            <w:r>
              <w:rPr>
                <w:b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zuki XL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b/>
                <w:bCs/>
                <w:spacing w:val="-12"/>
                <w:sz w:val="20"/>
                <w:szCs w:val="20"/>
              </w:rPr>
              <w:t>1 883 795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Сделок, превышающих совокупный доход семьи за последние  3 года, не соверш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Changan CS35</w:t>
            </w:r>
            <w:r>
              <w:rPr>
                <w:sz w:val="20"/>
                <w:szCs w:val="20"/>
              </w:rPr>
              <w:t> Pl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2"/>
                <w:sz w:val="20"/>
                <w:szCs w:val="20"/>
              </w:rPr>
            </w:pPr>
            <w:r>
              <w:rPr>
                <w:bCs/>
                <w:spacing w:val="-12"/>
                <w:sz w:val="20"/>
                <w:szCs w:val="20"/>
              </w:rPr>
              <w:t>4 537 12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делок, превышающих совокупный доход семьи за последние  3 года, не соверш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делок, превышающих совокупный доход семьи за последние  3 года, не соверш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лицына Т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чальник отдела по формиро-ванию 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государстве-нного </w:t>
            </w:r>
            <w:r>
              <w:rPr>
                <w:b/>
                <w:bCs/>
                <w:sz w:val="20"/>
                <w:szCs w:val="20"/>
              </w:rPr>
              <w:t>задания</w:t>
              <w:br/>
              <w:t xml:space="preserve">Управления по работе с подведомстве-нными </w:t>
            </w:r>
            <w:r>
              <w:rPr>
                <w:b/>
                <w:bCs/>
                <w:spacing w:val="-6"/>
                <w:sz w:val="20"/>
                <w:szCs w:val="20"/>
              </w:rPr>
              <w:t>организациями</w:t>
            </w:r>
            <w:r>
              <w:rPr>
                <w:b/>
                <w:bCs/>
                <w:spacing w:val="-14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кварти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2"/>
                <w:sz w:val="20"/>
                <w:szCs w:val="20"/>
              </w:rPr>
            </w:pPr>
            <w:r>
              <w:rPr>
                <w:b/>
                <w:spacing w:val="-12"/>
                <w:sz w:val="20"/>
                <w:szCs w:val="20"/>
              </w:rPr>
              <w:t>32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 xml:space="preserve">Автомобиль </w:t>
            </w:r>
            <w:r>
              <w:rPr>
                <w:b/>
                <w:sz w:val="20"/>
                <w:szCs w:val="20"/>
              </w:rPr>
              <w:t>легковой Hyundai Cr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b/>
                <w:bCs/>
                <w:spacing w:val="-12"/>
                <w:sz w:val="20"/>
                <w:szCs w:val="20"/>
              </w:rPr>
              <w:t>1 184 87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Сделок, превышающих совокупный доход семьи за последние  3 года, не совершала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284" w:right="1134" w:gutter="0" w:header="709" w:top="107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559"/>
        <w:gridCol w:w="1276"/>
        <w:gridCol w:w="1842"/>
        <w:gridCol w:w="993"/>
        <w:gridCol w:w="1417"/>
        <w:gridCol w:w="1134"/>
        <w:gridCol w:w="917"/>
        <w:gridCol w:w="1209"/>
        <w:gridCol w:w="1276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делок, превышающих совокупный доход семьи за последние  3 года, не соверш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делок, превышающих совокупный доход семьи за последние  3 года, не соверш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Пивоварова Н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  <w:t xml:space="preserve">начальник Отдела внутреннего финансового контроля </w:t>
              <w:br/>
              <w:t>и ауд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 205 86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Сделок, превышающих совокупный доход семьи за последние  3 года, не соверш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вченко Л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ветник Отдела внутреннего финансового контроля </w:t>
              <w:br/>
              <w:t>и ауд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кварти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2"/>
                <w:sz w:val="20"/>
                <w:szCs w:val="20"/>
              </w:rPr>
            </w:pPr>
            <w:r>
              <w:rPr>
                <w:b/>
                <w:spacing w:val="-12"/>
                <w:sz w:val="20"/>
                <w:szCs w:val="20"/>
              </w:rPr>
              <w:t>41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>2 713 78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Сделок, превышающих совокупный доход семьи за последние  3 года, не совершала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284" w:right="1134" w:gutter="0" w:header="709" w:top="107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559"/>
        <w:gridCol w:w="1276"/>
        <w:gridCol w:w="1842"/>
        <w:gridCol w:w="993"/>
        <w:gridCol w:w="1417"/>
        <w:gridCol w:w="1134"/>
        <w:gridCol w:w="917"/>
        <w:gridCol w:w="1209"/>
        <w:gridCol w:w="1276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8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втомобиль легковой </w:t>
            </w:r>
            <w:r>
              <w:rPr>
                <w:bCs/>
                <w:sz w:val="20"/>
                <w:szCs w:val="20"/>
                <w:lang w:val="en-US"/>
              </w:rPr>
              <w:t>Audi A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2 843 507,07</w:t>
            </w:r>
          </w:p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делок, превышающих совокупный доход семьи за последние  3 года, не соверш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русталева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лавный специалист Отдела внутреннего финансового контроля </w:t>
              <w:br/>
              <w:t>и ауд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2"/>
                <w:sz w:val="20"/>
                <w:szCs w:val="20"/>
              </w:rPr>
            </w:pPr>
            <w:r>
              <w:rPr>
                <w:b/>
                <w:spacing w:val="-12"/>
                <w:sz w:val="20"/>
                <w:szCs w:val="20"/>
              </w:rPr>
              <w:t>44,7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b/>
                <w:bCs/>
                <w:spacing w:val="-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 20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Сделок, превышающих совокупный доход семьи за последние  3 года, не соверш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44,7</w:t>
            </w:r>
          </w:p>
          <w:p>
            <w:pPr>
              <w:pStyle w:val="Normal"/>
              <w:jc w:val="center"/>
              <w:rPr>
                <w:bCs/>
                <w:spacing w:val="-12"/>
                <w:sz w:val="20"/>
                <w:szCs w:val="20"/>
              </w:rPr>
            </w:pPr>
            <w:r>
              <w:rPr>
                <w:bCs/>
                <w:spacing w:val="-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делок, превышающих совокупный доход семьи за последние  3 года, не соверш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делок, превышающих совокупный доход семьи за последние  3 года, не совершал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284" w:right="1134" w:gutter="0" w:header="709" w:top="107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559"/>
        <w:gridCol w:w="1276"/>
        <w:gridCol w:w="1842"/>
        <w:gridCol w:w="993"/>
        <w:gridCol w:w="1417"/>
        <w:gridCol w:w="1134"/>
        <w:gridCol w:w="992"/>
        <w:gridCol w:w="1134"/>
        <w:gridCol w:w="1276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овская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ик Управления финансирова-ния, бухгалтерско-го учета и отчетности, 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hanging="17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1/2)</w:t>
            </w:r>
          </w:p>
          <w:p>
            <w:pPr>
              <w:pStyle w:val="Normal"/>
              <w:ind w:hanging="171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17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1</w:t>
            </w:r>
          </w:p>
          <w:p>
            <w:pPr>
              <w:pStyle w:val="Normal"/>
              <w:ind w:hanging="17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17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17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b/>
                <w:bCs/>
                <w:spacing w:val="-12"/>
                <w:sz w:val="20"/>
                <w:szCs w:val="20"/>
              </w:rPr>
              <w:t>6 661 6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Сделок, превышающих совокупный доход семьи за последние  3 года, не соверш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 CX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6 9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делок, превышающих совокупный доход семьи за последние  3 года, не соверш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асова Н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меститель начальника Управления финансирова-ния, бухгалтерско-го учета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для гаражных бокс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b/>
                <w:bCs/>
                <w:spacing w:val="-12"/>
                <w:sz w:val="20"/>
                <w:szCs w:val="20"/>
              </w:rPr>
              <w:t>6 040 165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Сделок, превышающих совокупный доход семьи за последние  3 года, не соверш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Volvo XC 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</w:rPr>
              <w:t>1 259 37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делок, превышающих совокупный доход семьи за последние  3 года, не соверш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делок, превышающих совокупный доход семьи за последние  3 года, не соверш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гова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ик планово-экономического отдела Управления финансирова-ния, бухгалтерско-го учета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0"/>
                <w:sz w:val="20"/>
                <w:szCs w:val="20"/>
              </w:rPr>
              <w:t>Автомобиль</w:t>
            </w:r>
            <w:r>
              <w:rPr>
                <w:b/>
                <w:sz w:val="20"/>
                <w:szCs w:val="20"/>
              </w:rPr>
              <w:t xml:space="preserve"> легков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Pegeot</w:t>
            </w:r>
            <w:r>
              <w:rPr>
                <w:b/>
                <w:sz w:val="20"/>
                <w:szCs w:val="20"/>
              </w:rPr>
              <w:t xml:space="preserve"> 20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10"/>
                <w:sz w:val="20"/>
                <w:szCs w:val="20"/>
              </w:rPr>
              <w:t>Автомобиль</w:t>
            </w:r>
            <w:r>
              <w:rPr>
                <w:b/>
                <w:sz w:val="20"/>
                <w:szCs w:val="20"/>
              </w:rPr>
              <w:t xml:space="preserve"> легков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М</w:t>
            </w:r>
            <w:r>
              <w:rPr>
                <w:b/>
                <w:sz w:val="20"/>
                <w:szCs w:val="20"/>
                <w:lang w:val="en-US"/>
              </w:rPr>
              <w:t>W</w:t>
            </w:r>
            <w:r>
              <w:rPr>
                <w:b/>
                <w:sz w:val="20"/>
                <w:szCs w:val="20"/>
              </w:rPr>
              <w:t xml:space="preserve"> 3201 х</w:t>
            </w:r>
            <w:r>
              <w:rPr>
                <w:b/>
                <w:sz w:val="20"/>
                <w:szCs w:val="20"/>
                <w:lang w:val="en-US"/>
              </w:rPr>
              <w:t>driv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ra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turis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 496 63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Сделок, превышающих совокупный доход семьи за последние  3 года, не соверш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  <w:p>
            <w:pPr>
              <w:pStyle w:val="Normal"/>
              <w:ind w:hanging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exsus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sz w:val="20"/>
                <w:szCs w:val="20"/>
                <w:lang w:val="en-US"/>
              </w:rPr>
              <w:t>GX</w:t>
            </w:r>
            <w:r>
              <w:rPr>
                <w:sz w:val="20"/>
                <w:szCs w:val="20"/>
              </w:rPr>
              <w:t xml:space="preserve"> 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 904,6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делок, превышающих совокупный доход семьи за последние  3 года, не соверш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рпова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ик расчетно-финансового отдела, заместитель главного бухгалтера Управления финансирова-ния, бухгалтерско-го учета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1/3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0"/>
                <w:sz w:val="20"/>
                <w:szCs w:val="20"/>
              </w:rPr>
              <w:t>Автомобиль</w:t>
            </w:r>
            <w:r>
              <w:rPr>
                <w:b/>
                <w:sz w:val="20"/>
                <w:szCs w:val="20"/>
              </w:rPr>
              <w:t xml:space="preserve"> легков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Kia Ce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>4 382 763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Сделок, превышающих совокупный доход семьи за последние  3 года, не соверш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делок, превышающих совокупный доход семьи за последние  3 года, не соверш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хачева Е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меститель начальника Отдела государ-ственной службы и кад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4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0"/>
                <w:sz w:val="20"/>
                <w:szCs w:val="20"/>
              </w:rPr>
              <w:t>Автомобиль</w:t>
            </w:r>
            <w:r>
              <w:rPr>
                <w:b/>
                <w:sz w:val="20"/>
                <w:szCs w:val="20"/>
              </w:rPr>
              <w:t xml:space="preserve"> легков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d Galax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10"/>
                <w:sz w:val="20"/>
                <w:szCs w:val="20"/>
              </w:rPr>
              <w:t>Автомобиль</w:t>
            </w:r>
            <w:r>
              <w:rPr>
                <w:b/>
                <w:sz w:val="20"/>
                <w:szCs w:val="20"/>
              </w:rPr>
              <w:t xml:space="preserve"> легков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PEUGEOT 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  <w:t>1 260 16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Сделок, превышающих совокупный доход семьи за последние  3 года, не соверш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-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 170 02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делок, превышающих совокупный доход семьи за последние  3 года, не соверш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делок, превышающих совокупный доход семьи за последние  3 года, не соверш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делок, превышающих совокупный доход семьи за последние  3 года, не соверш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делок, превышающих совокупный доход семьи за последние  3 года, не соверш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колова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меститель начальника Отдела государ-ственной службы и кад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-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4 322 99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Сделок, превышающих совокупный доход семьи за последние  3 года, не соверш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>Сергеева Т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ик Правов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0"/>
                <w:sz w:val="20"/>
                <w:szCs w:val="20"/>
              </w:rPr>
              <w:t>Автомобиль</w:t>
            </w:r>
            <w:r>
              <w:rPr>
                <w:b/>
                <w:bCs/>
                <w:sz w:val="20"/>
                <w:szCs w:val="20"/>
              </w:rPr>
              <w:t xml:space="preserve"> легков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ssan </w:t>
              <w:br/>
              <w:t>Qashq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 060 138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Сделок, превышающих совокупный доход семьи за последние  3 года, не совершала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284" w:right="1134" w:gutter="0" w:header="709" w:top="107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559"/>
        <w:gridCol w:w="1276"/>
        <w:gridCol w:w="1842"/>
        <w:gridCol w:w="993"/>
        <w:gridCol w:w="1417"/>
        <w:gridCol w:w="1134"/>
        <w:gridCol w:w="992"/>
        <w:gridCol w:w="1134"/>
        <w:gridCol w:w="1276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 504 922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делок, превышающих совокупный доход семьи за последние  3 года, не соверш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делок, превышающих совокупный доход семьи за последние  3 года, не соверш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делок, превышающих совокупный доход семьи за последние  3 года, не соверш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>Круглова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меститель начальника Правов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1/2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>4 127 89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Сделок, превышающих совокупный доход семьи за последние  3 года, не соверш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/4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/2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/2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6/20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cera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Monde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делок, превышающих совокупный доход семьи за последние  3 года, не соверш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делок, превышающих совокупный доход семьи за последние  3 года, не совершал</w:t>
            </w:r>
          </w:p>
        </w:tc>
      </w:tr>
      <w:tr>
        <w:trPr>
          <w:trHeight w:val="7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яжнов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ик Управления координации эксплуатации и техническ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ный бок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0"/>
                <w:sz w:val="20"/>
                <w:szCs w:val="20"/>
              </w:rPr>
              <w:t xml:space="preserve">Автомобиль </w:t>
            </w:r>
            <w:r>
              <w:rPr>
                <w:b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tsubishi Pajero S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612 54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делок, превышающих совокупный доход семьи за последние 3 года, не соверш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1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tsubishi</w:t>
            </w:r>
            <w:r>
              <w:rPr>
                <w:sz w:val="20"/>
                <w:szCs w:val="20"/>
              </w:rPr>
              <w:t> </w:t>
              <w:br/>
              <w:t>Outlan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544 317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делок, превышающих совокупный доход семьи за последние 3 года, не совершала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284" w:right="1134" w:gutter="0" w:header="709" w:top="107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559"/>
        <w:gridCol w:w="1276"/>
        <w:gridCol w:w="1842"/>
        <w:gridCol w:w="993"/>
        <w:gridCol w:w="1417"/>
        <w:gridCol w:w="1134"/>
        <w:gridCol w:w="992"/>
        <w:gridCol w:w="1134"/>
        <w:gridCol w:w="1276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бышко В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меститель начальника Управления координации эксплуатации и техническ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1/2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0"/>
                <w:sz w:val="20"/>
                <w:szCs w:val="20"/>
              </w:rPr>
              <w:t xml:space="preserve">Автомобиль </w:t>
            </w:r>
            <w:r>
              <w:rPr>
                <w:b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ep Cheroke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Автомобиль</w:t>
            </w:r>
            <w:r>
              <w:rPr>
                <w:b/>
                <w:sz w:val="20"/>
                <w:szCs w:val="20"/>
              </w:rPr>
              <w:t xml:space="preserve"> легковой </w:t>
            </w:r>
            <w:r>
              <w:rPr>
                <w:b/>
                <w:sz w:val="20"/>
                <w:szCs w:val="20"/>
                <w:lang w:val="en-US"/>
              </w:rPr>
              <w:t>BMW X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b/>
                <w:bCs/>
                <w:spacing w:val="-14"/>
                <w:sz w:val="20"/>
                <w:szCs w:val="20"/>
              </w:rPr>
              <w:t>4 868 562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  <w:t>Сделок, превышающих совокупный доход семьи за последние 3 года, не соверш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/2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/2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  <w:lang w:val="en-US"/>
              </w:rPr>
              <w:t>222 794</w:t>
            </w:r>
            <w:r>
              <w:rPr>
                <w:bCs/>
                <w:spacing w:val="-8"/>
                <w:sz w:val="20"/>
                <w:szCs w:val="20"/>
              </w:rPr>
              <w:t>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делок, превышающих совокупный доход семьи за последние 3 года, не соверш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икин В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ик отдела инженерно-эксплуатационного обслуживания и ремонта Управления координации эксплуатации и техническ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/3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0"/>
                <w:sz w:val="20"/>
                <w:szCs w:val="20"/>
              </w:rPr>
              <w:t>Автомобиль</w:t>
            </w:r>
            <w:r>
              <w:rPr>
                <w:b/>
                <w:sz w:val="20"/>
                <w:szCs w:val="20"/>
              </w:rPr>
              <w:t xml:space="preserve"> легков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0"/>
                <w:szCs w:val="20"/>
                <w:shd w:fill="FFFFFF" w:val="clear"/>
              </w:rPr>
              <w:t>Mazda CX</w:t>
            </w:r>
            <w:r>
              <w:rPr>
                <w:sz w:val="20"/>
                <w:szCs w:val="20"/>
                <w:shd w:fill="FFFFFF" w:val="clear"/>
              </w:rPr>
              <w:t>-</w:t>
            </w:r>
            <w:r>
              <w:rPr>
                <w:rStyle w:val="Emphasis"/>
                <w:b/>
                <w:bCs/>
                <w:i w:val="false"/>
                <w:iCs w:val="false"/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60 60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делок, превышающих совокупный доход семьи за последние 3 года, не соверш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3 318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делок, превышающих совокупный доход семьи за последние 3 года, не соверш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делок, превышающих совокупный доход семьи за последние 3 года, не соверш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делок, превышающих совокупный доход семьи за последние 3 года, не совершал</w:t>
            </w:r>
          </w:p>
        </w:tc>
      </w:tr>
    </w:tbl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sectPr>
      <w:headerReference w:type="default" r:id="rId13"/>
      <w:type w:val="nextPage"/>
      <w:pgSz w:orient="landscape" w:w="16838" w:h="11906"/>
      <w:pgMar w:left="284" w:right="1134" w:gutter="0" w:header="709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27:00Z</dcterms:created>
  <dc:creator>AbramovaAV</dc:creator>
  <dc:description/>
  <cp:keywords/>
  <dc:language>en-US</dc:language>
  <cp:lastModifiedBy>ITC</cp:lastModifiedBy>
  <cp:lastPrinted>2021-05-14T08:07:00Z</cp:lastPrinted>
  <dcterms:modified xsi:type="dcterms:W3CDTF">2021-05-14T05:15:00Z</dcterms:modified>
  <cp:revision>291</cp:revision>
  <dc:subject/>
  <dc:title/>
</cp:coreProperties>
</file>