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доходах, расходах об имуществе и обязательствах имущественного характера государственных гражданских служащих Брянской области, членов их семей с 1 января             по 31 декабря 2020 года для размещения на 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янская областная Дума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2501"/>
        <w:gridCol w:w="1560"/>
        <w:gridCol w:w="1842"/>
        <w:gridCol w:w="1276"/>
        <w:gridCol w:w="1843"/>
        <w:gridCol w:w="992"/>
        <w:gridCol w:w="1276"/>
        <w:gridCol w:w="1559"/>
        <w:gridCol w:w="2126"/>
      </w:tblGrid>
      <w:tr>
        <w:trPr>
          <w:trHeight w:val="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88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лица, представившего сведения</w:t>
            </w:r>
            <w:bookmarkStart w:id="1" w:name="_GoBack"/>
            <w:bookmarkEnd w:id="1"/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 или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Евген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евроле Нив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отдел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77/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кода Рапи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77/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23/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23/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2/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7/2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27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(доля 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сро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отдел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и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 БАЗ 81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и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Моха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Мохав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7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п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а Олег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8,5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Дэу Джент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е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Евген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8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отдел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онда Сив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8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Дэу Н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шу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Дмитри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ьюж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 Вале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заместителя председателя Ду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Н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а МЗСА 8177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,   бессро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ш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Евген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и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вц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Кашка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ольво ХС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те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Венз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(доля 1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ундай Солярис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,  бессро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ытк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Ноу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,   бессро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к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Степ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ару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ч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8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4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4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4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портейд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(до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Вале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аан Жу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5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Ниссан Мурано, Лада Гра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7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ч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Вале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4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Гранд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9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Кру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Треблейзе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бед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отдел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Датсун Ми-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з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в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ник отдела управле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рей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Ямаха ТДМ-850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 Стелс АТВ-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 нет 7135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Но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уард Вале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р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заместителя председателя Ду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Туаре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иса Вале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4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-452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Иванович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грузопассажирский) Фольксваген – Транспортер Т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9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у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Степ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Ло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над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 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 областной Ду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шон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атерина Викторо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Монде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Хонда С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тич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ж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ана Пет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отдел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ст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2 разряда отдел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3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исту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ппарата – начальник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 Анта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1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чен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4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Паджер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ы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sectPr>
      <w:type w:val="nextPage"/>
      <w:pgSz w:orient="landscape" w:w="16838" w:h="11906"/>
      <w:pgMar w:left="1134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07:00Z</dcterms:created>
  <dc:creator>Павленко Оксана Валентиновна</dc:creator>
  <dc:description/>
  <cp:keywords/>
  <dc:language>en-US</dc:language>
  <cp:lastModifiedBy>selivanov</cp:lastModifiedBy>
  <dcterms:modified xsi:type="dcterms:W3CDTF">2021-05-27T09:05:00Z</dcterms:modified>
  <cp:revision>20</cp:revision>
  <dc:subject/>
  <dc:title/>
</cp:coreProperties>
</file>