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о доходах, имуществе и обязательствах имущественного характера</w:t>
      </w:r>
    </w:p>
    <w:p>
      <w:pPr>
        <w:pStyle w:val="Style17"/>
        <w:jc w:val="center"/>
        <w:rPr/>
      </w:pPr>
      <w:r>
        <w:rPr>
          <w:b/>
        </w:rPr>
        <w:t xml:space="preserve"> </w:t>
      </w:r>
      <w:r>
        <w:rPr>
          <w:b/>
        </w:rPr>
        <w:t>управделами  администрации Джейрахского муниципального района</w:t>
      </w:r>
    </w:p>
    <w:p>
      <w:pPr>
        <w:pStyle w:val="Style17"/>
        <w:jc w:val="center"/>
        <w:rPr/>
      </w:pPr>
      <w:r>
        <w:rPr>
          <w:b/>
        </w:rPr>
        <w:t>за период с 1 января по 31 декабря 2012 года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19"/>
        <w:gridCol w:w="1911"/>
        <w:gridCol w:w="1275"/>
        <w:gridCol w:w="1677"/>
        <w:gridCol w:w="1694"/>
        <w:gridCol w:w="1721"/>
        <w:gridCol w:w="1232"/>
        <w:gridCol w:w="1677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екларированный годовой доход за 2011 год (руб.)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ранспортные средства с указанием вида и мар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сиева Фатима Магомедов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63 27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0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сиев Мусса Ахмедови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62 96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0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начальника отдела экономики и прогнозирования  администрации Джейрахского муниципальн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за период с 1 января по 31 декабря 2012года</w:t>
      </w:r>
    </w:p>
    <w:p>
      <w:pPr>
        <w:pStyle w:val="Style17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729"/>
        <w:gridCol w:w="1229"/>
        <w:gridCol w:w="1776"/>
        <w:gridCol w:w="2005"/>
        <w:gridCol w:w="1818"/>
        <w:gridCol w:w="1389"/>
        <w:gridCol w:w="1677"/>
      </w:tblGrid>
      <w:tr>
        <w:trPr>
          <w:trHeight w:val="3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екларированный годовой доход  за 2011г. (руб.)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ранспортные  средства с указанием вида и мар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ощадь</w:t>
            </w:r>
          </w:p>
          <w:p>
            <w:pPr>
              <w:pStyle w:val="Style17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ахкиев Ахмед Асхаб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2 5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2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ахкиева Мадина Хамз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5 19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2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ахкиев Микаил Ахме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2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ахкиев Джабраил Ахме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2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имуществе и обязательствах имущественного характера  заместителя главы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жейрахского муниципального района за период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 января по 31 декабря 2012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843"/>
        <w:gridCol w:w="1276"/>
        <w:gridCol w:w="1843"/>
        <w:gridCol w:w="1842"/>
        <w:gridCol w:w="1843"/>
        <w:gridCol w:w="1445"/>
        <w:gridCol w:w="1957"/>
      </w:tblGrid>
      <w:tr>
        <w:trPr>
          <w:trHeight w:val="1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 2011 год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с указанием вида и 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ьянов Нурадин Султ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 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най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кв.м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янова Фатима Юш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 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най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кв.м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имуществе и обязательствах имущественного характера  заместителя главы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жейрахского муниципального района за период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843"/>
        <w:gridCol w:w="1276"/>
        <w:gridCol w:w="1843"/>
        <w:gridCol w:w="1842"/>
        <w:gridCol w:w="1843"/>
        <w:gridCol w:w="1445"/>
        <w:gridCol w:w="1957"/>
      </w:tblGrid>
      <w:tr>
        <w:trPr>
          <w:trHeight w:val="1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 2011 год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с указанием вида и 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ев Наип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4 098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ая И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зиева Мадинат Тап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ев Исмаил Наип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ев Ибрагим Наип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ева Пятимат Наип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ева Эсет Наип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имуществе и обязательствах имущественного характера   начальника отдела учета и отчет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жейрахского муниципального района за период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843"/>
        <w:gridCol w:w="1276"/>
        <w:gridCol w:w="1843"/>
        <w:gridCol w:w="1842"/>
        <w:gridCol w:w="1843"/>
        <w:gridCol w:w="1445"/>
        <w:gridCol w:w="1957"/>
      </w:tblGrid>
      <w:tr>
        <w:trPr>
          <w:trHeight w:val="1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 2011 год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с указанием вида и 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дыжева Хадишат Хаджимур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 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ов Магомет Юсуп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ов Тамерлан Магоме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ова  Лиана Магоме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имуществе и обязательствах имущественного характера   помощника главы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жейрахского муниципального района за период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843"/>
        <w:gridCol w:w="1276"/>
        <w:gridCol w:w="1843"/>
        <w:gridCol w:w="1842"/>
        <w:gridCol w:w="1843"/>
        <w:gridCol w:w="1445"/>
        <w:gridCol w:w="1957"/>
      </w:tblGrid>
      <w:tr>
        <w:trPr>
          <w:trHeight w:val="1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 2011 год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с указанием вида и 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янов Солт – Мурад Русл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кв.м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рханова Фатима Махму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кв.м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янов Исмаил Солт - Мура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кв.м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янов Абдула Солт – Мура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кв.м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4:23:00Z</dcterms:created>
  <dc:creator>1</dc:creator>
  <dc:description/>
  <cp:keywords/>
  <dc:language>en-US</dc:language>
  <cp:lastModifiedBy>admin</cp:lastModifiedBy>
  <cp:lastPrinted>2012-07-02T07:17:00Z</cp:lastPrinted>
  <dcterms:modified xsi:type="dcterms:W3CDTF">2013-07-24T06:48:00Z</dcterms:modified>
  <cp:revision>19</cp:revision>
  <dc:subject/>
  <dc:title>СВЕДЕНИЯ</dc:title>
</cp:coreProperties>
</file>