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357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276"/>
        <w:gridCol w:w="850"/>
        <w:gridCol w:w="1134"/>
        <w:gridCol w:w="992"/>
        <w:gridCol w:w="1561"/>
        <w:gridCol w:w="1134"/>
        <w:gridCol w:w="991"/>
        <w:gridCol w:w="1418"/>
        <w:gridCol w:w="1559"/>
        <w:gridCol w:w="1701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цкиева Тамара Умаровна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97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рова Марина Сал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ЦТД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ров Рамазан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инистерство спорта 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  Цуров Магомед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ова Хади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 Цурова Мадина 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янова Райхант Джарл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49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бакова Радимхан  Хас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детским са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 Цицкиев Салман Ибрагимович</w:t>
            </w:r>
          </w:p>
          <w:p>
            <w:pPr>
              <w:pStyle w:val="Style15"/>
              <w:ind w:left="-1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жейрахского участка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цицкиев Магомед – Басир Сал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 Цицкиев Рамазан Сал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 дочь  Цицкиева Мадина Сал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 Цицкиев Абдулах Салм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%20о%20доходах%20форма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2:00Z</dcterms:created>
  <dc:creator>Admin</dc:creator>
  <dc:description/>
  <dc:language>en-US</dc:language>
  <cp:lastModifiedBy>RAYA</cp:lastModifiedBy>
  <dcterms:modified xsi:type="dcterms:W3CDTF">2014-07-11T10:42:00Z</dcterms:modified>
  <cp:revision>2</cp:revision>
  <dc:subject/>
  <dc:title/>
</cp:coreProperties>
</file>