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 об имуществе и обязательствах имущественного характера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гражданских служащих Управления Роспотребнадзора по Иркутской област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период с 1 января 2020 г. по 31 декабря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83"/>
        <w:gridCol w:w="1506"/>
        <w:gridCol w:w="1072"/>
        <w:gridCol w:w="1375"/>
        <w:gridCol w:w="851"/>
        <w:gridCol w:w="1034"/>
        <w:gridCol w:w="1234"/>
        <w:gridCol w:w="921"/>
        <w:gridCol w:w="1134"/>
        <w:gridCol w:w="1400"/>
        <w:gridCol w:w="1481"/>
        <w:gridCol w:w="1303"/>
      </w:tblGrid>
      <w:tr>
        <w:trPr>
          <w:trHeight w:val="22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 собственности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tabs>
                <w:tab w:val="clear" w:pos="708"/>
                <w:tab w:val="left" w:pos="-18" w:leader="none"/>
              </w:tabs>
              <w:autoSpaceDE w:val="false"/>
              <w:ind w:left="-144" w:right="69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autoSpaceDE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right="-64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7" w:hanging="0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Бриков Андрей Пантелеймонович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Главный специалист-эксперт </w:t>
            </w:r>
            <w:r>
              <w:rPr>
                <w:sz w:val="22"/>
                <w:szCs w:val="22"/>
              </w:rPr>
              <w:t>отдела материально-технического обеспечения, информационных технологий и государственных закуп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1225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6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Дачный дом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12,0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р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Автомобиль УА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06 979,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1500,0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b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60,1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27,0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2 947 405,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ченко Ольга Петровн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 эксперт отдела бухгалтерского учета и отчетнос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он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 177,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КИ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040,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рдеев Юрий Анатольевич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лавный специалист-эксперт </w:t>
            </w:r>
            <w:r>
              <w:rPr>
                <w:sz w:val="22"/>
                <w:szCs w:val="22"/>
              </w:rPr>
              <w:t>отдела материально-технического обеспечения, информационных технологий и государственных закуп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щая долевая 1/8 доли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1/8 доли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1/5 доли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4,1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7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Сузук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Нисса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 582 484,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Общая долевая 1/4 доли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Общая долевая ¼ доли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Общая долевая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4,1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 199 359,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Общая долевая ¼  доли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Общая долевая ¼  доли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4,1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Общая долевая ¼  доли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Общая долевая ¼  доли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Общая долевая 1/5 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4,1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щая долевая 1/8 доли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1/8 доли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4,1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5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Лаевская Ирина Евгенье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9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66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1 441 651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ловьева Ирина Владимиро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Главный специалист – эксперт  отдела бухгалтерского учета и отчет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,8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Легковой автомобиль Тойо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 074 367,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Рогова Ольга Александро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Начальник отдела бухгалтерского учета и отчет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Жилой дом (бан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56,9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53,1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1093,0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48,0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1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1 872 811,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Жилой дом (бан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53,1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1093,0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48,0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Легковой автомобиль Ре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493 908,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Салахов Рустам Мансурович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Начальник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отдела материально-технического обеспечения, информационных технологий и государственных закуп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общая долевая  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44,7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61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Легковой автомобиль Нисса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1 267 365,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общая долевая  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61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790 372,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ребенок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Несовершеннолетний ребенок 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ребенок 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4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а Юлия Леонидо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юридического обеспеч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5 478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аков Евгений Виктор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– эксперт отдела материально-технического обеспечения, информационных технологий и государственных закуп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СУБАРУ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сса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 763,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12:00Z</dcterms:created>
  <dc:creator>smirnovasa</dc:creator>
  <dc:description/>
  <dc:language>en-US</dc:language>
  <cp:lastModifiedBy>kaurovasp</cp:lastModifiedBy>
  <cp:lastPrinted>2021-05-26T16:38:00Z</cp:lastPrinted>
  <dcterms:modified xsi:type="dcterms:W3CDTF">2021-05-26T09:12:00Z</dcterms:modified>
  <cp:revision>2</cp:revision>
  <dc:subject/>
  <dc:title/>
</cp:coreProperties>
</file>