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имуществе и обязательствах имущественного характера руководителей государственных учреждений, подведомственных Правительству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sz w:val="20"/>
          <w:szCs w:val="20"/>
        </w:rPr>
        <w:t>и о доходах, расходах,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по 31 дека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842"/>
        <w:gridCol w:w="993"/>
        <w:gridCol w:w="709"/>
        <w:gridCol w:w="1842"/>
        <w:gridCol w:w="1417"/>
        <w:gridCol w:w="1418"/>
        <w:gridCol w:w="992"/>
        <w:gridCol w:w="2269"/>
      </w:tblGrid>
      <w:tr>
        <w:trPr>
          <w:trHeight w:val="637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Сергей Леонидович, начальник БУ ВО «Управление по эксплуатации зд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 Герман Валериевич, начальник БУ ВО «Автотранспорт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558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в том числе 1435000,00 доход, полученный от продажи легкового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uis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uiser</w:t>
            </w:r>
            <w:r>
              <w:rPr>
                <w:sz w:val="20"/>
                <w:szCs w:val="20"/>
              </w:rPr>
              <w:t xml:space="preserve"> 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Людмила Анатольевна, директор  КУ комплексно-сервисного обслуживания мероприятий, проводимых органами исполнительной государственной власти области «Презентационно-сервисный цент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1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7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 Надежда Александровна, директор АУ ВО «Вологодский областн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30,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в том числе 730000,00 доход, полученный от продажи легкового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442,3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400000,00 доход, полученный от продажи легкового автомобиля 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sz w:val="16"/>
                <w:szCs w:val="16"/>
              </w:rPr>
              <w:t xml:space="preserve"> 2/0 </w:t>
            </w:r>
            <w:r>
              <w:rPr>
                <w:sz w:val="16"/>
                <w:szCs w:val="16"/>
                <w:lang w:val="en-US"/>
              </w:rPr>
              <w:t>G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аталия Михайловна, директор АУ ВО «Областной центр молодежных и гражданских инициатив «Содруж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ELTO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рохин Дмитрий Леонидович, директор ГУ «Территориальный фонд обязательного медицинского страхования Волог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119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Style w:val="StrongEmphasis"/>
          <w:sz w:val="18"/>
          <w:szCs w:val="18"/>
        </w:rPr>
        <w:t xml:space="preserve">Сведения указываются, </w:t>
      </w:r>
      <w:r>
        <w:rPr>
          <w:sz w:val="18"/>
          <w:szCs w:val="18"/>
        </w:rPr>
        <w:t xml:space="preserve">если в отчетном периоде работником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6:00Z</dcterms:created>
  <dc:creator>*</dc:creator>
  <dc:description/>
  <dc:language>en-US</dc:language>
  <cp:lastModifiedBy>neklyudova</cp:lastModifiedBy>
  <cp:lastPrinted>2014-05-07T20:39:00Z</cp:lastPrinted>
  <dcterms:modified xsi:type="dcterms:W3CDTF">2021-05-13T11:21:00Z</dcterms:modified>
  <cp:revision>4</cp:revision>
  <dc:subject/>
  <dc:title>Сведения</dc:title>
</cp:coreProperties>
</file>