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аппарата Избирательной комиссии Иркут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с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ащем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кут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457,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ind w:right="75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843"/>
        <w:gridCol w:w="1276"/>
        <w:gridCol w:w="1183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 гражданском служащем аппарата Избирательной комиссии Иркутской области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66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ZU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440,6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 гражданском служащем аппарата Избирательной комиссии Иркутской области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76,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710"/>
        <w:gridCol w:w="1296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 гражданском служащем аппарата Избирательной комиссии Иркутской области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110,4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843"/>
        <w:gridCol w:w="1163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 гражданском служащем аппарата Избирательной комиссии Иркутской области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609,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843"/>
        <w:gridCol w:w="1276"/>
        <w:gridCol w:w="1183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 гражданском служащем аппарата Избирательной комиссии Иркутской области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787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7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EWO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7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13,6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7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7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843"/>
        <w:gridCol w:w="1163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 гражданском служащем аппарата Избирательной комиссии Иркутской области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501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SAN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843"/>
        <w:gridCol w:w="1276"/>
        <w:gridCol w:w="1183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 гражданском служащем аппарата Избирательной комиссии Иркутской области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ён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083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064,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843"/>
        <w:gridCol w:w="1163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 гражданском служащем аппарата Избирательной комиссии Иркутской области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571,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/23 доли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09,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843"/>
        <w:gridCol w:w="1163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 гражданском служащем аппарата Избирательной комиссии Иркутской области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ш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23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843"/>
        <w:gridCol w:w="1163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 гражданском служащем аппарата Избирательной комиссии Иркутской области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о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250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84,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843"/>
        <w:gridCol w:w="1276"/>
        <w:gridCol w:w="1183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 гражданском служащем аппарата Избирательной комиссии Иркутской области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а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010,28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843"/>
        <w:gridCol w:w="1276"/>
        <w:gridCol w:w="1183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 гражданском служащем аппарата Избирательной комиссии Иркутской области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ина Г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029,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318,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843"/>
        <w:gridCol w:w="1163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 гражданском служащем аппарата Избирательной комиссии Иркутской области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909,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843"/>
        <w:gridCol w:w="1163"/>
        <w:gridCol w:w="1296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 гражданском служащем аппарата Избирательной комиссии Иркутской области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791,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843"/>
        <w:gridCol w:w="1276"/>
        <w:gridCol w:w="1183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 гражданском служащем аппарата Избирательной комиссии Иркутской области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-заместитель г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742,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69,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98"/>
        <w:gridCol w:w="1220"/>
        <w:gridCol w:w="1134"/>
        <w:gridCol w:w="1843"/>
        <w:gridCol w:w="1276"/>
        <w:gridCol w:w="1183"/>
        <w:gridCol w:w="1357"/>
        <w:gridCol w:w="15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осударственном гражданском служащем аппарата Избирательной комиссии Иркутской области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 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н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901,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22,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2 до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2:00Z</dcterms:created>
  <dc:creator>Ирина Шевченко</dc:creator>
  <dc:description/>
  <cp:keywords/>
  <dc:language>en-US</dc:language>
  <cp:lastModifiedBy>Tihonova</cp:lastModifiedBy>
  <cp:lastPrinted>2021-05-26T11:10:00Z</cp:lastPrinted>
  <dcterms:modified xsi:type="dcterms:W3CDTF">2021-05-26T03:10:00Z</dcterms:modified>
  <cp:revision>19</cp:revision>
  <dc:subject/>
  <dc:title/>
</cp:coreProperties>
</file>