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 лиц, замещающих муниципальные должности и  должности муниципальной службы в Совете Шуйского муниципального района, и членов их семей за период с 01.01.2013 по 31.12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24"/>
        <w:gridCol w:w="3069"/>
        <w:gridCol w:w="2514"/>
        <w:gridCol w:w="2946"/>
        <w:gridCol w:w="262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и замещаемая должность/статус челна семь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недвижимого имущества, находящегося в пользован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 транспортных средств, принадлежащих на праве собственн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ларированный годовой доход, рублей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бан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ргей Александро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уйского муниципального райо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52 000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69,7 кв.м., Росс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517,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ьга Петро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69,7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44,0 кв.м., Росс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11,9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нор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рина Юрье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300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29,9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64,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 лиц, замещающих должности муниципальной службы в Администрации Шуйского муниципального района, и членов их семей за период с 01.01.2013 по 31.12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46"/>
        <w:gridCol w:w="2679"/>
        <w:gridCol w:w="2193"/>
        <w:gridCol w:w="2793"/>
        <w:gridCol w:w="248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и замещаемая должность/статус челна семь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недвижимого имущества, находящегося в пользован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 транспортных средств, принадлежащих на праве собствен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ларированный годовой доход, рублей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т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 Алексее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Шуйского муниципального райо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66,6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247,0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89,6 кв.м., 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ой автомобиль  Volkswagen Passat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itsubishi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ASX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 xml:space="preserve"> </w:t>
              </w:r>
            </w:hyperlink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196,5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Сергее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66,6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247,0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89,6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64,12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Анатольевн</w:t>
            </w:r>
            <w:r>
              <w:rPr>
                <w:sz w:val="28"/>
                <w:szCs w:val="28"/>
              </w:rPr>
              <w:t>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60,0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30,9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L FSTR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651,99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елин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4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 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60,0 кв.м., 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A SI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,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нк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ячеслав Васильевич</w:t>
            </w:r>
            <w:r>
              <w:rPr>
                <w:sz w:val="28"/>
                <w:szCs w:val="28"/>
              </w:rPr>
              <w:t xml:space="preserve">, заместитель главы администрации по муниципальному хозяйству и градостроительной деятельности, начальник комитета по управлению имуществом и муниципальным заказам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846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138,7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69,8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 </w:t>
            </w:r>
            <w:r>
              <w:rPr>
                <w:sz w:val="28"/>
                <w:szCs w:val="28"/>
                <w:lang w:val="en-US"/>
              </w:rPr>
              <w:t>Mazda CX-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780,7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нк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Анатолье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846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138,7 кв.м., 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434,3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о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Евгень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специалист комитета по управлению имуществом и муниципальным заказам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59,5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9,4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47,2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33,9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пах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атьяна Германовна</w:t>
            </w:r>
            <w:r>
              <w:rPr>
                <w:sz w:val="28"/>
                <w:szCs w:val="28"/>
              </w:rPr>
              <w:t>, ведущий специалист комитета по управлению имуществом и муниципальным заказа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400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40,6 кв.м., 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85,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щул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ладимир Николаевич</w:t>
            </w:r>
            <w:r>
              <w:rPr>
                <w:sz w:val="28"/>
                <w:szCs w:val="28"/>
              </w:rPr>
              <w:t>, заместитель главы администрации по АПК и земельным отношениям, начальник управления сельского хозяйства и развития сельских территорий администрации Шуйского муниципального райо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2500,0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112,2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Renault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Logan;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рактор Т-25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733,83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у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Федоро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112,2 кв.м., 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94,57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рен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етлана Венеровна</w:t>
            </w:r>
            <w:r>
              <w:rPr>
                <w:sz w:val="28"/>
                <w:szCs w:val="28"/>
              </w:rPr>
              <w:t xml:space="preserve">, заместитель главы администрации по экономической политике, начальник финансового управления администрации Шуйского муниципального район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500,0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33,6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48,1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yundai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Getz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728,5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н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рий Евгеньевич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48,1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0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9140,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о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ена Алексее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Шуйского муниципального райо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88,9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71,3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33,79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в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Юрьевич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71,3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30,6 кв.м., Росси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Nissan Primer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73,85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емул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ргей Александрович</w:t>
            </w:r>
            <w:r>
              <w:rPr>
                <w:sz w:val="28"/>
                <w:szCs w:val="28"/>
              </w:rPr>
              <w:t>, начальник управления делами и муниципальной службо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31,3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44,3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20,0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40,8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му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талье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44,3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Citro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Picass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30,6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мул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Сергеевич, несовершеннолетний сы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44,3 кв.м., 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у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 Сергеевич, несовершеннолетний сы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44,3 кв.м., 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алина Михайловна</w:t>
            </w:r>
            <w:r>
              <w:rPr>
                <w:sz w:val="28"/>
                <w:szCs w:val="28"/>
              </w:rPr>
              <w:t xml:space="preserve">, главный специалист управления делами и муниципальной службой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570,0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54,7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57,8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яс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талья Александровна</w:t>
            </w:r>
            <w:r>
              <w:rPr>
                <w:sz w:val="28"/>
                <w:szCs w:val="28"/>
              </w:rPr>
              <w:t>, ведущий специалист управления делами и муниципальной службо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46,3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63,9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юр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вгений Владимирович</w:t>
            </w:r>
            <w:r>
              <w:rPr>
                <w:sz w:val="28"/>
                <w:szCs w:val="28"/>
              </w:rPr>
              <w:t>, начальник комитета правового обеспеч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265,0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89,4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Шевроле Нив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9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лександр Николаевич</w:t>
            </w:r>
            <w:r>
              <w:rPr>
                <w:sz w:val="28"/>
                <w:szCs w:val="28"/>
              </w:rPr>
              <w:t>, главный специалист комитета правового обеспеч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30,3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Volkswagen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assat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16,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рина Владимировна</w:t>
            </w:r>
            <w:r>
              <w:rPr>
                <w:sz w:val="28"/>
                <w:szCs w:val="28"/>
              </w:rPr>
              <w:t>, начальник отдела учета и отчетности, главный бухгалте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50,2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54,0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ргей  Валерьевич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50,2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т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Георгие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учета и отчет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32,5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92,0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тник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лена Васильевна</w:t>
            </w:r>
            <w:r>
              <w:rPr>
                <w:sz w:val="28"/>
                <w:szCs w:val="28"/>
              </w:rPr>
              <w:t>, ответственный секретарь комиссии по делам несовершеннолетних и защите их прав, главный специалист администрации Шуйского муниципального райо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96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60,0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604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Алексее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внутреннему финансовому контролю администрации Шуйского муниципального райо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41,9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48,4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3,4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80,48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Юрье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51,9 кв.м., 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yundai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 xml:space="preserve"> Santa Fe </w:t>
              </w:r>
            </w:hyperlink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33,4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Валентино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51,9 кв.м., 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67,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ьм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Юлье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экономического развит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3000,0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16 кв.м., 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ое средство ЯВА-3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77,5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а Йон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отдела экономического развит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600,0 кв. 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64,0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26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войт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астасия Карено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ческого развит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42,2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, 45,1 кв.м., Росси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03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вел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талия Александровна</w:t>
            </w:r>
            <w:r>
              <w:rPr>
                <w:sz w:val="28"/>
                <w:szCs w:val="28"/>
              </w:rPr>
              <w:t>, начальник отдела земельных отнош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30,0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ой автомобиль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koda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Octavia</w:t>
              </w:r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37,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тт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рина Викторо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земельных отнош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55,0 кв.м., 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98,7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ена Владимировна</w:t>
            </w:r>
            <w:r>
              <w:rPr>
                <w:sz w:val="28"/>
                <w:szCs w:val="28"/>
              </w:rPr>
              <w:t>, специалист 1 категории отдела земельных отнош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900,0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72,0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41,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ти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орис Анатольевич</w:t>
            </w:r>
            <w:r>
              <w:rPr>
                <w:sz w:val="28"/>
                <w:szCs w:val="28"/>
              </w:rPr>
              <w:t>, начальник отдела муниципального хозяйства и градостроительной деятель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660,0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60,0 кв.м., 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341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ц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льга Григорьевна</w:t>
            </w:r>
            <w:r>
              <w:rPr>
                <w:sz w:val="28"/>
                <w:szCs w:val="28"/>
              </w:rPr>
              <w:t>, заместитель начальника отдела муниципального хозяйства и градостроительной деятель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400,0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49,7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, 54,6 кв.м., Росс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16,9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ш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алентина Владимировна</w:t>
            </w:r>
            <w:r>
              <w:rPr>
                <w:sz w:val="28"/>
                <w:szCs w:val="28"/>
              </w:rPr>
              <w:t xml:space="preserve">, ведущий специалист отдела муниципального хозяйства и градостроительной деятельност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35,9 кв.м., 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20,32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рина Константиновна</w:t>
            </w:r>
            <w:r>
              <w:rPr>
                <w:sz w:val="28"/>
                <w:szCs w:val="28"/>
              </w:rPr>
              <w:t>, начальник отдела социально-культурной полити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50,6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80,6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Алексеевич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8,1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50,6 кв.м., 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0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hyperlink r:id="rId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itsubishi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Lancer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0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Арнольдо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отдела социально-культурной полити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64,9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37,3 кв.м., Росс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33,5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ыч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рис Анатольевич</w:t>
            </w:r>
            <w:r>
              <w:rPr>
                <w:sz w:val="28"/>
                <w:szCs w:val="28"/>
              </w:rPr>
              <w:t>, начальник отдела ГО ЧС и безопас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436,0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68,7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37,2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25,2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966,6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ч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сина Гусмано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68,7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идия Константиновна</w:t>
            </w:r>
            <w:r>
              <w:rPr>
                <w:sz w:val="28"/>
                <w:szCs w:val="28"/>
              </w:rPr>
              <w:t>, специалист 1 категории отдела ГО ЧС и безопас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400,0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666,0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39,8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49,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24 кв.м., Рос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85,3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 лиц, замещающих должности муниципальной службы в Управлении сельского хозяйства и развития сельских территорий администрации Шуйского муниципального района, и членов их семей за период с 01.01.2013 по 31.12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93"/>
        <w:gridCol w:w="3625"/>
        <w:gridCol w:w="2460"/>
        <w:gridCol w:w="2460"/>
        <w:gridCol w:w="17"/>
        <w:gridCol w:w="2536"/>
        <w:gridCol w:w="12"/>
      </w:tblGrid>
      <w:tr>
        <w:trPr>
          <w:trHeight w:val="16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, замещаемая должно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ечень недвижимого имущества, принадлежащего на праве собственност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недвижимого имущества, находящегося в пользован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ларированный доход, руб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рш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хаил Васильевич,</w:t>
            </w:r>
            <w:r>
              <w:rPr>
                <w:sz w:val="28"/>
                <w:szCs w:val="28"/>
              </w:rPr>
              <w:t xml:space="preserve"> главный специалист, инжене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61,5 кв.м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24 кв.м, Рос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/м УАЗ-3151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трактор Т-25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11,4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ят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ий Петр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зоотех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61,6 кв.м.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24 кв.м., Рос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а/м ГАЗ-310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.а/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- 33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322,2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идия Владимир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оциальным вопросам, кадрам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 46,8 кв.м.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, 2100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строение без права регистрации  88 кв.м.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озяйственное  стро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27 кв.м., Россия;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85,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алина Евгень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бухгалте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3030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51,7 кв.м., Росс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33,6 кв.м., \Рос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01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 лиц, замещающих должности муниципальной службы в Финансовом управлении администрации Шуйского муниципального района, и членов их семей за период с 01.01.2013 по 31.12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2"/>
        <w:gridCol w:w="2049"/>
        <w:gridCol w:w="1175"/>
        <w:gridCol w:w="1677"/>
        <w:gridCol w:w="2049"/>
        <w:gridCol w:w="1778"/>
        <w:gridCol w:w="1175"/>
        <w:gridCol w:w="1677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 имя, отчество/ занимаемая должность/ член семь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ая сумма дохода за 2013 год (руб.)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объекта недвижимости (вид собственности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на располож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портные сред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объекта недвижимости (вид пользован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арова Юлия Георги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бюджетного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 011,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– 1/3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 520,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Альмера Классик (индивидуальна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година Татьяна Серге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 890,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городный (долевая –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–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59,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городный (долевая –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– 1/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рашкина Анна Серге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871,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енцова Ирина Владимиров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879,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банова Оксана Игорев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 274,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–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анина Наталья Николаев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9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– 1/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сова Любовь Владимиров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 299,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а Галина Юрьев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 215,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временное прожи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 лиц, замещающих должности муниципальной службы в Управлении образования  администрации Шуйского муниципального района, и членов их семей за период с 01.01.2013 по 31.12.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01"/>
        <w:gridCol w:w="3771"/>
        <w:gridCol w:w="1830"/>
        <w:gridCol w:w="3523"/>
      </w:tblGrid>
      <w:tr>
        <w:trPr>
          <w:trHeight w:val="480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, замещаемая должность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кларированный  доход, рублей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чень объектов недвижимого имущества, принадлежащих на праве собственности и (или) находящиеся в пользовании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, страна объекта недвижим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в.м)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2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дун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талия Владимировна,</w:t>
            </w:r>
            <w:r>
              <w:rPr/>
              <w:t xml:space="preserve"> специалист  1 категории отдела дошкольного, общего, дополнительного образования и воспит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54,6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,</w:t>
            </w:r>
          </w:p>
          <w:p>
            <w:pPr>
              <w:pStyle w:val="Normal"/>
              <w:rPr/>
            </w:pPr>
            <w:r>
              <w:rPr/>
              <w:t>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),   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долевая)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йк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астасия Александровна,</w:t>
            </w:r>
            <w:r>
              <w:rPr/>
              <w:t xml:space="preserve"> специалист  1 категории отдела дошкольного, общего, дополнительного образования и воспит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18,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пользовании)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 «ХэндэТусс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ловь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андр Львович</w:t>
            </w:r>
            <w:r>
              <w:rPr/>
              <w:t>, ведущий специалист отдела дошкольного, общего, дополнительного образования и воспит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47,5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 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в пользовании),</w:t>
            </w:r>
          </w:p>
          <w:p>
            <w:pPr>
              <w:pStyle w:val="Normal"/>
              <w:rPr/>
            </w:pPr>
            <w:r>
              <w:rPr/>
              <w:t>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, 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егковой автомобиль «Москвич 2341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Москвич 2140»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«КИА Пиканто»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ворц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 Николаевна,</w:t>
            </w:r>
            <w:r>
              <w:rPr/>
              <w:t xml:space="preserve"> главный специалист отдела дошкольного, общего, дополнительного образования и воспит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01,4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 Росс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,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2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яг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талья Вячеславо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ческой и учетной политики, исполнения бюджета и развития материальной базы системы образ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94,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Шкода Йети»</w:t>
            </w:r>
          </w:p>
        </w:tc>
      </w:tr>
      <w:tr>
        <w:trPr>
          <w:trHeight w:val="183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яг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колае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59,6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Россия</w:t>
            </w:r>
          </w:p>
          <w:p>
            <w:pPr>
              <w:pStyle w:val="Normal"/>
              <w:rPr/>
            </w:pPr>
            <w:r>
              <w:rPr/>
              <w:t>(в пользовани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ифан Бриз»</w:t>
            </w:r>
          </w:p>
        </w:tc>
      </w:tr>
      <w:tr>
        <w:trPr>
          <w:trHeight w:val="183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яг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8,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Россия</w:t>
            </w:r>
          </w:p>
          <w:p>
            <w:pPr>
              <w:pStyle w:val="Normal"/>
              <w:rPr/>
            </w:pPr>
            <w:r>
              <w:rPr/>
              <w:t>(в пользовани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3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яг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Россия</w:t>
            </w:r>
          </w:p>
          <w:p>
            <w:pPr>
              <w:pStyle w:val="Normal"/>
              <w:rPr/>
            </w:pPr>
            <w:r>
              <w:rPr/>
              <w:t>(в пользовани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хомир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ина Валерьевна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дошкольного, общего, дополнительного образования и воспит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95,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Россия</w:t>
            </w:r>
          </w:p>
          <w:p>
            <w:pPr>
              <w:pStyle w:val="Normal"/>
              <w:rPr/>
            </w:pPr>
            <w:r>
              <w:rPr/>
              <w:t>(в пользовани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оми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авел Анатольевич,</w:t>
            </w:r>
            <w:r>
              <w:rPr/>
              <w:t xml:space="preserve"> супру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40,49</w:t>
            </w:r>
            <w:bookmarkStart w:id="0" w:name="_GoBack"/>
            <w:bookmarkEnd w:id="0"/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mitsubishi/asx/9285696/?from=wizard.title&amp;rid=10687" TargetMode="External"/><Relationship Id="rId3" Type="http://schemas.openxmlformats.org/officeDocument/2006/relationships/hyperlink" Target="http://auto.yandex.ru/renault/logan/20113721/?from=wizard.title&amp;rid=10687" TargetMode="External"/><Relationship Id="rId4" Type="http://schemas.openxmlformats.org/officeDocument/2006/relationships/hyperlink" Target="http://auto.yandex.ru/renault/logan/20113721/?from=wizard.title&amp;rid=10687" TargetMode="External"/><Relationship Id="rId5" Type="http://schemas.openxmlformats.org/officeDocument/2006/relationships/hyperlink" Target="http://auto.yandex.ru/hyundai/getz/2306874/?from=wizard.title&amp;rid=10687" TargetMode="External"/><Relationship Id="rId6" Type="http://schemas.openxmlformats.org/officeDocument/2006/relationships/hyperlink" Target="http://auto.yandex.ru/volkswagen/passat/7150227/?from=wizard.title&amp;rid=10687" TargetMode="External"/><Relationship Id="rId7" Type="http://schemas.openxmlformats.org/officeDocument/2006/relationships/hyperlink" Target="http://auto.yandex.ru/hyundai/santa_fe/8454623/?from=wizard.title&amp;rid=10687" TargetMode="External"/><Relationship Id="rId8" Type="http://schemas.openxmlformats.org/officeDocument/2006/relationships/hyperlink" Target="http://auto.yandex.ru/skoda/octavia/9338209/?from=wizard.title&amp;rid=10687" TargetMode="External"/><Relationship Id="rId9" Type="http://schemas.openxmlformats.org/officeDocument/2006/relationships/hyperlink" Target="http://auto.yandex.ru/mitsubishi/lancer/2307988/?from=wizard.title&amp;rid=1068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9:00Z</dcterms:created>
  <dc:creator>.</dc:creator>
  <dc:description/>
  <cp:keywords/>
  <dc:language>en-US</dc:language>
  <cp:lastModifiedBy>.</cp:lastModifiedBy>
  <dcterms:modified xsi:type="dcterms:W3CDTF">2014-05-14T10:54:00Z</dcterms:modified>
  <cp:revision>22</cp:revision>
  <dc:subject/>
  <dc:title/>
</cp:coreProperties>
</file>