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ббакумов А.В.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 600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Т.Е.</w:t>
            </w:r>
          </w:p>
          <w:p>
            <w:pPr>
              <w:pStyle w:val="Normal"/>
              <w:rPr/>
            </w:pPr>
            <w:r>
              <w:rPr/>
              <w:t>Заместитель начальника 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303,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8 215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правовой экспертизы и судебной работы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5 813,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9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Временно исполняющий обязанности заместителя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9 567,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 151 037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 731,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С.Г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взаимодействия с Законодательным Собранием и мониторинга законодательства Правового Управления 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 561,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 825,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ванов А.Н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аместитель начальника Управления по профилактике коррупционных и иных правонару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075 331,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4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3 605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рпина О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 549 094,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(собственность, </w:t>
              <w:br/>
              <w:t>1/3 доли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4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злова Г.А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Начальник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 599 079,97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миссарова Г.И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 078 478,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4,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1 123,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 36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65,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смачев В.В.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Временно исполняющий обязанности заместителя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Пензенской области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 03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 33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99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126,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Д.В.</w:t>
            </w:r>
          </w:p>
          <w:p>
            <w:pPr>
              <w:pStyle w:val="Normal"/>
              <w:rPr/>
            </w:pPr>
            <w:r>
              <w:rPr/>
              <w:t>Начальник Управления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608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54,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вайцев В.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ременно исполняющий обязанности первого заместителя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 391 085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253 841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обанов А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766 316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ФА </w:t>
            </w:r>
            <w:r>
              <w:rPr>
                <w:lang w:val="en-US"/>
              </w:rPr>
              <w:t>M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5 737,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вин Д.С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051 293,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   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1 681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,</w:t>
              <w:br/>
              <w:t>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 020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504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П.С.</w:t>
            </w:r>
          </w:p>
          <w:p>
            <w:pPr>
              <w:pStyle w:val="Normal"/>
              <w:rPr/>
            </w:pPr>
            <w:r>
              <w:rPr/>
              <w:t>Начальник Управления внутренней политики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 593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2 807,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льниченко О.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ременно исполняющий обязанности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 649 183,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 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2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82"/>
            </w:tblGrid>
            <w:tr>
              <w:trPr>
                <w:trHeight w:val="283" w:hRule="exac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1000,2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28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28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39,1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7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47"/>
            </w:tblGrid>
            <w:tr>
              <w:trPr>
                <w:trHeight w:val="283" w:hRule="exac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 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tbl>
            <w:tblPr>
              <w:tblW w:w="1282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82"/>
            </w:tblGrid>
            <w:tr>
              <w:trPr>
                <w:trHeight w:val="283" w:hRule="exact"/>
              </w:trPr>
              <w:tc>
                <w:tcPr>
                  <w:tcW w:w="128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1000,2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28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28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39,1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47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47"/>
            </w:tblGrid>
            <w:tr>
              <w:trPr>
                <w:trHeight w:val="283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умов П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 942 048,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ешкин В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849 926,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4 054,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анин А.Ю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ременно исполняющий обязанности заместителя руководителя аппарата Губернатора и Правительства Пензенской области-начальник Управления по обеспечению деятельност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974 937,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3/25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1 820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3/25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 05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9/50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5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9/5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профессионального развития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 421,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640,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4 092,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65,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ов В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меститель начальника Управления - начальник отдела по взаимодействию с общественными объединениями и политическими партиями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109 018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Лад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ябихина Л.Ю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/>
              <w:t xml:space="preserve">Временно исполняющий обязанности заместителя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 078 176,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  <w:br/>
              <w:t>хозяйственная построй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  <w:br/>
              <w:br/>
              <w:t>73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2 127,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озяйственна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трой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  <w:b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  <w:b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.В.</w:t>
            </w:r>
          </w:p>
          <w:p>
            <w:pPr>
              <w:pStyle w:val="Normal"/>
              <w:rPr/>
            </w:pPr>
            <w:r>
              <w:rPr/>
              <w:t>Начальник информационно – аналитического отдел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492,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3/4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 441,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</w:t>
              <w:br/>
              <w:t>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ебрякова С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432 890,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монов Н.П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ременно исполняющий обязанности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 801 673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4 333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идоров А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162 978,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 000,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 Ситро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астных С.Б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меститель руководителя аппарата – начальник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 996 716,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ручкова Т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чальник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102 787,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евяков С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632 070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3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1 839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35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гов О.В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/>
              <w:t xml:space="preserve">Временно исполняющий обязанности заместителя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Пензенской области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333 991,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6 519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2,0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А.</w:t>
            </w:r>
          </w:p>
          <w:p>
            <w:pPr>
              <w:pStyle w:val="Normal"/>
              <w:rPr/>
            </w:pPr>
            <w:r>
              <w:rPr/>
              <w:t>Начальник отдела по реализации национальной политики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 652,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176,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Narrow21pt">
    <w:name w:val="Основной текст (2) + Arial Narrow;21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2Candara23pt">
    <w:name w:val="Основной текст (2) + Candara;23 pt;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8pt">
    <w:name w:val="Основной текст (2)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78pt">
    <w:name w:val="Основной текст (2) + Constantia;7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6"/>
      <w:sz w:val="156"/>
      <w:szCs w:val="156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3pt1pt">
    <w:name w:val="Основной текст (2) + 23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2FranklinGothicHeavy4pt">
    <w:name w:val="Основной текст (2) + Franklin Gothic Heavy;4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ulim4pt">
    <w:name w:val="Основной текст (2) + Gulim;4 pt;Не полужирный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Gulim45pt1pt">
    <w:name w:val="Основной текст (2) + Gulim;4;5 pt;Не полужирный;Интервал -1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8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0:00Z</dcterms:created>
  <dc:creator>MarenovAN</dc:creator>
  <dc:description/>
  <cp:keywords/>
  <dc:language>en-US</dc:language>
  <cp:lastModifiedBy>Иванов Александр Николаевич</cp:lastModifiedBy>
  <cp:lastPrinted>2021-05-24T15:24:00Z</cp:lastPrinted>
  <dcterms:modified xsi:type="dcterms:W3CDTF">2021-05-24T16:34:00Z</dcterms:modified>
  <cp:revision>194</cp:revision>
  <dc:subject/>
  <dc:title>№ п/п</dc:title>
</cp:coreProperties>
</file>