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Сведения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 федеральных государственных 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гражданских служащих Управления Федерального казначейства по Чукотскому автономному округу </w:t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за период с 01 января 2020 года по 31 декабря 2020 года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/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701"/>
        <w:gridCol w:w="1373"/>
        <w:gridCol w:w="1218"/>
        <w:gridCol w:w="1302"/>
        <w:gridCol w:w="1091"/>
        <w:gridCol w:w="806"/>
        <w:gridCol w:w="1014"/>
        <w:gridCol w:w="850"/>
        <w:gridCol w:w="851"/>
        <w:gridCol w:w="850"/>
        <w:gridCol w:w="1276"/>
        <w:gridCol w:w="1588"/>
      </w:tblGrid>
      <w:tr>
        <w:trPr>
          <w:tblHeader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Руководство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73" w:firstLine="113"/>
              <w:jc w:val="right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Романченко Т.Н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ь 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6407,2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жилое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шино мест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73" w:firstLine="113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Говор Н.З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4287351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73" w:firstLine="113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еломестнова В.Р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3671407,1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 xml:space="preserve">Росс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3" w:hanging="463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bCs/>
                <w:spacing w:val="11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11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pacing w:val="-7"/>
                <w:sz w:val="16"/>
                <w:szCs w:val="16"/>
              </w:rPr>
            </w:pPr>
            <w:r>
              <w:rPr>
                <w:rFonts w:cs="Verdana" w:ascii="Verdana" w:hAnsi="Verdana"/>
                <w:spacing w:val="-7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right="-73" w:firstLine="113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рычкин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А.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руководителя 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26398,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86770,9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Отдел бюджетного учета и отчетности по операциям бюджетов и централизованной бухгалтерии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Исайкина Н.М. 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 -главный бухгал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93388,0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rFonts w:ascii="Verdana" w:hAnsi="Verdana" w:cs="Verdana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ьякова Е.Б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дела- заместитель главного  бухгалтер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9348,96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негоход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Yama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84464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УАЗ 2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917,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ДЕЛ ГОСУДАРСТВЕННОЙ ГРАЖДАНСКОЙ СЛУЖБЫ И КАДРОВ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16"/>
                <w:szCs w:val="16"/>
              </w:rPr>
              <w:t>Бабанская Е.Н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45764,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8"/>
                <w:sz w:val="16"/>
                <w:szCs w:val="16"/>
              </w:rPr>
              <w:t xml:space="preserve">Супруг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олевая 1/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337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pacing w:val="-8"/>
                <w:sz w:val="16"/>
                <w:szCs w:val="16"/>
              </w:rPr>
              <w:t>Медведева Н.Н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2127,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Verdana" w:hAnsi="Verdana" w:cs="Verdana"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8"/>
                <w:sz w:val="16"/>
                <w:szCs w:val="16"/>
              </w:rPr>
              <w:t xml:space="preserve">Супруг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8" w:hanging="141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Mitsubischi Del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1764,7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Verdana" w:hAnsi="Verdana" w:cs="Verdana"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8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Cs/>
                <w:spacing w:val="-8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pacing w:val="-8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3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Lifan X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Отдел информационных систем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Ефимов М.А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4299,5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ihatsu Teri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6115,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Шагеев Р.Ф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aihat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Be</w:t>
            </w: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83901,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  <w:softHyphen/>
              <w:t>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Административно – финансовый отдел</w:t>
            </w:r>
          </w:p>
        </w:tc>
      </w:tr>
      <w:tr>
        <w:trPr>
          <w:trHeight w:val="58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Церенов В.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.о. начальника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0913,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right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679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  <w:t>Отдел № 8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есятниченко О.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60874,2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  <w:softHyphen/>
              <w:t>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 1/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</w:t>
              <w:softHyphen/>
              <w:t>летний ребен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алошева С.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5416,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упруг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5280,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" w:right="-73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есник Е.Е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знач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246,2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олевая 3/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" w:right="-73" w:hanging="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2"/>
          <w:szCs w:val="12"/>
        </w:rPr>
        <w:t>2</w:t>
      </w:r>
      <w:r>
        <w:rPr>
          <w:sz w:val="12"/>
          <w:szCs w:val="1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Руководитель Управления </w:t>
        <w:tab/>
        <w:tab/>
        <w:tab/>
        <w:tab/>
        <w:tab/>
        <w:t xml:space="preserve">                               __________</w:t>
        <w:tab/>
        <w:tab/>
        <w:t xml:space="preserve">                                        Т.Н. Романченко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СОГЛАСОВАНО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tabs>
          <w:tab w:val="clear" w:pos="708"/>
          <w:tab w:val="left" w:pos="9132" w:leader="none"/>
        </w:tabs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Начальник отдела государственной гражданской службы и кадров                     __________</w:t>
        <w:tab/>
        <w:t xml:space="preserve">                                                       Е.Н. Бабанская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ab/>
        <w:tab/>
        <w:tab/>
        <w:t xml:space="preserve">   </w:t>
        <w:tab/>
        <w:t xml:space="preserve">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полнитель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чальник отдела государственной гражданской службы и кадров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правления Федерального казначейства по Чукотскому автономному округу</w:t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Е.Н. Бабанская </w:t>
      </w:r>
    </w:p>
    <w:sectPr>
      <w:headerReference w:type="default" r:id="rId2"/>
      <w:type w:val="nextPage"/>
      <w:pgSz w:orient="landscape" w:w="15840" w:h="12240"/>
      <w:pgMar w:left="1134" w:right="567" w:gutter="0" w:header="72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right"/>
      <w:pPr>
        <w:tabs>
          <w:tab w:val="num" w:pos="0"/>
        </w:tabs>
        <w:ind w:left="113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25:00Z</dcterms:created>
  <dc:creator>VasilyevaNV</dc:creator>
  <dc:description/>
  <cp:keywords/>
  <dc:language>en-US</dc:language>
  <cp:lastModifiedBy>Бабанская Е.Н.</cp:lastModifiedBy>
  <cp:lastPrinted>2016-05-20T11:21:00Z</cp:lastPrinted>
  <dcterms:modified xsi:type="dcterms:W3CDTF">2021-05-17T22:17:00Z</dcterms:modified>
  <cp:revision>19</cp:revision>
  <dc:subject/>
  <dc:title/>
</cp:coreProperties>
</file>