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.о. Тейково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68"/>
        <w:gridCol w:w="2030"/>
        <w:gridCol w:w="1271"/>
        <w:gridCol w:w="1599"/>
        <w:gridCol w:w="2030"/>
        <w:gridCol w:w="1844"/>
        <w:gridCol w:w="1631"/>
        <w:gridCol w:w="17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щая сумма дохода за 2012 год (руб.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Нестер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ген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онид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г.о. Тейков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01 4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(индивидуальная)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незав.стр.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7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,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VOLVO XC 9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(индивидуальная), автоприцеп  легковой 829450 (индивидуальная), снегоход </w:t>
            </w:r>
            <w:r>
              <w:rPr>
                <w:sz w:val="23"/>
                <w:szCs w:val="23"/>
                <w:lang w:val="en-US"/>
              </w:rPr>
              <w:t>SK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otax</w:t>
            </w:r>
            <w:r>
              <w:rPr>
                <w:sz w:val="23"/>
                <w:szCs w:val="23"/>
              </w:rPr>
              <w:t xml:space="preserve"> 550 (индивидуальная), лодка резиновая БРИГ с мотором (индивидуальная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аренда),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8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8 235,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20" w:leader="none"/>
              </w:tabs>
              <w:rPr/>
            </w:pPr>
            <w:r>
              <w:rPr>
                <w:sz w:val="23"/>
                <w:szCs w:val="23"/>
              </w:rPr>
              <w:t>Дочь</w:t>
            </w:r>
            <w:r>
              <w:rPr>
                <w:caps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ж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е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,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3"/>
                <w:szCs w:val="23"/>
              </w:rPr>
              <w:t>заместитель главы администрации (по финансово-экономическим вопрос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665 115,35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1 436 285,5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иид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укин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ерге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по вопросам городской инфраструкту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13 876,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/3 дол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ьенг Кайро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3 768,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1,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иб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ьг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руководитель аппарат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7 209,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1 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,5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ссан Ноу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зуки Игнис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чь 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нат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го отдела администрации г.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3 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4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 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т Лан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бессроч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лов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л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 администрации г.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89 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рышк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й сфер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9 532,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 458,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жен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йл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по управлению муниципальным имуществом и земельным отношениям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2 258,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2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0 168,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VOLV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ор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родской инфраструктур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4 251,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81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-311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ч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р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работы, кадрового, информационного и хозяйственного обеспечения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2 9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дряш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юбов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я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контроля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6 9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  <w:r>
              <w:rPr>
                <w:caps/>
                <w:lang w:val="en-US"/>
              </w:rPr>
              <w:t> </w:t>
            </w:r>
            <w:r>
              <w:rPr>
                <w:caps/>
              </w:rPr>
              <w:t>864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caps/>
              </w:rPr>
              <w:t>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З-21102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темье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 982,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З </w:t>
            </w:r>
            <w:r>
              <w:rPr>
                <w:sz w:val="23"/>
                <w:szCs w:val="23"/>
                <w:lang w:val="en-US"/>
              </w:rPr>
              <w:t>SENS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7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бат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делам ГО, ЧС, общественной безопасности и мобработ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51 709,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4 794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кул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с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экономического развития и торговли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55 424,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найм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,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найм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58,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гинайк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над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заказа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2 815,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0:00Z</dcterms:created>
  <dc:creator>User</dc:creator>
  <dc:description/>
  <cp:keywords/>
  <dc:language>en-US</dc:language>
  <cp:lastModifiedBy>User</cp:lastModifiedBy>
  <cp:lastPrinted>2012-09-11T08:23:00Z</cp:lastPrinted>
  <dcterms:modified xsi:type="dcterms:W3CDTF">2013-09-09T13:12:00Z</dcterms:modified>
  <cp:revision>154</cp:revision>
  <dc:subject/>
  <dc:title>СВЕДЕНИЯ О ДОХОДАХ, ОБ ИМУЩЕСТВЕ И ОБЯЗАТЕЛЬСТВАХ ИМУЩЕСТВЕННОГО ХАРАКТЕРА </dc:title>
</cp:coreProperties>
</file>