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генеральных директоров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генеральных директоров и главных бухгалтеров подведомственных Росздравнадзору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х государственных бюджетных учреждений и членов их семе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9"/>
        <w:gridCol w:w="1417"/>
        <w:gridCol w:w="1560"/>
        <w:gridCol w:w="850"/>
        <w:gridCol w:w="1524"/>
        <w:gridCol w:w="1276"/>
        <w:gridCol w:w="1071"/>
        <w:gridCol w:w="1397"/>
        <w:gridCol w:w="1275"/>
        <w:gridCol w:w="1286"/>
        <w:gridCol w:w="1658"/>
      </w:tblGrid>
      <w:tr>
        <w:trPr>
          <w:tblHeader w:val="true"/>
          <w:trHeight w:val="1032" w:hRule="atLeast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ларирован-ный годовой доход (руб.)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641" w:hRule="atLeast"/>
          <w:cantSplit w:val="true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  (кв.м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ванов И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ральный директор ФГБУ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Росздравнадзор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ойота Ланд Крузер Прадо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201 813,33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61 380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зьмин И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нда ц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595 759,43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 979,03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Швабский О.Р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Росздравнадзор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85 887,45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-TRAIL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3 644,4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ина А.А.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ГБ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циональный институт качест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 Росздравнадзор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ТРОЕН С4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236 616,74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Шарикадзе Д.Т.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ральный директор ФГБУ «ВНИИИМТ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цубиси Паджеро Спорт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034 181,51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адов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Витз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8 443,8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нда Фри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арасенко О.А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объектов коттеджной застройк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Jee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ega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12 911,47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-200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 046,52</w:t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6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лодка Сузумар 320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омина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ВНИИИМТ» Росздрав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дач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 Ниссан Кашка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199 673,5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телкина А.Г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ГБУ «ВНИИИМТ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5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4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жо 408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175 291,82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жо 3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6 556,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еланов К.Ю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ральный директор ФГБУ «ИМЦЭУАОСМП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шиноместо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Хавейл Н9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 907 280,01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ом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которых совершена сделка по приобретению квартиры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копления за предыдущие годы и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редитные средства</w:t>
            </w:r>
          </w:p>
        </w:tc>
      </w:tr>
      <w:tr>
        <w:trPr>
          <w:trHeight w:val="538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47 349,2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ом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которых совершена сделка по приобретению квартиры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копления за предыдущие годы и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редитные средства</w:t>
            </w:r>
          </w:p>
        </w:tc>
      </w:tr>
      <w:tr>
        <w:trPr>
          <w:trHeight w:val="1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ловина И.П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ИМЦЭУАОСМП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ссан JUKE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53 259,02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16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олубева Н.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енерального директора ФГБУ «ИМЦЭУАОСМП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149 379,93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 Тойота РАВ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42 424,9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 КИА РИО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ыжкова Е.А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заместитель Генерального директора ФГБУ «ИМЦЭУАОСМП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льво ХС 60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87 045,94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льво ХС 90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 070 096,2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6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раченина Л.В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ФГБУ «ИМЦЭУАОСМП» Росздравнадзо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632 169,36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39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2:00Z</dcterms:created>
  <dc:creator>Мухитдинов Рустам Эркинович</dc:creator>
  <dc:description/>
  <cp:keywords/>
  <dc:language>en-US</dc:language>
  <cp:lastModifiedBy>Соколов Анатолий Александрович</cp:lastModifiedBy>
  <cp:lastPrinted>2018-05-21T17:25:00Z</cp:lastPrinted>
  <dcterms:modified xsi:type="dcterms:W3CDTF">2021-05-20T16:54:00Z</dcterms:modified>
  <cp:revision>4</cp:revision>
  <dc:subject/>
  <dc:title/>
</cp:coreProperties>
</file>