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20 года  по 31 декабря 2020 года, подлежащих размещению на официальном сайте Территориального органа Федеральной службы государственной статистики по Новосибирской област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549"/>
        <w:gridCol w:w="1286"/>
        <w:gridCol w:w="1265"/>
        <w:gridCol w:w="1418"/>
        <w:gridCol w:w="850"/>
        <w:gridCol w:w="1055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73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Ференец</w:t>
            </w:r>
            <w:r>
              <w:rPr/>
              <w:t xml:space="preserve">  </w:t>
            </w:r>
            <w:r>
              <w:rPr>
                <w:lang w:val="en-US"/>
              </w:rPr>
              <w:t xml:space="preserve"> Михаил Леонидович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 БМВ Х 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628 642,0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цеп к легковым ТС Вайл 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РЕНДЖ РОВЕР ЭВОК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 302,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ый парк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виченко</w:t>
            </w:r>
            <w:r>
              <w:rPr>
                <w:lang w:val="en-US"/>
              </w:rPr>
              <w:t xml:space="preserve">  </w:t>
            </w: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 157,7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8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5</w:t>
            </w:r>
            <w:r>
              <w:rPr>
                <w:lang w:val="en-US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 717,6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ыхалов Сергей Анатольевич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ОПЕЛЬ АНТАР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 260,4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упру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 469,5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ба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иса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воще-хранилищ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384</w:t>
            </w:r>
            <w:r>
              <w:rPr/>
              <w:t xml:space="preserve"> </w:t>
            </w:r>
            <w:r>
              <w:rPr>
                <w:lang w:val="en-US"/>
              </w:rPr>
              <w:t>602,</w:t>
            </w:r>
            <w:r>
              <w:rPr/>
              <w:t>3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ы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инская Светлана Леонидо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425,6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иятов    Рустам  Ринатович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Королла Филдер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 041,5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лодка Прогресс-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нжин Анатолий Евгеньевич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Ford Mondeo 2.0 Turnier Ambiente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 647,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 Ниссан Sanni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 731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8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уляйко Дмитрий Евген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  </w:t>
            </w: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 997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дачный 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филова И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 94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н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еся Владимиро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-главный бухгалте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дачный 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упр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 Мицубиси Лансер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 140,4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упр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 Ниссан Муран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дачный 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 192,6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рнев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ьев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, заместитель главного бухгалте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упр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 499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9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Хонда CR-V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 408,6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ак Наталья Ива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 43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ихонов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ег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 726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бча       Галина Валентино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 исполняющий обязанности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 Фольксваген Поло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 734,5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ёв Константин Владим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Фольксваген Golf Plu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 687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упр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модехин  Иван  Константи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м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 616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с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лия Владимиро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 909,6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0"/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10:00Z</dcterms:created>
  <dc:creator>Спицына</dc:creator>
  <dc:description/>
  <cp:keywords/>
  <dc:language>en-US</dc:language>
  <cp:lastModifiedBy>P54_KolbahTN</cp:lastModifiedBy>
  <cp:lastPrinted>2018-05-17T10:06:00Z</cp:lastPrinted>
  <dcterms:modified xsi:type="dcterms:W3CDTF">2021-05-24T06:15:00Z</dcterms:modified>
  <cp:revision>7</cp:revision>
  <dc:subject/>
  <dc:title>                         </dc:title>
</cp:coreProperties>
</file>