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о доходах, об имуществе и обязательствах имущественного характера</w:t>
        <w:br/>
        <w:t xml:space="preserve">представленные </w:t>
      </w:r>
      <w:r>
        <w:rPr>
          <w:b/>
          <w:sz w:val="20"/>
          <w:szCs w:val="20"/>
        </w:rPr>
        <w:t xml:space="preserve">руководителем подведомственного Комитету по тарифам Санкт-Петербург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б ГБУ «Центр тарифно-экспертного обеспечения», а также его супругой и несовершеннолетними детьми, </w:t>
        <w:br/>
      </w:r>
      <w:r>
        <w:rPr>
          <w:rStyle w:val="StrongEmphasis"/>
          <w:sz w:val="20"/>
          <w:szCs w:val="20"/>
        </w:rPr>
        <w:t>за отчетный период с 1 января 2020 года по 31 декабря 2020 года</w:t>
      </w:r>
    </w:p>
    <w:p>
      <w:pPr>
        <w:pStyle w:val="Footnote"/>
        <w:ind w:firstLine="709"/>
        <w:jc w:val="both"/>
        <w:rPr>
          <w:rStyle w:val="StrongEmphasis"/>
          <w:sz w:val="20"/>
          <w:szCs w:val="20"/>
        </w:rPr>
      </w:pPr>
      <w:r>
        <w:rPr/>
      </w:r>
    </w:p>
    <w:tbl>
      <w:tblPr>
        <w:tblW w:w="155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1843"/>
        <w:gridCol w:w="1446"/>
        <w:gridCol w:w="1512"/>
        <w:gridCol w:w="709"/>
        <w:gridCol w:w="850"/>
        <w:gridCol w:w="6"/>
        <w:gridCol w:w="1289"/>
        <w:gridCol w:w="832"/>
        <w:gridCol w:w="850"/>
        <w:gridCol w:w="6"/>
        <w:gridCol w:w="1412"/>
        <w:gridCol w:w="6"/>
        <w:gridCol w:w="1288"/>
        <w:gridCol w:w="141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и инициалы лица, </w:t>
              <w:br/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Footnote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  <w:br/>
              <w:t>за 2020 год</w:t>
              <w:br/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точниках получения средств, за счет которых совершена сделка </w:t>
              <w:br/>
              <w:t>(вид приобретенного имущества, источники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10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10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10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 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 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10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10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10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Н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  <w:br/>
              <w:t>СПб ГБУ «Центр тарифно-экспертного обеспеч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 указ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uare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9 5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 указ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kswagen </w:t>
            </w:r>
            <w:r>
              <w:rPr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4/908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4/908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1/908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20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3609007/4046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3609007/4046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15:00Z</dcterms:created>
  <dc:creator>Домокур</dc:creator>
  <dc:description/>
  <cp:keywords/>
  <dc:language>en-US</dc:language>
  <cp:lastModifiedBy>Копылова Ю.А.</cp:lastModifiedBy>
  <cp:lastPrinted>2020-05-22T15:38:00Z</cp:lastPrinted>
  <dcterms:modified xsi:type="dcterms:W3CDTF">2021-05-17T09:02:00Z</dcterms:modified>
  <cp:revision>15</cp:revision>
  <dc:subject/>
  <dc:title>Фамилия, имя,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