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еспублике Карелия и подведомственных ему территориальных органов  ПФР</w:t>
      </w:r>
    </w:p>
    <w:p>
      <w:pPr>
        <w:pStyle w:val="Normal"/>
        <w:jc w:val="center"/>
        <w:rPr/>
      </w:pPr>
      <w:r>
        <w:rPr/>
        <w:t xml:space="preserve">за период </w:t>
      </w:r>
      <w:r>
        <w:rPr>
          <w:b/>
        </w:rPr>
        <w:t>с 1 января 2020 г. по 31 декабря 2020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31377" w:type="dxa"/>
        <w:jc w:val="left"/>
        <w:tblInd w:w="-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"/>
        <w:gridCol w:w="1511"/>
        <w:gridCol w:w="1664"/>
        <w:gridCol w:w="21"/>
        <w:gridCol w:w="1265"/>
        <w:gridCol w:w="21"/>
        <w:gridCol w:w="1685"/>
        <w:gridCol w:w="21"/>
        <w:gridCol w:w="689"/>
        <w:gridCol w:w="39"/>
        <w:gridCol w:w="21"/>
        <w:gridCol w:w="819"/>
        <w:gridCol w:w="21"/>
        <w:gridCol w:w="1314"/>
        <w:gridCol w:w="21"/>
        <w:gridCol w:w="654"/>
        <w:gridCol w:w="21"/>
        <w:gridCol w:w="924"/>
        <w:gridCol w:w="21"/>
        <w:gridCol w:w="1689"/>
        <w:gridCol w:w="21"/>
        <w:gridCol w:w="1381"/>
        <w:gridCol w:w="21"/>
        <w:gridCol w:w="1580"/>
        <w:gridCol w:w="21"/>
        <w:gridCol w:w="1586"/>
        <w:gridCol w:w="1586"/>
        <w:gridCol w:w="1235"/>
        <w:gridCol w:w="1235"/>
        <w:gridCol w:w="1235"/>
        <w:gridCol w:w="1235"/>
        <w:gridCol w:w="1235"/>
        <w:gridCol w:w="1235"/>
        <w:gridCol w:w="1235"/>
        <w:gridCol w:w="1235"/>
        <w:gridCol w:w="1235"/>
        <w:gridCol w:w="1235"/>
      </w:tblGrid>
      <w:tr>
        <w:trPr>
          <w:tblHeader w:val="true"/>
          <w:trHeight w:val="58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5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Государственное учреждение - Отделение Пенсионного фонда Российской Федерации по Республике Карелия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рмакова Ю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й Отделение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     ПЕЖО 30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5846,6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лива Л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меститель управляющего Отделение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0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9,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7,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3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6,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 RI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53138, 8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дик И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авный бухгалтер- 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втомобиль легковой </w:t>
            </w:r>
            <w:r>
              <w:rPr>
                <w:bCs/>
                <w:iCs/>
                <w:lang w:val="en-US"/>
              </w:rPr>
              <w:t>DAEWOO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NEXI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GL</w:t>
            </w:r>
            <w:r>
              <w:rPr>
                <w:bCs/>
                <w:iCs/>
              </w:rPr>
              <w:t>,</w:t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 xml:space="preserve">автомобиль легковой </w:t>
            </w:r>
            <w:r>
              <w:rPr>
                <w:bCs/>
                <w:iCs/>
                <w:lang w:val="en-US"/>
              </w:rPr>
              <w:t>CHEVROLE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KLAS</w:t>
            </w:r>
            <w:r>
              <w:rPr>
                <w:bCs/>
                <w:iCs/>
              </w:rPr>
              <w:t xml:space="preserve"> (</w:t>
            </w:r>
            <w:r>
              <w:rPr>
                <w:bCs/>
                <w:iCs/>
                <w:lang w:val="en-US"/>
              </w:rPr>
              <w:t>AVEO</w:t>
            </w:r>
            <w:r>
              <w:rPr>
                <w:bCs/>
                <w:iCs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51777,5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14,5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Бриненко Е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5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882474,2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50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830150,0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50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хин Д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CYR"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33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ZUKI SX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16,3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6595,1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епанова Л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долевая, 3/25 доли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долевая 27/490 доли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1015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037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,7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1781970,7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Холопцев А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3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2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WIDETRAK</w:t>
            </w:r>
            <w:r>
              <w:rPr/>
              <w:t>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отолодка «Батя» 37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атер «Казанка» 5МЗ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одочный мотор «Меркурий» 4,5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одочный мотор «Хонда» 15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лодочный мотор Меркурий </w:t>
            </w:r>
            <w:r>
              <w:rPr>
                <w:lang w:val="en-US"/>
              </w:rPr>
              <w:t>F</w:t>
            </w:r>
            <w:r>
              <w:rPr/>
              <w:t>25</w:t>
            </w:r>
            <w:r>
              <w:rPr>
                <w:lang w:val="en-US"/>
              </w:rPr>
              <w:t>ELPT</w:t>
            </w:r>
            <w:r>
              <w:rPr/>
              <w:t>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одочный мотор «Нептун» 23,</w:t>
            </w:r>
          </w:p>
          <w:p>
            <w:pPr>
              <w:pStyle w:val="Style16"/>
              <w:spacing w:before="0" w:after="0"/>
              <w:ind w:firstLine="40"/>
              <w:jc w:val="center"/>
              <w:rPr/>
            </w:pPr>
            <w:r>
              <w:rPr/>
              <w:t>прицеп к легковому автомобилю МЗСА 817710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цеп к легковому автомобилю МЗСА 8177Е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цеп к легковому автомобилю ЛАВ 81012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80287,9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ач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бщая долевая, 1/2 дол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6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3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5,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6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95920,7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веткова М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5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862,7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NISSAN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IIDA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MAZDA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748,2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ванова М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долевая, 1/4 доли</w:t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долевая, 1/4 дол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35,8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2,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 1.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9827,8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кратова Юлия Анатоль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дова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780,3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до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LT KAPTU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719,8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ззубов А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 xml:space="preserve">автомобиль легковой </w:t>
            </w:r>
            <w:r>
              <w:rPr>
                <w:bCs/>
                <w:iCs/>
                <w:lang w:val="en-US"/>
              </w:rPr>
              <w:t>Chevrole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Klan</w:t>
            </w:r>
            <w:r>
              <w:rPr>
                <w:bCs/>
                <w:iCs/>
              </w:rPr>
              <w:t xml:space="preserve"> (</w:t>
            </w:r>
            <w:r>
              <w:rPr>
                <w:bCs/>
                <w:iCs/>
                <w:lang w:val="en-US"/>
              </w:rPr>
              <w:t>J</w:t>
            </w:r>
            <w:r>
              <w:rPr>
                <w:bCs/>
                <w:iCs/>
              </w:rPr>
              <w:t>200/</w:t>
            </w:r>
            <w:r>
              <w:rPr>
                <w:bCs/>
                <w:iCs/>
                <w:lang w:val="en-US"/>
              </w:rPr>
              <w:t>Chevrole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Lacetti</w:t>
            </w:r>
            <w:r>
              <w:rPr>
                <w:bCs/>
                <w:iCs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071,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5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4358,6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5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уева Ю. 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ного бухгалтера — 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140,7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Кистяева </w:t>
            </w:r>
            <w:r>
              <w:rPr/>
              <w:t>Е.В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еститель главного бухгалтера — 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66 955,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нфилова Е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ного бухгалтера -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64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947,8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686,1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ичина О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662428,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1991,4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удни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В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1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5,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ERWAYS</w:t>
            </w:r>
            <w:r>
              <w:rPr/>
              <w:t xml:space="preserve"> СС6461КМ2Е/Н3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цеп к легковому автомобилю МЗСА 8177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74138,6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9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,5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0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8382,7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лубев В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6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 Octavi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86865,2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/5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21316,4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оржикова Н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FAN X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261,9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19,9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ычева О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2117,5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Мартынов В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-экспер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ХУНДАЙ SOLARIS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53,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87,2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рлова О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главный специалист — экспер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ая совмест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ашиномест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76,9</w:t>
            </w:r>
          </w:p>
          <w:p>
            <w:pPr>
              <w:pStyle w:val="Style16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,2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iCs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593853,3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машиномест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общая совместная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6,9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,8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iCs/>
              </w:rPr>
              <w:t>автомобиль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легковой</w:t>
            </w:r>
          </w:p>
          <w:p>
            <w:pPr>
              <w:pStyle w:val="Normal"/>
              <w:suppressAutoHyphens w:val="false"/>
              <w:jc w:val="center"/>
              <w:rPr>
                <w:iCs/>
              </w:rPr>
            </w:pPr>
            <w:r>
              <w:rPr>
                <w:iCs/>
                <w:lang w:val="en-US"/>
              </w:rPr>
              <w:t>Volkswagen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Polo</w:t>
            </w:r>
          </w:p>
          <w:p>
            <w:pPr>
              <w:pStyle w:val="Normal"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</w:rPr>
              <w:t>а</w:t>
            </w:r>
            <w:r>
              <w:rPr>
                <w:iCs/>
                <w:lang w:eastAsia="ru-RU"/>
              </w:rPr>
              <w:t>втомобиль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легковой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Nissan Muran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855115,8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а В.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– эксперт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4683,2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5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- Управление Пенсионного фонда Российской Федерации в г. Кондопога Республики Карелия (межрайонное)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ихомиров Д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BARU OUTBACK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483471,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йкало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.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312106,9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общая долевая, 4/9 до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ВАЗ 2121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TextBody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4х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27861,8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именко Ю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>индивидуальная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8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8,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7806,2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CITROEN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CROSSER</w:t>
            </w:r>
            <w:r>
              <w:rPr>
                <w:bCs/>
                <w:iCs/>
              </w:rPr>
              <w:t>,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</w:rPr>
              <w:t>автомобиль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 xml:space="preserve">легковой </w:t>
            </w:r>
            <w:r>
              <w:rPr>
                <w:bCs/>
                <w:iCs/>
                <w:lang w:val="en-US"/>
              </w:rPr>
              <w:t>TOYOTA CAMRY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3016,6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еща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55606,2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видуаль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>гара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>автомобиль легковой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KIA Sorent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639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йтова О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5 до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   </w:t>
            </w:r>
            <w:r>
              <w:rPr>
                <w:lang w:val="en-US"/>
              </w:rPr>
              <w:t>Daewoo Matiz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bCs/>
                <w:iCs/>
                <w:lang w:val="en-US" w:eastAsia="ru-RU"/>
              </w:rPr>
              <w:t>541971</w:t>
            </w:r>
            <w:r>
              <w:rPr>
                <w:bCs/>
                <w:iCs/>
                <w:lang w:eastAsia="ru-RU"/>
              </w:rPr>
              <w:t>,</w:t>
            </w:r>
            <w:r>
              <w:rPr>
                <w:bCs/>
                <w:iCs/>
                <w:lang w:val="en-US" w:eastAsia="ru-RU"/>
              </w:rPr>
              <w:t>0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5 до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   </w:t>
            </w:r>
            <w:r>
              <w:rPr>
                <w:lang w:val="en-US"/>
              </w:rPr>
              <w:t>Xyundai Stare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95707,2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5 до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lang w:eastAsia="ru-RU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5 до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lang w:eastAsia="ru-RU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5 до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lang w:eastAsia="ru-RU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метанина О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авный специалист -экспер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долевая, 1/4 до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,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425,6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4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295978,21</w:t>
            </w:r>
          </w:p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долевая, 1/4 до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,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долевая, 1/4 до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,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нев А.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2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val="en-US"/>
              </w:rPr>
            </w:pPr>
            <w:r>
              <w:rPr>
                <w:rFonts w:eastAsia="Andale Sans UI;Times New Roman"/>
                <w:kern w:val="2"/>
                <w:lang w:val="en-US"/>
              </w:rPr>
              <w:t>Ford Focus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727166,63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едитные средства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623664,86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е средства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</w:rPr>
              <w:t>не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- Управление Пенсионного фонда Российской Федерации в г. Костомукша Республики Карелия (межрайонное)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олева Е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н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н</w:t>
            </w:r>
            <w:r>
              <w:rPr/>
              <w:t>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4143,3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н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50, автоприцеп  МЗС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333,5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К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2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Wolksvagen Golf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6726,3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Тoyota Hilu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ВАЗ 2106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  <w:r>
              <w:rPr/>
              <w:t xml:space="preserve"> Rotax 3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му автомобилю ACU 700k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43971,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овченко М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2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2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 xml:space="preserve"> (Cee*d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52806,9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ургон Тойота-Хиач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цик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92,4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ева Л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42500,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исимова Е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клиентской службы (на правах отдела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2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4 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роле-Капти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мерное судно «Пела-Фиорд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60026,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4 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4738,7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а Л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9/20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28928,1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Y ELANTR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8515,0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четков А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2/3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6801,3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Тойота Най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41,1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рчинович С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611,2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Ниссан Кашка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4838,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цко В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Тoyota </w:t>
            </w:r>
            <w:r>
              <w:rPr>
                <w:lang w:val="en-US"/>
              </w:rPr>
              <w:t>Picnic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531,5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845,6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Style1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митриева Л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4/5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965,4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5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Pagero 3.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негоход LYNX </w:t>
            </w:r>
            <w:r>
              <w:rPr>
                <w:lang w:val="en-US"/>
              </w:rPr>
              <w:t>Commader</w:t>
            </w:r>
            <w:r>
              <w:rPr/>
              <w:t xml:space="preserve"> 600 </w:t>
            </w:r>
            <w:r>
              <w:rPr>
                <w:lang w:val="en-US"/>
              </w:rPr>
              <w:t>ET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цеп к легковому автомобилю Brentex-Trailer </w:t>
            </w:r>
            <w:r>
              <w:rPr>
                <w:lang w:val="en-US"/>
              </w:rPr>
              <w:t>BREN</w:t>
            </w:r>
            <w:r>
              <w:rPr/>
              <w:t>-4002</w:t>
            </w:r>
            <w:r>
              <w:rPr>
                <w:lang w:val="en-US"/>
              </w:rPr>
              <w:t>H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4357,9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уйбов А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– эксперт (по автоматизации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1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 МЗСА8177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7691,3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9795,7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Государственное учреждение – Управление Пенсионного фонда Российской Федерации в г. Петрозаводске Республики Карелия (межрайонное)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елова Н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448448,5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4/9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888,0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18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гара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докимова Н.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200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4828,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65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824552,9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Мончук И.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Главный бухгалтер-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8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815,2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автоприцеп     КМЗ 82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551,5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ванова Н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410,6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Сильвентойнен П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довое помеще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втомобиль легковой </w:t>
            </w:r>
            <w:r>
              <w:rPr>
                <w:lang w:val="en-US" w:eastAsia="ru-RU"/>
              </w:rPr>
              <w:t>Mitsubishi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ASX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русно-моторное судно (Нева-2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3695,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латов Д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втомобиль 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>, PC8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63,8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емельный участок</w:t>
            </w:r>
            <w:bookmarkStart w:id="0" w:name="_GoBack"/>
            <w:bookmarkEnd w:id="0"/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WELSWQ</w:t>
            </w:r>
            <w:r>
              <w:rPr/>
              <w:t>2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529</w:t>
            </w:r>
            <w:r>
              <w:rPr>
                <w:lang w:val="en-US"/>
              </w:rPr>
              <w:t>,</w:t>
            </w: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ернадзе С.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меститель главного бухгалтера - 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за отдых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5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1310,7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за отдых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5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6,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86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очный мотор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BF</w:t>
            </w:r>
            <w:r>
              <w:rPr/>
              <w:t>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ПВХ Ямаран-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здеход</w:t>
            </w:r>
            <w:r>
              <w:rPr>
                <w:lang w:val="en-US"/>
              </w:rPr>
              <w:t xml:space="preserve"> All-Terra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Ski-Doo Skandic WT 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прицеп 8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очный прицеп Респо </w:t>
            </w:r>
            <w:r>
              <w:rPr>
                <w:lang w:val="en-US"/>
              </w:rPr>
              <w:t>V</w:t>
            </w:r>
            <w:r>
              <w:rPr/>
              <w:t>38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/>
              <w:t>142111, 8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ылова О.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3,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9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кода Y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1579,6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0,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жилова Е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9,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1282,8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625,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ина Е.Н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Главный специалист-экспер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ая долевая, 3/10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</w:t>
            </w:r>
            <w:r>
              <w:rPr/>
              <w:t xml:space="preserve"> л</w:t>
            </w:r>
            <w:r>
              <w:rPr>
                <w:rFonts w:eastAsia="Calibri"/>
              </w:rPr>
              <w:t xml:space="preserve">егковой </w:t>
            </w:r>
            <w:r>
              <w:rPr/>
              <w:t>ВАЗ-111940 «Лада Калина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lang w:val="en-US"/>
              </w:rPr>
              <w:t>796098,4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  <w:r>
              <w:rPr/>
              <w:t>Ford Focus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955230,3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луднева Д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ный специалист-экспер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</w:rPr>
              <w:t>автомобиль легково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KODA FAB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829945</wp:posOffset>
                      </wp:positionV>
                      <wp:extent cx="1184275" cy="14605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11.5pt;mso-wrap-distance-left:9.05pt;mso-wrap-distance-right:9.05pt;mso-wrap-distance-top:0pt;mso-wrap-distance-bottom:0pt;margin-top:65.35pt;mso-position-vertical-relative:margin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581,8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- Управление Пенсионного фонда Российской Федерации в г. Сегеже Республики Карелия (межрайонное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феев В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автомобиль легковой ШЕВРОЛЕ </w:t>
            </w:r>
            <w:r>
              <w:rPr>
                <w:rFonts w:eastAsia="Calibri"/>
                <w:lang w:val="en-US"/>
              </w:rPr>
              <w:t>GMT</w:t>
            </w:r>
            <w:r>
              <w:rPr>
                <w:rFonts w:eastAsia="Calibri"/>
              </w:rPr>
              <w:t>900 (</w:t>
            </w:r>
            <w:r>
              <w:rPr>
                <w:rFonts w:eastAsia="Calibri"/>
                <w:lang w:val="en-US"/>
              </w:rPr>
              <w:t>Tahoe</w:t>
            </w:r>
            <w:r>
              <w:rPr>
                <w:rFonts w:eastAsia="Calibri"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6062,7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2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614,5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оропаев А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щая долевая, 1/2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2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автомобиль легковой LADA VESTA GFK3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1277942,0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общая долевая, 1/2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земельный участо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788637,5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фимова Е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му автомобилю МЗСА 8177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649482,2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3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атышева И.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7889,3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2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НИССАН Qashqa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3151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018,1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ова О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8045,8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LADA GRANTA 20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75,0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учреждение - Управление Пенсионного фонда Российской Федерации в г. Сортавала Республики Карелия (межрайонное)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геенко И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НИВ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532235,66</w:t>
            </w:r>
          </w:p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бан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индивидуальная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102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88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bCs/>
                <w:iCs/>
                <w:lang w:eastAsia="ru-RU"/>
              </w:rPr>
              <w:t>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водный транспорт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моторная лодка «Казанка-2М»</w:t>
            </w:r>
          </w:p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лодочный мотор «Ямаха» (</w:t>
            </w:r>
            <w:r>
              <w:rPr>
                <w:bCs/>
                <w:iCs/>
                <w:lang w:val="en-US" w:eastAsia="ru-RU"/>
              </w:rPr>
              <w:t>F</w:t>
            </w:r>
            <w:r>
              <w:rPr>
                <w:bCs/>
                <w:iCs/>
                <w:lang w:eastAsia="ru-RU"/>
              </w:rPr>
              <w:t>70</w:t>
            </w:r>
            <w:r>
              <w:rPr>
                <w:bCs/>
                <w:iCs/>
                <w:lang w:val="en-US" w:eastAsia="ru-RU"/>
              </w:rPr>
              <w:t>AETL</w:t>
            </w:r>
            <w:r>
              <w:rPr>
                <w:bCs/>
                <w:iCs/>
                <w:lang w:eastAsia="ru-RU"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532269,52</w:t>
            </w:r>
          </w:p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О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81177</w:t>
            </w:r>
            <w:r>
              <w:rPr/>
              <w:t>,</w:t>
            </w:r>
            <w:r>
              <w:rPr>
                <w:lang w:val="en-US"/>
              </w:rPr>
              <w:t>0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ронен Е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бухгалтер-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7063,0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Ниссан Терран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340583,3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шков А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легковой </w:t>
            </w:r>
            <w:r>
              <w:rPr>
                <w:lang w:val="en-US"/>
              </w:rPr>
              <w:t>Chevrolet Captiv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897552</w:t>
            </w:r>
            <w:r>
              <w:rPr/>
              <w:t>,</w:t>
            </w:r>
            <w:r>
              <w:rPr>
                <w:lang w:val="en-US"/>
              </w:rPr>
              <w:t>1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657,2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зова И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VA CHEVROLET 212300 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2381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оменкова О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, 1/4 доли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, 1/4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0850,4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, 1/4 доли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, 1/4 доли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, 1/4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Ленд Ровер Фриландер 2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ВАЗ 211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0283,5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, 1/4 доли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, 1/4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, 1/4 доли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, 1/4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 И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09937</w:t>
            </w:r>
            <w:r>
              <w:rPr>
                <w:sz w:val="20"/>
                <w:szCs w:val="20"/>
                <w:lang w:val="ru-RU"/>
              </w:rPr>
              <w:t>,2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3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58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ое учреждение – Центр по выплате пенсий и обработке информации Пенсионного фонда Российской Федерации в Республике Карелия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яйверяйнен Ж. Э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еститель начальника Центр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общая совмест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8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62491,5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пруг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совмест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5</w:t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ладова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 xml:space="preserve">автомобиль легковой </w:t>
            </w: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UCSON</w:t>
            </w:r>
            <w:r>
              <w:rPr>
                <w:bCs/>
              </w:rPr>
              <w:t xml:space="preserve"> 2.0 </w:t>
            </w:r>
            <w:r>
              <w:rPr>
                <w:bCs/>
                <w:lang w:val="en-US"/>
              </w:rPr>
              <w:t>G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T</w:t>
            </w:r>
            <w:r>
              <w:rPr>
                <w:bCs/>
              </w:rPr>
              <w:t>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3873,0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олотовская Ирина Владимиро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de-DE"/>
              </w:rPr>
              <w:t xml:space="preserve">автомобиль </w:t>
            </w:r>
            <w:r>
              <w:rPr/>
              <w:t xml:space="preserve">легковой </w:t>
            </w:r>
            <w:r>
              <w:rPr>
                <w:lang w:val="de-DE"/>
              </w:rPr>
              <w:t>Hyundai Getz GL1.4 МТ</w:t>
            </w:r>
          </w:p>
          <w:p>
            <w:pPr>
              <w:pStyle w:val="Style16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de-DE"/>
              </w:rPr>
              <w:t>автомобиль</w:t>
            </w:r>
            <w:r>
              <w:rPr/>
              <w:t xml:space="preserve"> легковой</w:t>
            </w:r>
            <w:r>
              <w:rPr>
                <w:lang w:val="de-DE"/>
              </w:rPr>
              <w:t xml:space="preserve"> ВАЗ 2101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60133, 6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iCs/>
              </w:rPr>
              <w:t>Несовершеннолетний ребено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бщая долевая, 1/3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Каличак Наталья Григорье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бщая долевая, 1/3 доли</w:t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53,5</w:t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25</w:t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10,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bCs/>
                <w:iCs/>
                <w:sz w:val="20"/>
                <w:szCs w:val="20"/>
                <w:lang w:val="en-US"/>
              </w:rPr>
              <w:t>Subaru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13493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2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3 до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7075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хайлова Надежда Федоро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163,9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иколаев Владимир Александрови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6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>автомобиль легковой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 Hyundai 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72321,4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212,4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Бирук Павел Владимирови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бщая долевая, 3/4 доли</w:t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52,2</w:t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4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Шкода</w:t>
            </w:r>
            <w:r>
              <w:rPr>
                <w:lang w:val="en-US"/>
              </w:rPr>
              <w:t xml:space="preserve"> OKTAVI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7746,5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066,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долевая, 1/8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i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долевая, 1/8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Капралова Елена Сергее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уководитель групп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35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bCs/>
                <w:iCs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22862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огтева Марина Юрьевн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bCs/>
                <w:iCs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70750,9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общая долевая, </w:t>
            </w:r>
            <w:r>
              <w:rPr>
                <w:sz w:val="20"/>
                <w:szCs w:val="20"/>
                <w:lang w:val="ru-RU"/>
              </w:rPr>
              <w:t>1/3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47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bCs/>
                <w:iCs/>
                <w:sz w:val="20"/>
                <w:szCs w:val="20"/>
                <w:lang w:val="en-US"/>
              </w:rPr>
              <w:t>UAZ</w:t>
            </w:r>
            <w:r>
              <w:rPr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1770,9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Максимычев Николай Сергееви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3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764191,6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36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241549,7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36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right="-465" w:hanging="0"/>
        <w:jc w:val="center"/>
        <w:rPr/>
      </w:pPr>
      <w:r>
        <w:rPr/>
      </w:r>
    </w:p>
    <w:sectPr>
      <w:type w:val="nextPage"/>
      <w:pgSz w:orient="landscape" w:w="16838" w:h="11906"/>
      <w:pgMar w:left="645" w:right="933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Style8"/>
    <w:qFormat/>
    <w:rPr>
      <w:lang w:eastAsia="zh-CN"/>
    </w:rPr>
  </w:style>
  <w:style w:type="character" w:styleId="Style11">
    <w:name w:val="Нижний колонтитул Знак"/>
    <w:basedOn w:val="Style8"/>
    <w:qFormat/>
    <w:rPr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8:00Z</dcterms:created>
  <dc:creator>1</dc:creator>
  <dc:description/>
  <dc:language>en-US</dc:language>
  <cp:lastModifiedBy>Пяхтина Ирина Августовна</cp:lastModifiedBy>
  <cp:lastPrinted>2019-05-20T17:18:00Z</cp:lastPrinted>
  <dcterms:modified xsi:type="dcterms:W3CDTF">2021-05-20T07:28:00Z</dcterms:modified>
  <cp:revision>2</cp:revision>
  <dc:subject/>
  <dc:title>ПЕНСИОННЫЙ ФОНД РОССИЙСКОЙ ФЕДЕРАЦИИ</dc:title>
</cp:coreProperties>
</file>