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ством Управления</w:t>
      </w:r>
    </w:p>
    <w:p>
      <w:pPr>
        <w:pStyle w:val="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й службы судебных приставов по Ставропольскому краю и его структурных подразделений за отчетный период с 1 января 2020 г. по 31 декабря 2020 г.</w:t>
      </w:r>
    </w:p>
    <w:p>
      <w:pPr>
        <w:pStyle w:val="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68"/>
        <w:gridCol w:w="1892"/>
        <w:gridCol w:w="1085"/>
        <w:gridCol w:w="1214"/>
        <w:gridCol w:w="1516"/>
        <w:gridCol w:w="1418"/>
        <w:gridCol w:w="1248"/>
        <w:gridCol w:w="1587"/>
        <w:gridCol w:w="1978"/>
        <w:gridCol w:w="2056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харов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Управления – главный судебный приста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1,2</w:t>
            </w:r>
          </w:p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гковой автомобиль</w:t>
            </w:r>
          </w:p>
          <w:p>
            <w:pPr>
              <w:pStyle w:val="14"/>
              <w:bidi w:val="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Lexus RX200T</w:t>
            </w:r>
          </w:p>
          <w:p>
            <w:pPr>
              <w:pStyle w:val="14"/>
              <w:bidi w:val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14"/>
              <w:bidi w:val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49042,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шиноместо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жилое помещение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жилое помещение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жилое поме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ая долевая, доля 1/2 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ая долевая, доля 1/2 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9,0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0,0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1,2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,3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,6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,1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,2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,6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9,6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гковой автомобиль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shd w:fill="FFFFFF" w:val="clear"/>
              </w:rPr>
              <w:t>Lexus ES300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3423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иро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руководителя – заместитель главного судебного приста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, доля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864011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жков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ведения государственного реестра и контроля за деятельностью юридических лиц, осуществляющих функции по возврату просроченной задолж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V X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>
                <w:lang w:val="en-US"/>
              </w:rPr>
              <w:t>754494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Афон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- заместитель старшего судебного пристава отдела судебных приставов по исполнению исполнительных документов о взыскании алиментных платежей по г. Ставрополю, Грачевскому и Шпаковскому район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64755,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>
                <w:lang w:val="en-US"/>
              </w:rPr>
              <w:t>450044</w:t>
            </w:r>
            <w:r>
              <w:rPr/>
              <w:t>,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Гладченко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организационно- контроль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6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4524995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(садовый)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(садовый)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690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88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00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7,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 ГАЗ 3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38961,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Балаян А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ения – старший судебный пристав отделения специального назна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189099,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64808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Акулов А.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>
                <w:lang w:val="en-US"/>
              </w:rPr>
              <w:t>1497178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495636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осиков А.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организации обеспечения установленного порядка деятельности су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3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638957,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3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36163,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Бушная И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финансово-экономического отдела-заместитель главного бухгалте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Гараж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доля 1/2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>
                <w:sz w:val="24"/>
                <w:szCs w:val="24"/>
              </w:rPr>
            </w:pPr>
            <w:r>
              <w:rPr/>
              <w:t>доля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175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8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276369,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Фидиева Н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организационно-контроль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274569,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sz w:val="24"/>
                <w:szCs w:val="24"/>
              </w:rPr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>
                <w:sz w:val="24"/>
                <w:szCs w:val="24"/>
              </w:rPr>
            </w:pPr>
            <w:r>
              <w:rPr/>
              <w:t>доля 3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147188,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доля 1/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6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Магомедова З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организации исполнительного розыска, реализации имущества долж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доля </w:t>
            </w:r>
            <w:r>
              <w:rPr>
                <w:sz w:val="28"/>
                <w:szCs w:val="28"/>
              </w:rPr>
              <w:t>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00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Q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4967131,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Гараж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доля </w:t>
            </w:r>
            <w:r>
              <w:rPr>
                <w:sz w:val="28"/>
                <w:szCs w:val="28"/>
              </w:rPr>
              <w:t>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доля </w:t>
            </w:r>
            <w:r>
              <w:rPr>
                <w:sz w:val="28"/>
                <w:szCs w:val="28"/>
              </w:rPr>
              <w:t>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3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00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1,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доля </w:t>
            </w:r>
            <w:r>
              <w:rPr>
                <w:sz w:val="28"/>
                <w:szCs w:val="28"/>
              </w:rPr>
              <w:t>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доля </w:t>
            </w:r>
            <w:r>
              <w:rPr>
                <w:sz w:val="28"/>
                <w:szCs w:val="28"/>
              </w:rPr>
              <w:t>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436,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Бисов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документационн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3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892750,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Тарасов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920396,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улиш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аотдела документационн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4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Monde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193903,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4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5788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4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4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Маркин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407770,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767230,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Данилкив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ения - старший судебный пристав отделения судебных приставов по исполнению исполнительных документов о взыскании алиментных платежей по г. Ставрополю, Грачевскому и Шпаковскому район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902680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. Ипотечный креди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616024,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Перевертайло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организационно-контрольной работы и взаимодействия со С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7,0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3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o Ri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69638,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Земельный участок для размещения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3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4666494,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7,0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3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7,0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3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Посох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ения оперативного дежур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индивидуальн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5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6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ikswagen Pol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730848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индивидуальн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80,6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0,9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478146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Не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6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43546,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Васильченко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, доля 1/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, доля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40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ая автомашина ВАЗ 21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225096,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05666,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Общая долевая, доля 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Арутюнов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Начальник Октябрьского районного отделения – старший судебный приста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Общая долевая, доля 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Общая долевая, доля 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37,8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36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890596,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Общая долевая, доля 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37,8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400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Общая долевая, доля 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3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294847,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Общая долевая, доля 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3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Панюков П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организации до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(садовы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5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Jaguar X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372728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, доля 1/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9,9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58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овален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ведения государственного реестра и контроля за деятельностью юридических лиц, осуществляющих функции по возвра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95162,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дачный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Гараж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0,7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5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600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Tucs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317496,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лименко Л.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ведения государственного реестра и контроля за деятельностью юридических лиц, осуществляющих функции по возвра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947225,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3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3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Ильченко Т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организации исполнительного розыска, реализации имущества долж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5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499248,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5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Хижняк В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Ves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405854,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Григорин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а Промышленного районного отдела судебных пристав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2,9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761676,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. Доход полученный от продажи квартиры в г.Кисловодск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5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Малоштанова М.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-старший судебный пристав Промышленного районного отдела судебных пристав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 для размещения домов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56,0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       </w:t>
            </w:r>
            <w:r>
              <w:rPr/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905175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 для размещения домов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56,0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Щедрина Ю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-заместитель старшего судебного пристава Промышленного районного отдела судебных пристав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9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A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738840,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околова А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375,0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13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issan Juk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662126,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под ИЖС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Доля ½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Доля ½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50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65,8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CX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074797,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абанова О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337371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(садовый)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Дачный д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600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583086,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доля 27/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6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аруханян И.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до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(приусадебный)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47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8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n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104567,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(приусадебный)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доля ½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доля 1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23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5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 (приусадебный)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>347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97065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Бабаян Н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ения- заместитель старшего судебного пристава отделения судебных приставов по исполнению исполнительных документов о взыскании алиментных платежей по г. Ставрополю, Грачевскому и Шпаковскому район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3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785768,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Сатова О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рассмотрения обращений граждан и организ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Машино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40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56,7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Легковой автомобиль Пежо 3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347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ind w:left="107" w:right="-15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4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Доля М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Земельный участок (дачный)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земельный участок (дачный)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Земельный участок под ИЖС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Дача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оля 1/3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оля 1/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60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28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935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6,1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3,8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Легковой автомобиль Лада Вес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540610,7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Земельный участок под ИЖС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оля 1/3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оля 1/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93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3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Земельный участок под ИЖС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оля 1/3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оля 1/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93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3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5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оряченцев А.О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собственной безопасност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5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434705,4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6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Писаренко М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финансово-экономического отдела — главный бухгалте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103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331041,9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ля 1/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03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GLS</w:t>
            </w:r>
            <w:r>
              <w:rPr/>
              <w:t xml:space="preserve"> 1.6 </w:t>
            </w:r>
            <w:r>
              <w:rPr>
                <w:lang w:val="en-US"/>
              </w:rPr>
              <w:t>T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1693,0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103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1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7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Акопян А.К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отдела - старший судебный пристав Ленинского районного отдела  судебных приставов города Ставропол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114,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60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036583,1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8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Давоян М.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Ленинского районного отдела  судебных приставов города Ставропол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Легковой автомобиль Хонда Цивик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09941,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9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Эркенов А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Ленинского районного отдела  судебных приставов города Ставропол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00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5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5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789485,9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5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37543,5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35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0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Прокудин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оля 9/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8</w:t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6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108412,5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оля 9/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6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Лада Калина 11176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902314,3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Общая долевая доля 2/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6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Водолазская М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Грачёв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25352,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val="en-US"/>
              </w:rPr>
            </w:pPr>
            <w:r>
              <w:rPr/>
              <w:t>Общая долевая доля 1/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27014,5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9837,0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Малых А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Грачёв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/>
              <w:t>Лада Вес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2512,7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83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Джамаладинов А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Кочубеевского районного отделен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Рено Аркана, мотоцикл Кавасак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60860,8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Киа Серат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74202,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трельченко А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Кочубеевского районного отделен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 Хёнде Соната,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Мазда-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77520,3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66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876,6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6,3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Дмитриева Р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Красногвардей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189800,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Мотороллер грузовой ИЖ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2739,3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игида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Красногвардей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53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49150,8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53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53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Тиридатов А.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Буденнов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ВАЗ-2110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0831,0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тепанишина Е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Буденнов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7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0403,2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7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4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Жужель В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Изобильнен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8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94,2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82712,3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94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7,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71457,7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7,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8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7,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8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Апресова Л. 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Изобильнен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КИА Серат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705,6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Фидорцова О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Ипатов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123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01204,9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123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5994,7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оробейнико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Киров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 xml:space="preserve">Легковой автомобиль Лада Нива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961,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Рено Логан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6654,8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осумов В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Кировского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индивидуальн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55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88,2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lang w:val="en-US"/>
              </w:rPr>
              <w:t>М</w:t>
            </w:r>
            <w:r>
              <w:rPr/>
              <w:t>отоцикл</w:t>
            </w:r>
            <w:r>
              <w:rPr>
                <w:lang w:val="en-US"/>
              </w:rPr>
              <w:t xml:space="preserve"> </w:t>
            </w:r>
            <w:r>
              <w:rPr/>
              <w:t>Ура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29577,1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8,2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Лада Гранта, легковой автомобиль Лада Гран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647,7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8,2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8,2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8,2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Чубаров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Начальник </w:t>
            </w:r>
            <w:r>
              <w:rPr>
                <w:lang w:eastAsia="zh-CN"/>
              </w:rPr>
              <w:t>Железноводского</w:t>
            </w:r>
            <w:r>
              <w:rPr/>
              <w:t xml:space="preserve">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Нежилое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общая долевая доля 1/2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3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69,7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55,3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7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eastAsia="zh-CN"/>
              </w:rPr>
              <w:t>Шкода Октав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9433,85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176,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Каблахо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>
                <w:lang w:eastAsia="zh-CN"/>
              </w:rPr>
              <w:t>Заместительн</w:t>
            </w:r>
            <w:r>
              <w:rPr/>
              <w:t xml:space="preserve">ачальника </w:t>
            </w:r>
            <w:r>
              <w:rPr>
                <w:lang w:eastAsia="zh-CN"/>
              </w:rPr>
              <w:t>Железноводского</w:t>
            </w:r>
            <w:r>
              <w:rPr/>
              <w:t xml:space="preserve"> районного отделения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 ВАЗ-111930,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 Хёнде Солярис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9800,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адорожний С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Заместитель начальника отдела собственной безопасност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Индивидуальная 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7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-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 129 675,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Индивидуальная 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7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29 985,7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Индивидуальная 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7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>
                <w:color w:val="000000"/>
                <w:lang w:val="en-US"/>
              </w:rPr>
              <w:t>2 436</w:t>
            </w:r>
            <w:r>
              <w:rPr>
                <w:color w:val="000000"/>
              </w:rPr>
              <w:t>,6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Индивидуальная 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7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добуга Л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53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 Ниссан кашка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 133 563,1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 167 192,0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Орлова Т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Дач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Общая долевая доля ½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300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107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35,6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35,4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KALINA</w:t>
            </w:r>
            <w:r>
              <w:rPr/>
              <w:t xml:space="preserve"> 11193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1 110 067,8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Гараж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606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4,8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5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46 68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½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3</w:t>
            </w:r>
          </w:p>
          <w:p>
            <w:pPr>
              <w:pStyle w:val="14"/>
              <w:bidi w:val="0"/>
              <w:jc w:val="left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>
                <w:lang w:val="en-US"/>
              </w:rPr>
              <w:t>35</w:t>
            </w:r>
            <w:r>
              <w:rPr/>
              <w:t>,6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5,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034,6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5,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5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Труфанова Е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6 900,9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Арчаков Е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Пятигорского городского отдела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Нежилое здание-дом животновод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65,7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2,8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 Лада 219020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Мотоцикл Днепр МТ 10-3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2 172,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азарцев А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Пятигорского городского отдела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12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5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52,2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30 897,2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Светогуров М.В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Пятигорского городского отдела судебных пристав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7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35,2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ВАЗ Нива 21213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КИА рио х-лине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50 167,6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5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5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онтиди А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специализированного отделения по обеспечению установленного порядка деятельности 5 кассационного суда общей юрисдикци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3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9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41 274,8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3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9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57 742,6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9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Помазанов Н.Х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специализированного отделения по обеспечению установленного порядка деятельности 5 кассационного суда общей юрисдикции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83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Elant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95 994,8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Ипотечный кредит, собственной накопление, приобретения жилья (квартира)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83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74 975,1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Ипотечный кредит, собственной накопление, приобретения жилья (квартира)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83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13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Мирзоян Г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Начальник Благодарненского районного отделения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2310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150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034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93 543,3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034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2310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5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Инфинити 05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 256,3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алюжный Д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 xml:space="preserve">Заместитель начальника Благодарненского районного отделения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24 752,7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32 712,5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ашников С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Арзгир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val="en-US"/>
              </w:rPr>
            </w:pPr>
            <w:r>
              <w:rPr/>
              <w:t>Общая долевая доля 1/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>
                <w:lang w:val="en-US"/>
              </w:rPr>
              <w:t>470</w:t>
            </w:r>
            <w:r>
              <w:rPr/>
              <w:t>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101,6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>
                <w:lang w:val="en-US"/>
              </w:rPr>
              <w:t>470</w:t>
            </w:r>
            <w:r>
              <w:rPr/>
              <w:t>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101,6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5 689,9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val="en-US"/>
              </w:rPr>
            </w:pPr>
            <w:r>
              <w:rPr/>
              <w:t>Общая долевая доля 1/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>
                <w:lang w:val="en-US"/>
              </w:rPr>
              <w:t>470</w:t>
            </w:r>
            <w:r>
              <w:rPr/>
              <w:t>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101,6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>
                <w:lang w:val="en-US"/>
              </w:rPr>
              <w:t>470</w:t>
            </w:r>
            <w:r>
              <w:rPr/>
              <w:t>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101,6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ВАЗ Лада Калина 11193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2 016,4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>
                <w:lang w:val="en-US"/>
              </w:rPr>
              <w:t>470</w:t>
            </w:r>
            <w:r>
              <w:rPr/>
              <w:t>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101,6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val="en-US"/>
              </w:rPr>
            </w:pPr>
            <w:r>
              <w:rPr/>
              <w:t>Общая долевая доля 1/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>
                <w:lang w:val="en-US"/>
              </w:rPr>
              <w:t>470</w:t>
            </w:r>
            <w:r>
              <w:rPr/>
              <w:t>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101,6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>
                <w:lang w:val="en-US"/>
              </w:rPr>
              <w:t>470</w:t>
            </w:r>
            <w:r>
              <w:rPr/>
              <w:t>,3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101,6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Елисейкина Н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Арзгир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406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50,5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ВАЗ 2107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36 703,6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21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63,7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1406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50,5</w:t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Estin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89 848,7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6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Хасанов И.О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Кисловодского городск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86 963,6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обжанидзе Э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Кисловодского городск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7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97 243,6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ергеева И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Александр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58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82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62 256,3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Общая долевая доля 1/6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059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95,9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87.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Легковой автомобиль INFINITI FX 3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7 7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апуста А.П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Георгиевского районного отдел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41 542,9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70,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07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Палатов К.Н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Георгиевского районного отдел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00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65,2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9 035,3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Георгиевского районного отдел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00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65,2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 xml:space="preserve">Легковой автомобиль КИА Седан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462,5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00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65,2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Мурадов 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Андроп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 xml:space="preserve">Легковой автомобиль КИА Оптима, Опель Астра </w:t>
            </w:r>
            <w:r>
              <w:rPr>
                <w:lang w:val="en-US"/>
              </w:rPr>
              <w:t>h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52 895,8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66 131,0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¾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3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4,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92,3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5 05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4,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92,3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 00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Музенитов А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Андроп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00,1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26 494,4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00,1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28 441,8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00,1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00,1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2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иденко В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Апанасенк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Гараж лит В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Сарай на 2 отделения лит 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совместн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совместн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98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06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9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9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2,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COROLLA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99 083,5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Ипотечный кредит, собственной накопление, помощь родственников,  приобретения жилья ( Жилой дом, земельный участок)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Гараж лит В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Сарай на 2 отделения лит Г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совместн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совместная 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98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06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9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9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2,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76 531,9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 xml:space="preserve">Ипотечный кредит, собственной накопление, помощь родственников,  приобретения жилья ( Жилой дом, земельный участок)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Гараж лит В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Сарай на 2 отделения лит 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98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06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9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2,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Гараж лит В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Сарай на 2 отделения лит 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98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06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9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32,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Пасечная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Апанасенк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739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32 027,7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739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2 622,3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т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Горобец А. 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Нефтекум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9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82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Форд Фокус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 095 109,3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9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82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Ваз 2110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 096 319,1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7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Магомедова Р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ефтекум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430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28,7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0,6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32,4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22 456,9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ябоконь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Новоалександр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3,9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/>
              <w:t>33,4</w:t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Шкода супер Б,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Газ 270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23 841,4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овчиков А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Новоалександр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9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1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5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KIA TD(CERATO FORTE)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92 824,5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9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1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5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37 886,7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9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1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5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9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1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25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Музыкин А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Левокум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953,9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57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38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/>
              <w:t>210</w:t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АУДИ А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84, 7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Нежилое здание-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Нежилое здание, Торгово-офисное здание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77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17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8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9,4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7,6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6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38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1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7,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953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ГАЗ А23R22, ВАЗ приора 21723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 566 189,7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38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1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7,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953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38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21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7,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953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Фомина О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Левокум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2,9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,1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65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3 938,8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60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62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,1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65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/>
              <w:t>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ВАЗ 2121, МАЗ 551605-2130-02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8 238,0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2,9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,1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65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2,9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0,1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656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Диченко С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Лермонтовского городск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 xml:space="preserve">Общая долевая доля 1/2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49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УАЗ 315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87 692,5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Степанян А.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Лермонтовского городск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2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2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ГАЗ 310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48 169,9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совмест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35,5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2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32,1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9 447,3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Белоглазов Е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Степн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54,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54 238,3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1,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VOLKSWAGEN GOLF, 20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82 958,7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81,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Трубоба Т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аместитель начальника Степн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09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2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Легковой автомобиль ВАЗ Лада Вес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7 892,1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Кочкаев Д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Ессентукского городск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47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40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8 328,6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47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40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65 647,8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/>
            </w:pPr>
            <w:r>
              <w:rPr/>
              <w:t>47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140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  <w:t>8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Гульмухаметов И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Начальник Туркмен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773 254,3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/>
              <w:t>Индивидуальная</w:t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50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3,1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45,2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6 471,9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¼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/>
            </w:pPr>
            <w:r>
              <w:rPr/>
              <w:t>1500</w:t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</w:r>
          </w:p>
          <w:p>
            <w:pPr>
              <w:pStyle w:val="14"/>
              <w:bidi w:val="0"/>
              <w:jc w:val="left"/>
              <w:rPr/>
            </w:pPr>
            <w:r>
              <w:rPr/>
              <w:t>73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/>
            </w:pPr>
            <w:r>
              <w:rPr/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/>
              <w:t>Россия</w:t>
            </w:r>
          </w:p>
          <w:p>
            <w:pPr>
              <w:pStyle w:val="14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долевая доля ¼</w:t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аров Р.Х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уркмен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42 888,6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3 436,0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юк Н.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рун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86 347,0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омонян Е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- заместитель старшего судебного пристава Предгорн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370.9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жевский  А.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ачальник отделения старший судебный пристав Советск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Рено дастер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6 042,5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илой дом</w:t>
            </w:r>
          </w:p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,0</w:t>
            </w:r>
          </w:p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М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чальник отделения старший судебный пристав Петровск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1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4 170,8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8677,6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шникова С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ения-заместитель старшего судебного пристава</w:t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тровск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емельный                                       </w:t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63 988,2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мхен А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тарший судебный пристав Шпаковск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8 466,3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  <w:lang w:val="en-US"/>
              </w:rPr>
              <w:t>-</w:t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14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Зурначев М.Л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Начальник отделения-старший судебный пристав Минераловодск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608,9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297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1 259 781,9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20"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  <w:p>
            <w:pPr>
              <w:pStyle w:val="Style22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  <w:p>
            <w:pPr>
              <w:pStyle w:val="Style22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41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297,4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Легковой автомобиль Хонда Цивик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67 79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Лавриков В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Заместитель начальника отделения-заместитель старшего судебный пристав Минераловодск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383,5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59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,7</w:t>
            </w:r>
          </w:p>
          <w:p>
            <w:pPr>
              <w:pStyle w:val="Style22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720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Легковой автомобиль Мицубиси Galant E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 054 633,9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720,6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27,7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95,4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1 716 925,0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 xml:space="preserve">Приобретение жилья (квартира). За счет ипотечного кредита, дохода полученный от продажи квартиры.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95,4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720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Токарь А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ачальник отделения-старший судебный пристав Невинномысского Г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Гараж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21,6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77,9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37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Легковой автомобиль Ауди А7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Легковой автомобиль Хундай солярис,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830 244,0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89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77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357 215,4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77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77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алмыков С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Невинномысского Г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627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76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762 743,3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627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76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10 208,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627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76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627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/>
              <w:t>76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Заргаров А.И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ачальник отделения-старший судебный пристав Курск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1500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58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1500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101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895 407,5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1500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101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Лещукова Г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ачальник отделения-старший судебный пристав Новоселицк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1000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 025 530,4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Сулымина Е.О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Новоселицкого РОСП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2600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80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359 981,0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2600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8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2600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8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2600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8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Шестак Н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ачальник Труновского район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1590</w:t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0"/>
              <w:jc w:val="center"/>
              <w:rPr/>
            </w:pPr>
            <w:r>
              <w:rPr/>
              <w:t>5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rteks Estin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507 200,5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uppressAutoHyphens w:val="false"/>
              <w:spacing w:lineRule="atLeast" w:line="102" w:before="100" w:after="119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90000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1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590</w:t>
            </w:r>
          </w:p>
          <w:p>
            <w:pPr>
              <w:pStyle w:val="Style22"/>
              <w:jc w:val="center"/>
              <w:rPr/>
            </w:pPr>
            <w:r>
              <w:rPr/>
              <w:t>50,9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Легковой автомобиль Лада 11193, ГАЗ 2705, Трактор Т-40А 87-59Т-40А 87-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663 622,4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59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5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Бондаренко А.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  <w:t>Заместитель начальника Ессентукского городск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34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07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Легковой автомобиль Лада 111830, КИА РИ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40199,9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07,7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36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2433650,0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07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07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Смола Д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  <w:t>Заместитель начальника Октябрьского районого отделе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Общая долевая доля ¼</w:t>
            </w:r>
          </w:p>
          <w:p>
            <w:pPr>
              <w:pStyle w:val="Style22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57,6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,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3,6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Росс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Росс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1144815,0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Общая долева доля ¼</w:t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57,6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35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Легковой автомобиль хундай солярис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678612,6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89" w:bottom="1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  <w:lang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tLeast" w:line="102"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6:00Z</dcterms:created>
  <dc:creator>PRIST</dc:creator>
  <dc:description/>
  <dc:language>en-US</dc:language>
  <cp:lastModifiedBy>Андрей Коряченцев</cp:lastModifiedBy>
  <cp:lastPrinted>1995-11-21T17:41:00Z</cp:lastPrinted>
  <dcterms:modified xsi:type="dcterms:W3CDTF">2021-05-20T13:06:00Z</dcterms:modified>
  <cp:revision>2</cp:revision>
  <dc:subject/>
  <dc:title>СВЕДЕНИЯ</dc:title>
</cp:coreProperties>
</file>