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 xml:space="preserve">о доходах, об имуществе и обязательствах имущественного характера государственных служащи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культуры Российской Федерации, замещающих должности высшей группы, руководителей управлений Минкультуры Росси, их супругов и несовершеннолетних детей за 2011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3260"/>
        <w:gridCol w:w="1560"/>
        <w:gridCol w:w="1701"/>
        <w:gridCol w:w="2912"/>
      </w:tblGrid>
      <w:tr>
        <w:trPr>
          <w:trHeight w:val="12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дох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6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ков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Эдуардов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с-секретарь – заместитель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 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 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as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сыгин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Евген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 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32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блокированного жилого дома с прилегающей территорией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с машиномест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ли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ий Петро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2 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7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47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84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1/2 дол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енни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нтин Геннад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5 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3 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 Владь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 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1/2 дол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1/2 дол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зуга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 Барту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инистра культур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8 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1 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RAV-4 (собственность)</w:t>
            </w:r>
          </w:p>
        </w:tc>
      </w:tr>
      <w:tr>
        <w:trPr>
          <w:trHeight w:val="1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ю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дмил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 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наше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 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ловзор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мощник Министра культуры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7 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а Елена Вячеслав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сударственной службы, кадров и награ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3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15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Леонидов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иректор Департамента  международного сотрудни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 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 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ячеслав Никола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Департамента государственной поддержки  кинемат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5 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-6 (собственность)</w:t>
            </w:r>
          </w:p>
        </w:tc>
      </w:tr>
      <w:tr>
        <w:trPr>
          <w:trHeight w:val="19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71/300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мазан Харум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иректор Департамента культурного наслед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 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т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г Пет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науки,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2 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 (собственность)</w:t>
            </w:r>
          </w:p>
        </w:tc>
      </w:tr>
      <w:tr>
        <w:trPr>
          <w:trHeight w:val="10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 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-350 (собственность)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а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 Евгеньевич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Юридического департа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5 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3 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Григор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Департамента экономики, финансов и имуществен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7 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(собственнос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shg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Департамента Генерального секретари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 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н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имир Анатоль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го контроля и надзора в сфере культурного насл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4 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-4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фельбау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ья Михайлов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о. директора Департамента государственной поддержки искусства и народного твор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 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(собственность)</w:t>
            </w:r>
          </w:p>
        </w:tc>
      </w:tr>
      <w:tr>
        <w:trPr>
          <w:trHeight w:val="8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 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чуг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ислав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 инвестиционной политики и рестав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 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gu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 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(собственность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нич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Юрьев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культурного наслед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 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шни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Васильевич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международного сотрудни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 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 (собственность)</w:t>
            </w:r>
          </w:p>
        </w:tc>
      </w:tr>
      <w:tr>
        <w:trPr>
          <w:trHeight w:val="6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san Teana (собственность)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  <w:b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Борисовн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международного сотрудничества – начальник отдела координации и  план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лис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меститель директора Департамента кинемат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3 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меститель директора Департамента государственной поддержки кинематографии – начальник отдела государственной поддержки производства игровых национальных филь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 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Геннадьевн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го контроля и надзора в сфере культурного наследия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единого государственного ре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 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ил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Льв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культурного наследия и изобразительного искусства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иблиотек и архив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 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0,57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Эдуард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государственной поддержки искусства и народного твор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 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ке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Олеговна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директора Департамента науки,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8 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2 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ке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икторо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го контроля и надзора в сфере культурного насл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 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дов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 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конкин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науки и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ш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 Ю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меститель директора Юридического департамента – начальник отдела правоприменительной прак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 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Леонидо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ного наследия – начальник отдела архе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6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(собственность)</w:t>
            </w:r>
          </w:p>
        </w:tc>
      </w:tr>
      <w:tr>
        <w:trPr>
          <w:trHeight w:val="9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ьченк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алентиновн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экономики, финансов и имущественных отношений – начальник отдела имуществен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 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1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 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 Марина Филипп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экономики, финансов и имуществен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4 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чкова Галина Марковна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ддержки кинематографии – начальник отдела продвижения и проката национальных филь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 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Михайл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Департамента государственного контроля и надзора в сфере культурного насл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 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ке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Игор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инвестиционной политики и рестав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гиш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и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Департамента экономики, финансов и имущественных отношений  – 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 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0,6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0,38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Владимир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государственной службы, кадров и наград – начальник отдела государственной службы и профилактики коррупционных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 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ия Георги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Департамента государственной службы, кадров  и наград – начальник отдела пресс-службы и общественных связ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1 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23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9 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ил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директора Департамента Генерального секретариата - начальник отдела региональ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 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6 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Ивановн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Департамента Генерального секретариата – начальник отдела коллегии и секретари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5 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2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алерь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экономики, финансов и имуществен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 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san Teana (собственность)</w:t>
            </w:r>
          </w:p>
        </w:tc>
      </w:tr>
      <w:tr>
        <w:trPr>
          <w:trHeight w:val="13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Евгенье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Юридического департамента – начальник отдела судеб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 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83 (совместная собственность)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111930 (совместная собственность)</w:t>
            </w:r>
          </w:p>
        </w:tc>
      </w:tr>
      <w:tr>
        <w:trPr>
          <w:trHeight w:val="15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Land Cruiser Prado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2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83 (совместная собственность)</w:t>
            </w:r>
          </w:p>
        </w:tc>
      </w:tr>
      <w:tr>
        <w:trPr>
          <w:trHeight w:val="13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111930 (совместная собственность)</w:t>
            </w:r>
          </w:p>
        </w:tc>
      </w:tr>
      <w:tr>
        <w:trPr>
          <w:trHeight w:val="15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Land Cruiser Prado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уз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Евгенье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альневосточн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zuki Wagon R (собственность)</w:t>
            </w:r>
          </w:p>
        </w:tc>
      </w:tr>
      <w:tr>
        <w:trPr>
          <w:trHeight w:val="8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zuki Solio (собственность)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Николае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сточно-Сибир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 5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кож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 Иван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редне-Сибир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 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й Иванов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ибир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 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5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yota Funcargo (собственность)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кач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 Анатольев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ижне-Волж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 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3 (собственность)</w:t>
            </w:r>
          </w:p>
        </w:tc>
      </w:tr>
      <w:tr>
        <w:trPr>
          <w:trHeight w:val="6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а Георгиевн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Северозападному федеральному окру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8 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93 (собственность)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вместная (собственность)</w:t>
            </w:r>
          </w:p>
        </w:tc>
      </w:tr>
      <w:tr>
        <w:trPr>
          <w:trHeight w:val="3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атыр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Евгеньев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по Центральному федеральному окру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 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ш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а Петро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убанск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 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63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икторовна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по Приволжскому окру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 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 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ю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ана Николаевн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лтий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 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nda CR-V (собственность)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 Юрьевич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имор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3 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чк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Иванович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Минкультуры по Уральскому федеральному окру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111130 (1/2 доли)</w:t>
            </w:r>
          </w:p>
        </w:tc>
      </w:tr>
      <w:tr>
        <w:trPr>
          <w:trHeight w:val="6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едц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Николаевн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жного управления Минкультуры Ро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 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8 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Петро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архивного агент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8 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d Fusion (собственность)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место на автостоянке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Владимиро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архивного агент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 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7:00Z</dcterms:created>
  <dc:creator>Разумова Г.В.</dc:creator>
  <dc:description/>
  <dc:language>en-US</dc:language>
  <cp:lastModifiedBy>USER</cp:lastModifiedBy>
  <cp:lastPrinted>2011-05-13T10:15:00Z</cp:lastPrinted>
  <dcterms:modified xsi:type="dcterms:W3CDTF">2012-05-14T12:07:00Z</dcterms:modified>
  <cp:revision>2</cp:revision>
  <dc:subject/>
  <dc:title/>
</cp:coreProperties>
</file>