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134"/>
        <w:gridCol w:w="1559"/>
        <w:gridCol w:w="709"/>
        <w:gridCol w:w="709"/>
        <w:gridCol w:w="1134"/>
        <w:gridCol w:w="709"/>
        <w:gridCol w:w="708"/>
        <w:gridCol w:w="1276"/>
        <w:gridCol w:w="1134"/>
        <w:gridCol w:w="1134"/>
      </w:tblGrid>
      <w:tr>
        <w:trPr>
          <w:trHeight w:val="27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.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2 305,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 770,9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9 649,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 81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щиков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457 6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865 412,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2 391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66,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96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4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(67/1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1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60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1 35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5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63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70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96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4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 М.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56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7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3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71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52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й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99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6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8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Ф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97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4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Парф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65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74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073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 меж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 41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0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43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5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анов К.Н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00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1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пропорц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бщей площад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 05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анев Р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5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42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00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65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1:00Z</dcterms:created>
  <dc:creator>maslyakov.s</dc:creator>
  <dc:description/>
  <cp:keywords/>
  <dc:language>en-US</dc:language>
  <cp:lastModifiedBy>Будкова Мария Юрьевна</cp:lastModifiedBy>
  <cp:lastPrinted>2013-05-11T18:59:00Z</cp:lastPrinted>
  <dcterms:modified xsi:type="dcterms:W3CDTF">2021-05-18T14:52:00Z</dcterms:modified>
  <cp:revision>55</cp:revision>
  <dc:subject/>
  <dc:title>Сведения</dc:title>
</cp:coreProperties>
</file>