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едеральных государственных служащих, замещающих должности в прокуратур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Карачаево-Черкесской Республики, и членов их семей </w:t>
      </w:r>
      <w:r>
        <w:rPr>
          <w:b/>
          <w:color w:val="000000"/>
          <w:szCs w:val="28"/>
        </w:rPr>
        <w:t>за период с 1 января 2020 г. по 31 декабря 2020 г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3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62"/>
        <w:gridCol w:w="1133"/>
        <w:gridCol w:w="1558"/>
        <w:gridCol w:w="992"/>
        <w:gridCol w:w="991"/>
        <w:gridCol w:w="1278"/>
        <w:gridCol w:w="711"/>
        <w:gridCol w:w="992"/>
        <w:gridCol w:w="1558"/>
        <w:gridCol w:w="1274"/>
        <w:gridCol w:w="1275"/>
      </w:tblGrid>
      <w:tr>
        <w:trPr>
          <w:trHeight w:val="964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ков О.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рачаево-Черкес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иму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4726060.88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b/>
                <w:spacing w:val="-4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81545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b/>
                <w:spacing w:val="-4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0/6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b/>
                <w:spacing w:val="-4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ников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окурора Карачаево-Черкес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Х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25731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b/>
                <w:spacing w:val="-4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b/>
                <w:spacing w:val="-4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b/>
                <w:spacing w:val="-4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b/>
                <w:spacing w:val="-4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в А.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 Карачаево-Черкес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>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74698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b/>
                <w:spacing w:val="-4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>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ЛЬКСВАГЕН ТИГУ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 Е 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b/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еков А.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 Карачаево-Черкес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196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 БЕНЦ </w:t>
            </w:r>
            <w:r>
              <w:rPr>
                <w:sz w:val="22"/>
                <w:szCs w:val="22"/>
                <w:lang w:val="en-US"/>
              </w:rPr>
              <w:t>ML</w:t>
            </w:r>
            <w:r>
              <w:rPr>
                <w:sz w:val="22"/>
                <w:szCs w:val="22"/>
              </w:rPr>
              <w:t xml:space="preserve"> 63 </w:t>
            </w:r>
            <w:r>
              <w:rPr>
                <w:sz w:val="22"/>
                <w:szCs w:val="22"/>
                <w:lang w:val="en-US"/>
              </w:rPr>
              <w:t>AM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30324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b/>
                <w:spacing w:val="-4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А.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Черкесс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81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исов Р.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е-Хабльский межрайонный прокур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</w:rPr>
              <w:t xml:space="preserve">2700838,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  <w:highlight w:val="yellow"/>
              </w:rPr>
            </w:pPr>
            <w:r>
              <w:rPr>
                <w:b/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 Е.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чук-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>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КОДА Супе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втомобиль Шевролет -Ни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</w:rPr>
              <w:t>257451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  <w:highlight w:val="yellow"/>
              </w:rPr>
            </w:pPr>
            <w:r>
              <w:rPr>
                <w:b/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>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втомобиль ХУНДАЙ КР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1179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  <w:highlight w:val="yellow"/>
              </w:rPr>
            </w:pPr>
            <w:r>
              <w:rPr>
                <w:b/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ов А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рачаев</w:t>
              <w:softHyphen/>
              <w:t>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 xml:space="preserve">сток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1792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 xml:space="preserve">сток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 xml:space="preserve">сток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 xml:space="preserve">сток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66707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 xml:space="preserve">сток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тчаев А.Х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Малокарачаевского 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>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07765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474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Ф.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Карачаевс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>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</w:rPr>
              <w:t>266988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>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В.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Джегутинский межрайонный прокур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</w:rPr>
              <w:t>246910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АЗ НИВА «Шеврале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</w:rPr>
              <w:t>87870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шоков А.З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рикубан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>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</w:rPr>
              <w:t>252623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>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AMR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</w:rPr>
              <w:t>1332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>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>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джиев М.Х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Уруп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46303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 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29772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349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рамуков Р.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арачаево-Черкесский межрайонный природоохранный прокурор Карачаево-Черкес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8989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196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аев В.Ю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абезский межрайонный прокур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9207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3963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53:00Z</dcterms:created>
  <dc:creator>dmitrichenko.a</dc:creator>
  <dc:description/>
  <dc:language>en-US</dc:language>
  <cp:lastModifiedBy>USER</cp:lastModifiedBy>
  <cp:lastPrinted>2021-05-18T15:09:00Z</cp:lastPrinted>
  <dcterms:modified xsi:type="dcterms:W3CDTF">2021-05-18T12:53:00Z</dcterms:modified>
  <cp:revision>2</cp:revision>
  <dc:subject/>
  <dc:title>Сведения</dc:title>
</cp:coreProperties>
</file>