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 xml:space="preserve">федеральных государственных служащих, замещающих должности в Главном управлении МЧС России по Ставропольскому краю, ФГКУ "Северо-Кавказский региональный поисково-спасательный отряд МЧС России" и ФГБУ "Судебно-экспертное учреждение федеральной противопожарной службы "Испытательная пожарная лаборатория" </w:t>
      </w:r>
    </w:p>
    <w:p>
      <w:pPr>
        <w:pStyle w:val="Style15"/>
        <w:spacing w:before="0" w:after="0"/>
        <w:jc w:val="center"/>
        <w:rPr/>
      </w:pPr>
      <w:r>
        <w:rPr/>
        <w:t>по Ставропольскому краю"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20 года по 31 декабря 2020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521"/>
        <w:gridCol w:w="1656"/>
        <w:gridCol w:w="1143"/>
        <w:gridCol w:w="848"/>
        <w:gridCol w:w="1507"/>
        <w:gridCol w:w="1245"/>
        <w:gridCol w:w="848"/>
        <w:gridCol w:w="1339"/>
        <w:gridCol w:w="1413"/>
        <w:gridCol w:w="10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2" w:right="-104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11" w:right="-120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           доход (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2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2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гакиши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6 593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2" w:right="-104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дник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э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 икс 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 63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859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2" w:right="-104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2" w:right="-104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дченко Я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джу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63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6 599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витин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ляри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 541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24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Ворони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18"/>
                <w:szCs w:val="20"/>
                <w:lang w:val="en-US"/>
              </w:rPr>
              <w:t>PATHFIN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 838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у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и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2" w:right="-104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2" w:right="-104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аров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чальник финансово-экономического 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лав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ухгалте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ого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 991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ипковский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/>
            </w:pPr>
            <w:r>
              <w:rPr>
                <w:b/>
                <w:i/>
                <w:sz w:val="18"/>
                <w:szCs w:val="20"/>
              </w:rPr>
              <w:t>Начальник ФГКУ "Северо-Кавказский региональный</w:t>
            </w:r>
          </w:p>
          <w:p>
            <w:pPr>
              <w:pStyle w:val="Normal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поисково-спасательный отряд МЧС Росси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2 764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шу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лавный бухгалтер (начальник финансового отдела)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ФГКУ "Северо-Кавказский региональный</w:t>
            </w:r>
          </w:p>
          <w:p>
            <w:pPr>
              <w:pStyle w:val="Normal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исково-спасательный отряд МЧС России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00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 939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ксус RX300,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212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9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2" w:right="-10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ьмин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ьник ФГБУ "Судебно-экспертное учреждение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федеральной противопожарной службы "Испытательная пожарная лаборатория" по Ставропольскому краю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FORTUN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8 639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392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2" w:right="-10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ный бухгалтер ФГБУ "Судебно-экспертное учреждение федеральной противопо-жарной службы "Испыта-тельная по-жарная лабо-ратория" по Ставрополь-скому краю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485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9" w:gutter="0" w:header="709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3:00Z</dcterms:created>
  <dc:creator>Шкуратова</dc:creator>
  <dc:description/>
  <cp:keywords/>
  <dc:language>en-US</dc:language>
  <cp:lastModifiedBy>User</cp:lastModifiedBy>
  <cp:lastPrinted>2021-05-11T11:28:00Z</cp:lastPrinted>
  <dcterms:modified xsi:type="dcterms:W3CDTF">2021-05-19T14:27:00Z</dcterms:modified>
  <cp:revision>7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